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asurment Convers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cm (centremetres) in 1m (metre)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l (millilitres) in 1l (litre)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 (metres) in 1km (kilometre)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g (grams) in 1kg (kilogram)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3000m =  _______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4000g =  _______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6l =  _______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2.5kg =  ________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350cm =  ________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5.7km =  ________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4500ml =  ________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1.5m =  _________cm</w:t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42:00Z</dcterms:created>
  <dc:creator>garethrein</dc:creator>
  <dc:description/>
  <cp:keywords/>
  <dc:language>en-US</dc:language>
  <cp:lastModifiedBy>Pitchford</cp:lastModifiedBy>
  <dcterms:modified xsi:type="dcterms:W3CDTF">2005-09-27T07:42:00Z</dcterms:modified>
  <cp:revision>2</cp:revision>
  <dc:subject/>
  <dc:title>Measurment Conversions</dc:title>
</cp:coreProperties>
</file>