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Windy day take away</w:t>
      </w:r>
    </w:p>
    <w:p>
      <w:pPr>
        <w:pStyle w:val="Normal"/>
        <w:tabs>
          <w:tab w:val="clear" w:pos="720"/>
          <w:tab w:val="left" w:pos="5911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unt the objects that have blown away and write the number in the second box.</w:t>
      </w:r>
    </w:p>
    <w:p>
      <w:pPr>
        <w:pStyle w:val="Normal"/>
        <w:tabs>
          <w:tab w:val="clear" w:pos="720"/>
          <w:tab w:val="left" w:pos="4236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inish the calculation.</w:t>
      </w:r>
    </w:p>
    <w:p>
      <w:pPr>
        <w:pStyle w:val="Normal"/>
        <w:tabs>
          <w:tab w:val="clear" w:pos="720"/>
          <w:tab w:val="left" w:pos="4186" w:leader="none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58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764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36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670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242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814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386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10200</wp:posOffset>
            </wp:positionH>
            <wp:positionV relativeFrom="paragraph">
              <wp:posOffset>206375</wp:posOffset>
            </wp:positionV>
            <wp:extent cx="457200" cy="7016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4" w:leader="none"/>
        </w:tabs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78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20"/>
          <w:tab w:val="left" w:pos="3784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3315" w:leader="none"/>
        </w:tabs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9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 xml:space="preserve">10 –  1   = </w:t>
        <w:tab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804545" cy="7975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804545" cy="7975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804545" cy="797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804545" cy="797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804545" cy="797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729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685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 xml:space="preserve">5 - </w:t>
        <w:tab/>
        <w:t>=</w:t>
        <w:tab/>
      </w:r>
    </w:p>
    <w:p>
      <w:pPr>
        <w:pStyle w:val="Normal"/>
        <w:tabs>
          <w:tab w:val="clear" w:pos="720"/>
          <w:tab w:val="left" w:pos="2729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729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130" cy="572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130" cy="57213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130" cy="5721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130" cy="5721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left" w:pos="4655" w:leader="none"/>
        </w:tabs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8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0</wp:posOffset>
                </wp:positionH>
                <wp:positionV relativeFrom="paragraph">
                  <wp:posOffset>102235</wp:posOffset>
                </wp:positionV>
                <wp:extent cx="685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8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>4 - =</w:t>
        <w:tab/>
        <w:t>=</w:t>
        <w:tab/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left" w:pos="465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left" w:pos="465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532765" cy="68961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left" w:pos="4655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35890</wp:posOffset>
                </wp:positionV>
                <wp:extent cx="685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0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6858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10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>7 -</w:t>
        <w:tab/>
        <w:t>=</w:t>
        <w:tab/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646" w:leader="none"/>
          <w:tab w:val="left" w:pos="2880" w:leader="none"/>
          <w:tab w:val="center" w:pos="528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tab/>
        <w:tab/>
        <w:tab/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457200" cy="76581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6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20"/>
          <w:tab w:val="left" w:pos="2646" w:leader="none"/>
        </w:tabs>
        <w:rPr>
          <w:rFonts w:ascii="Comic Sans MS" w:hAnsi="Comic Sans MS" w:cs="Comic Sans MS"/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336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18745</wp:posOffset>
                </wp:positionV>
                <wp:extent cx="6858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9.3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72"/>
        </w:rPr>
        <w:t xml:space="preserve">9 - </w:t>
        <w:tab/>
        <w:t>=</w:t>
      </w:r>
    </w:p>
    <w:sectPr>
      <w:type w:val="nextPage"/>
      <w:pgSz w:w="11906" w:h="16838"/>
      <w:pgMar w:left="72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3:00Z</dcterms:created>
  <dc:creator>garethrein</dc:creator>
  <dc:description/>
  <cp:keywords/>
  <dc:language>en-US</dc:language>
  <cp:lastModifiedBy>Pitchford</cp:lastModifiedBy>
  <dcterms:modified xsi:type="dcterms:W3CDTF">2005-10-05T07:13:00Z</dcterms:modified>
  <cp:revision>2</cp:revision>
  <dc:subject/>
  <dc:title>Windy day take away</dc:title>
</cp:coreProperties>
</file>