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roblem solv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Spring Gro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My Horrid Henry Book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51890" cy="64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Your Horrid Henry book is for sale in the shops. It costs £2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Bill wants to buy 2 copies. How much will it cost him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m wants to buy a copy. He got £10 for his birthday. How much change will he get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ack has got £14. how many copies can he buy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shop had 20 books. It has sold 8. how many books are lef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ow for a tricky one!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the shop has a half price sale how many books can Tim buy for £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Problem solv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GB"/>
        </w:rPr>
        <w:t>Summer gro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My Horrid Henry Book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51890" cy="6470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 publisher is going to make your Horrid Henry story into a real book to sell in the shop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book is going to cost £5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Mary has got a small bookshop and wants to buy 10 copies of the book from the publisher. How much will she pay for them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Sam wants to buy a copy. He got £10 for his birthday. How much change will he get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Billy loves Horrid Henry books and can’t wait to buy the new one. Two of his friends have asked him to get them a copy too. He needs to buy 3 copies altogether. Each book is £5. How much will he need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Miss BattleAxe wants to buy lots of copies for her class. She has got £25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How many copies can she get?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Mary has sold all ten copies. She wants to buy some more from the publisher. She has got £50. How many books can she get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Now for a tricky one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om wants to buy the new book for all his friends. He has 8 friends. How much will it cost him?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If he pays with £50 how much change will he get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Problem solv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3366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My Horrid Henry Book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51890" cy="6470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 publisher is going to make your Horrid Henry story into a real book to sell in the shop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book is going to cost £4.99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shops who are going to sell it have to pay £2 for every copy they get from the publish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ry has got a small bookshop and wants to buy 10 copies of the book from the publisher. How much will she pay for the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m wants to buy a copy. He got £10 for his birthday. How much change will he g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illy loves Horrid Henry books and can’t wait to buy the new one. Two of his friends have asked him to get them a copy too. He needs to buy 3 copies altogether. The book is £4.99. How much will he ne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Miss BattleAxe wants to buy lots of copies for her class. She has got £33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ow many copies can she get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ill she have lef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ry has sold all ten copies. She wants to buy some more from the publisher. She has got £50. How many books can she g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ow for a tricky one!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f Mary sells her 10 books for £4.99 each. She paid £2 each for the books. How much money did she make after she has taken away what she paid for the book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lentertainment.co.uk/programmes/henry/henryimages/henrytitle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elentertainment.co.uk/programmes/henry/henryimages/henrytitle.gi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ovelentertainment.co.uk/programmes/henry/henryimages/henrytitle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7:00Z</dcterms:created>
  <dc:creator>Administrator</dc:creator>
  <dc:description/>
  <dc:language>en-US</dc:language>
  <cp:lastModifiedBy>Gareth Pitchford</cp:lastModifiedBy>
  <dcterms:modified xsi:type="dcterms:W3CDTF">2009-01-14T11:57:00Z</dcterms:modified>
  <cp:revision>2</cp:revision>
  <dc:subject/>
  <dc:title>Problem solving</dc:title>
</cp:coreProperties>
</file>