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vert these improper fractions into mixed number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For example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 = 2 ½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9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913680"/>
                          <a:chOff x="0" y="0"/>
                          <a:chExt cx="3199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99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376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376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71.95pt" coordorigin="0,0" coordsize="5039,1439">
                <v:rect id="shape_0" stroked="f" o:allowincell="f" style="position:absolute;left:0;top:0;width:50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1799;top:179;width:1438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;top:179;width:1438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99,179" to="89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t" o:allowincell="f" style="position:absolute;left:3419;top:179;width:718;height:89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139;top:179;width:71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1) </w:t>
      </w:r>
      <w:r>
        <w:rPr>
          <w:rFonts w:cs="Comic Sans MS" w:ascii="Comic Sans MS" w:hAnsi="Comic Sans MS"/>
          <w:vertAlign w:val="superscript"/>
        </w:rPr>
        <w:t>8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685665" cy="799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799560"/>
                          <a:chOff x="0" y="0"/>
                          <a:chExt cx="4685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13760"/>
                            <a:ext cx="1370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62.95pt" coordorigin="0,0" coordsize="7379,1259">
                <v:rect id="shape_0" stroked="f" o:allowincell="f" style="position:absolute;left:0;top:0;width:73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179;width:21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179;width:21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179;width:2158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99,179" to="89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" to="16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79" to="575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" to="647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) </w:t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371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270</wp:posOffset>
                </wp:positionV>
                <wp:extent cx="0" cy="1371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1pt" to="207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1270</wp:posOffset>
                </wp:positionV>
                <wp:extent cx="13716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0.1pt;width:10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-1111250</wp:posOffset>
                </wp:positionV>
                <wp:extent cx="635" cy="5721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87.5pt" to="63pt,-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-1111250</wp:posOffset>
                </wp:positionV>
                <wp:extent cx="635" cy="5721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87.5pt" to="99pt,-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0" cy="1371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81pt,10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428365" cy="15995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599480"/>
                          <a:chOff x="0" y="0"/>
                          <a:chExt cx="3428280" cy="159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282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0"/>
                            <a:ext cx="137088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5.95pt" coordorigin="0,0" coordsize="5399,2519">
                <v:rect id="shape_0" stroked="f" o:allowincell="f" style="position:absolute;left:0;top:0;width:539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2699;top:0;width:21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0;width:2158;height:21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9,1080" to="233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80" to="485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3) </w:t>
      </w:r>
      <w:r>
        <w:rPr>
          <w:rFonts w:cs="Comic Sans MS" w:ascii="Comic Sans MS" w:hAnsi="Comic Sans MS"/>
          <w:vertAlign w:val="superscript"/>
        </w:rPr>
        <w:t>1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>=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25095</wp:posOffset>
                </wp:positionV>
                <wp:extent cx="1371600" cy="5721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.85pt;width:10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5095</wp:posOffset>
                </wp:positionV>
                <wp:extent cx="1371600" cy="5721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85pt;width:10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5095</wp:posOffset>
                </wp:positionV>
                <wp:extent cx="1371600" cy="5721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9.85pt;width:10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635" cy="5721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54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25095</wp:posOffset>
                </wp:positionV>
                <wp:extent cx="635" cy="5721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85pt" to="90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635" cy="572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.85pt" to="171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25095</wp:posOffset>
                </wp:positionV>
                <wp:extent cx="635" cy="5721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85pt" to="207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25095</wp:posOffset>
                </wp:positionV>
                <wp:extent cx="635" cy="5721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.85pt" to="297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125095</wp:posOffset>
                </wp:positionV>
                <wp:extent cx="635" cy="5721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5pt" to="333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3355</wp:posOffset>
                </wp:positionV>
                <wp:extent cx="1371600" cy="5721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3.65pt;width:107.95pt;height: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5pt" to="54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7335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65pt" to="90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 xml:space="preserve">4) 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= 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56845</wp:posOffset>
                </wp:positionV>
                <wp:extent cx="17145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2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56845</wp:posOffset>
                </wp:positionV>
                <wp:extent cx="17145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2.35pt;width:134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35pt" to="54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81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35pt" to="108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35pt" to="13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35pt" to="22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35pt" to="252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35pt" to="279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5pt" to="306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26:00Z</dcterms:created>
  <dc:creator>supply</dc:creator>
  <dc:description/>
  <dc:language>en-US</dc:language>
  <cp:lastModifiedBy>Gareth Pitchford</cp:lastModifiedBy>
  <cp:lastPrinted>2007-06-25T16:22:00Z</cp:lastPrinted>
  <dcterms:modified xsi:type="dcterms:W3CDTF">2007-06-26T09:26:00Z</dcterms:modified>
  <cp:revision>2</cp:revision>
  <dc:subject/>
  <dc:title>Convert these improper fractions into mixed numbers</dc:title>
</cp:coreProperties>
</file>