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1620</wp:posOffset>
                </wp:positionH>
                <wp:positionV relativeFrom="paragraph">
                  <wp:posOffset>175260</wp:posOffset>
                </wp:positionV>
                <wp:extent cx="4109720" cy="9366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9760" cy="936720"/>
                          <a:chOff x="0" y="0"/>
                          <a:chExt cx="4109760" cy="936720"/>
                        </a:xfrm>
                      </wpg:grpSpPr>
                      <wps:wsp>
                        <wps:cNvSpPr/>
                        <wps:spPr>
                          <a:xfrm>
                            <a:off x="256680" y="402120"/>
                            <a:ext cx="256680" cy="133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536400"/>
                            <a:ext cx="256680" cy="133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402120"/>
                            <a:ext cx="256680" cy="133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67840"/>
                            <a:ext cx="256680" cy="133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120"/>
                            <a:ext cx="256680" cy="133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402120"/>
                            <a:ext cx="256680" cy="133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536400"/>
                            <a:ext cx="256680" cy="133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402120"/>
                            <a:ext cx="256680" cy="133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267840"/>
                            <a:ext cx="256680" cy="133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402120"/>
                            <a:ext cx="256680" cy="133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402120"/>
                            <a:ext cx="256680" cy="133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670680"/>
                            <a:ext cx="256680" cy="133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402120"/>
                            <a:ext cx="256680" cy="133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133920"/>
                            <a:ext cx="256680" cy="133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13360" y="0"/>
                            <a:ext cx="1796400" cy="936720"/>
                          </a:xfrm>
                        </wpg:grpSpPr>
                        <wps:wsp>
                          <wps:cNvSpPr/>
                          <wps:spPr>
                            <a:xfrm>
                              <a:off x="769680" y="401400"/>
                              <a:ext cx="256680" cy="1332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535320"/>
                              <a:ext cx="256680" cy="133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401400"/>
                              <a:ext cx="256680" cy="133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267480"/>
                              <a:ext cx="256680" cy="133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401400"/>
                              <a:ext cx="256680" cy="133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3400" y="401400"/>
                              <a:ext cx="256680" cy="133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669240"/>
                              <a:ext cx="256680" cy="133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01400"/>
                              <a:ext cx="256680" cy="133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133200"/>
                              <a:ext cx="256680" cy="133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0"/>
                              <a:ext cx="256680" cy="133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720" y="401400"/>
                              <a:ext cx="256680" cy="133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803160"/>
                              <a:ext cx="256680" cy="133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1400"/>
                              <a:ext cx="256680" cy="133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6pt;margin-top:13.8pt;width:323.6pt;height:73.75pt" coordorigin="2412,276" coordsize="6472,1475">
                <v:rect id="shape_0" fillcolor="silver" stroked="t" o:allowincell="f" style="position:absolute;left:2817;top:909;width:403;height:21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stroked="t" o:allowincell="f" style="position:absolute;left:2817;top:1121;width:403;height:21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221;top:909;width:403;height:21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17;top:698;width:403;height:21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412;top:909;width:403;height:21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silver" stroked="t" o:allowincell="f" style="position:absolute;left:4638;top:909;width:403;height:21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stroked="t" o:allowincell="f" style="position:absolute;left:4638;top:1121;width:403;height:21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043;top:909;width:403;height:21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38;top:698;width:403;height:21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233;top:909;width:403;height:21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447;top:909;width:403;height:21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38;top:1332;width:403;height:21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828;top:909;width:403;height:21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38;top:487;width:403;height:21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055;top:276;width:2829;height:1475">
                  <v:rect id="shape_0" fillcolor="silver" stroked="t" o:allowincell="f" style="position:absolute;left:7267;top:908;width:403;height:20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stroked="t" o:allowincell="f" style="position:absolute;left:7267;top:1119;width:403;height:20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672;top:908;width:403;height:20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267;top:697;width:403;height:20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863;top:908;width:403;height:20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076;top:908;width:403;height:20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267;top:1330;width:403;height:20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459;top:908;width:403;height:20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267;top:486;width:403;height:20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267;top:276;width:403;height:20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480;top:908;width:403;height:20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267;top:1541;width:403;height:20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055;top:908;width:403;height:20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Verdana" w:ascii="Verdana" w:hAnsi="Verdana"/>
          <w:b/>
          <w:sz w:val="32"/>
          <w:szCs w:val="32"/>
          <w:u w:val="single"/>
        </w:rPr>
        <w:t>Investigating Patterns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br/>
      </w:r>
    </w:p>
    <w:tbl>
      <w:tblPr>
        <w:tblW w:w="48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5"/>
        <w:gridCol w:w="3284"/>
      </w:tblGrid>
      <w:tr>
        <w:trPr>
          <w:trHeight w:val="25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os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quares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ment</w:t>
            </w:r>
          </w:p>
        </w:tc>
      </w:tr>
      <w:tr>
        <w:trPr>
          <w:trHeight w:val="25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st cross  → 1 + (1 x 4)</w:t>
            </w:r>
          </w:p>
        </w:tc>
      </w:tr>
      <w:tr>
        <w:trPr>
          <w:trHeight w:val="25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nd cross → 1 + (2 x 4)</w:t>
            </w:r>
          </w:p>
        </w:tc>
      </w:tr>
      <w:tr>
        <w:trPr>
          <w:trHeight w:val="25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rd cross  → 1 + (3 x 4)</w:t>
            </w:r>
          </w:p>
        </w:tc>
      </w:tr>
      <w:tr>
        <w:trPr>
          <w:trHeight w:val="25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th cross → 1 + (10 x 4)</w:t>
            </w:r>
          </w:p>
        </w:tc>
      </w:tr>
      <w:tr>
        <w:trPr>
          <w:trHeight w:val="25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61" w:leader="none"/>
        </w:tabs>
        <w:ind w:left="361" w:hanging="361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vestigate and record in the same way, the number of posts needed to make a fence.</w:t>
      </w:r>
    </w:p>
    <w:p>
      <w:pPr>
        <w:pStyle w:val="Normal"/>
        <w:rPr>
          <w:rFonts w:ascii="Verdana" w:hAnsi="Verdana" w:cs="Verdana"/>
          <w:b/>
          <w:b/>
          <w:u w:val="single"/>
          <w:lang w:val="en-US" w:eastAsia="en-US"/>
        </w:rPr>
      </w:pPr>
      <w:r>
        <w:rPr>
          <w:rFonts w:cs="Verdana" w:ascii="Verdana" w:hAnsi="Verdana"/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106680</wp:posOffset>
                </wp:positionV>
                <wp:extent cx="5254625" cy="454660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4560" cy="454680"/>
                          <a:chOff x="0" y="0"/>
                          <a:chExt cx="5254560" cy="45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0"/>
                            <a:ext cx="0" cy="3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0"/>
                            <a:ext cx="0" cy="3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0"/>
                            <a:ext cx="0" cy="3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0"/>
                            <a:ext cx="0" cy="3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0"/>
                            <a:ext cx="0" cy="3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800" y="0"/>
                            <a:ext cx="0" cy="3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0"/>
                            <a:ext cx="0" cy="3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360" y="0"/>
                            <a:ext cx="0" cy="3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80"/>
                            <a:ext cx="67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"/>
                            <a:ext cx="67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680"/>
                            <a:ext cx="67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94680"/>
                            <a:ext cx="67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89360"/>
                            <a:ext cx="67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283680"/>
                            <a:ext cx="67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94680"/>
                            <a:ext cx="67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189360"/>
                            <a:ext cx="67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283680"/>
                            <a:ext cx="67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94680"/>
                            <a:ext cx="67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189360"/>
                            <a:ext cx="67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283680"/>
                            <a:ext cx="67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800" y="94680"/>
                            <a:ext cx="67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800" y="189360"/>
                            <a:ext cx="67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800" y="283680"/>
                            <a:ext cx="67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94680"/>
                            <a:ext cx="67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189360"/>
                            <a:ext cx="67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400" y="283680"/>
                            <a:ext cx="67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3320" y="188640"/>
                            <a:ext cx="4737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1720" y="188640"/>
                            <a:ext cx="8128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8440" y="188640"/>
                            <a:ext cx="6361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8.4pt;width:413.75pt;height:35.8pt" coordorigin="792,168" coordsize="8275,716">
                <v:line id="shape_0" from="792,168" to="792,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1,168" to="1861,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5,168" to="2395,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5,168" to="3465,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4,168" to="4534,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8,168" to="5068,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8,168" to="6138,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7,168" to="7207,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76,168" to="8276,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,317" to="1860,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,466" to="1860,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,615" to="1860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5,317" to="3463,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5,466" to="3463,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5,615" to="3463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5,317" to="4533,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5,466" to="4533,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5,615" to="4533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8,317" to="6136,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8,466" to="6136,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8,615" to="6136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8,317" to="7206,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8,466" to="7206,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8,615" to="7206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7,317" to="8275,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7,466" to="8275,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7,615" to="827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5;top:465;width:745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2;top:465;width:127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5;top:465;width:1001;height:4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48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5"/>
        <w:gridCol w:w="3284"/>
      </w:tblGrid>
      <w:tr>
        <w:trPr>
          <w:trHeight w:val="25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nc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s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ment</w:t>
            </w:r>
          </w:p>
        </w:tc>
      </w:tr>
      <w:tr>
        <w:trPr>
          <w:trHeight w:val="25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+ (1x4)</w:t>
            </w:r>
          </w:p>
        </w:tc>
      </w:tr>
      <w:tr>
        <w:trPr>
          <w:trHeight w:val="25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Now investigate the numbers of posts used to build these huts:</w:t>
      </w:r>
    </w:p>
    <w:p>
      <w:pPr>
        <w:pStyle w:val="Normal"/>
        <w:rPr>
          <w:rFonts w:ascii="Verdana" w:hAnsi="Verdana" w:cs="Verdana"/>
          <w:b/>
          <w:b/>
          <w:u w:val="single"/>
          <w:lang w:val="en-US" w:eastAsia="en-US"/>
        </w:rPr>
      </w:pPr>
      <w:r>
        <w:rPr>
          <w:rFonts w:cs="Verdana" w:ascii="Verdana" w:hAnsi="Verdana"/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820</wp:posOffset>
                </wp:positionH>
                <wp:positionV relativeFrom="paragraph">
                  <wp:posOffset>107950</wp:posOffset>
                </wp:positionV>
                <wp:extent cx="5139055" cy="454660"/>
                <wp:effectExtent l="11430" t="698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9000" cy="454680"/>
                          <a:chOff x="0" y="0"/>
                          <a:chExt cx="5139000" cy="45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4240" cy="363240"/>
                          </a:xfrm>
                        </wpg:grpSpPr>
                        <wps:wsp>
                          <wps:cNvSpPr/>
                          <wps:spPr>
                            <a:xfrm>
                              <a:off x="0" y="181440"/>
                              <a:ext cx="354240" cy="18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240" cy="18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7840" y="198720"/>
                            <a:ext cx="5659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,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14960" y="0"/>
                            <a:ext cx="354240" cy="363240"/>
                          </a:xfrm>
                        </wpg:grpSpPr>
                        <wps:wsp>
                          <wps:cNvSpPr/>
                          <wps:spPr>
                            <a:xfrm>
                              <a:off x="0" y="181440"/>
                              <a:ext cx="354240" cy="18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240" cy="18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2440" y="0"/>
                            <a:ext cx="354240" cy="363240"/>
                          </a:xfrm>
                        </wpg:grpSpPr>
                        <wps:wsp>
                          <wps:cNvSpPr/>
                          <wps:spPr>
                            <a:xfrm>
                              <a:off x="0" y="181440"/>
                              <a:ext cx="354240" cy="18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240" cy="18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50280" y="181440"/>
                            <a:ext cx="5659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,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87400" y="0"/>
                            <a:ext cx="354240" cy="363240"/>
                          </a:xfrm>
                        </wpg:grpSpPr>
                        <wps:wsp>
                          <wps:cNvSpPr/>
                          <wps:spPr>
                            <a:xfrm>
                              <a:off x="0" y="181440"/>
                              <a:ext cx="354240" cy="18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240" cy="18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4880" y="0"/>
                            <a:ext cx="354240" cy="363240"/>
                          </a:xfrm>
                        </wpg:grpSpPr>
                        <wps:wsp>
                          <wps:cNvSpPr/>
                          <wps:spPr>
                            <a:xfrm>
                              <a:off x="0" y="181440"/>
                              <a:ext cx="354240" cy="18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240" cy="18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2360" y="0"/>
                            <a:ext cx="354240" cy="363240"/>
                          </a:xfrm>
                        </wpg:grpSpPr>
                        <wps:wsp>
                          <wps:cNvSpPr/>
                          <wps:spPr>
                            <a:xfrm>
                              <a:off x="0" y="181440"/>
                              <a:ext cx="354240" cy="18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240" cy="18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51040" y="181440"/>
                            <a:ext cx="5659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,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18040" y="0"/>
                            <a:ext cx="354240" cy="363240"/>
                          </a:xfrm>
                        </wpg:grpSpPr>
                        <wps:wsp>
                          <wps:cNvSpPr/>
                          <wps:spPr>
                            <a:xfrm>
                              <a:off x="0" y="181440"/>
                              <a:ext cx="354240" cy="18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240" cy="18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5520" y="0"/>
                            <a:ext cx="354240" cy="363240"/>
                          </a:xfrm>
                        </wpg:grpSpPr>
                        <wps:wsp>
                          <wps:cNvSpPr/>
                          <wps:spPr>
                            <a:xfrm>
                              <a:off x="0" y="181440"/>
                              <a:ext cx="354240" cy="18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240" cy="18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3360" y="0"/>
                            <a:ext cx="354240" cy="363240"/>
                          </a:xfrm>
                        </wpg:grpSpPr>
                        <wps:wsp>
                          <wps:cNvSpPr/>
                          <wps:spPr>
                            <a:xfrm>
                              <a:off x="0" y="181440"/>
                              <a:ext cx="354240" cy="18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240" cy="18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0840" y="0"/>
                            <a:ext cx="354240" cy="363240"/>
                          </a:xfrm>
                        </wpg:grpSpPr>
                        <wps:wsp>
                          <wps:cNvSpPr/>
                          <wps:spPr>
                            <a:xfrm>
                              <a:off x="0" y="181440"/>
                              <a:ext cx="354240" cy="18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4240" cy="18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69040" y="198720"/>
                            <a:ext cx="6699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pt;margin-top:8.5pt;width:404.65pt;height:35.8pt" coordorigin="1332,170" coordsize="8093,716">
                <v:group id="shape_0" style="position:absolute;left:1332;top:170;width:558;height:572">
                  <v:rect id="shape_0" stroked="t" o:allowincell="f" style="position:absolute;left:1332;top:456;width:557;height:28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1332;top:170;width:557;height:285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1612;top:483;width:890;height:4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58;top:170;width:558;height:572">
                  <v:rect id="shape_0" stroked="t" o:allowincell="f" style="position:absolute;left:2458;top:456;width:557;height:28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2458;top:170;width:557;height:285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3021;top:170;width:558;height:572">
                  <v:rect id="shape_0" stroked="t" o:allowincell="f" style="position:absolute;left:3021;top:456;width:557;height:28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3021;top:170;width:557;height:285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3301;top:456;width:890;height:4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47;top:170;width:558;height:572">
                  <v:rect id="shape_0" stroked="t" o:allowincell="f" style="position:absolute;left:4147;top:456;width:557;height:28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4147;top:170;width:557;height:285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4710;top:170;width:558;height:572">
                  <v:rect id="shape_0" stroked="t" o:allowincell="f" style="position:absolute;left:4710;top:456;width:557;height:28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4710;top:170;width:557;height:285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5273;top:170;width:558;height:572">
                  <v:rect id="shape_0" stroked="t" o:allowincell="f" style="position:absolute;left:5273;top:456;width:557;height:28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5273;top:170;width:557;height:285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5507;top:456;width:890;height:4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00;top:170;width:558;height:572">
                  <v:rect id="shape_0" stroked="t" o:allowincell="f" style="position:absolute;left:6400;top:456;width:557;height:28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6400;top:170;width:557;height:285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6963;top:170;width:558;height:572">
                  <v:rect id="shape_0" stroked="t" o:allowincell="f" style="position:absolute;left:6963;top:456;width:557;height:28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6963;top:170;width:557;height:285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7527;top:170;width:558;height:572">
                  <v:rect id="shape_0" stroked="t" o:allowincell="f" style="position:absolute;left:7527;top:456;width:557;height:28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7527;top:170;width:557;height:285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8090;top:170;width:558;height:572">
                  <v:rect id="shape_0" stroked="t" o:allowincell="f" style="position:absolute;left:8090;top:456;width:557;height:28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8090;top:170;width:557;height:285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8370;top:483;width:1054;height:4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48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5"/>
        <w:gridCol w:w="3284"/>
      </w:tblGrid>
      <w:tr>
        <w:trPr>
          <w:trHeight w:val="25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t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s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ment</w:t>
            </w:r>
          </w:p>
        </w:tc>
      </w:tr>
      <w:tr>
        <w:trPr>
          <w:trHeight w:val="25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sectPr>
      <w:type w:val="nextPage"/>
      <w:pgSz w:w="11906" w:h="16838"/>
      <w:pgMar w:left="108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4:05:00Z</dcterms:created>
  <dc:creator>Manager</dc:creator>
  <dc:description/>
  <dc:language>en-US</dc:language>
  <cp:lastModifiedBy>Gareth Pitchford</cp:lastModifiedBy>
  <cp:lastPrinted>2007-11-29T08:49:00Z</cp:lastPrinted>
  <dcterms:modified xsi:type="dcterms:W3CDTF">2008-03-03T14:05:00Z</dcterms:modified>
  <cp:revision>2</cp:revision>
  <dc:subject/>
  <dc:title>Investigating Patterns</dc:title>
</cp:coreProperties>
</file>