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0" cy="948690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39.95pt;height:746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6172200" cy="8572500"/>
                <wp:effectExtent l="50800" t="50800" r="5080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9pt;width:485.95pt;height:674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0</wp:posOffset>
                </wp:positionV>
                <wp:extent cx="6858000" cy="1714500"/>
                <wp:effectExtent l="6985" t="97155" r="9525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elcome to the Is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270pt;width:53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elcome to the Island</w:t>
                      </w:r>
                    </w:p>
                  </w:txbxContent>
                </v:textbox>
                <v:path textpathok="t"/>
                <v:textpath on="t" fitshape="t" string="Welcome to the Island" style="font-family:&quot;Impact&quot;;font-size:12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914400</wp:posOffset>
            </wp:positionV>
            <wp:extent cx="1828800" cy="2402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36415" cy="2645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560" cy="264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land 4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208.35pt;width:341.4pt;height:20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sland 48</w:t>
                      </w:r>
                    </w:p>
                  </w:txbxContent>
                </v:textbox>
                <v:path textpathok="t"/>
                <v:textpath on="t" fitshape="t" string="Island 48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5952490" cy="298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Everything on this island adds up  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52"/>
                                <w:szCs w:val="52"/>
                                <w:u w:val="single"/>
                              </w:rPr>
                              <w:t>48.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e.g.  The trees on the island are 12 metres tall. There are only 4 trees on the island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12 x 4 = 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68.7pt;height:234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Everything on this island adds up  to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52"/>
                          <w:szCs w:val="52"/>
                          <w:u w:val="single"/>
                        </w:rPr>
                        <w:t>48.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e.g.  The trees on the island are 12 metres tall. There are only 4 trees on the island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12 x 4 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858000" cy="50292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2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539.95pt;height:395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6172200" cy="4229100"/>
                <wp:effectExtent l="50800" t="50800" r="50800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9pt;width:485.95pt;height:332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6858000" cy="4343400"/>
                <wp:effectExtent l="57150" t="57150" r="5715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87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6172200" cy="3886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05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2857500" cy="1371600"/>
                <wp:effectExtent l="5080" t="5080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wedgeEllipseCallout">
                          <a:avLst>
                            <a:gd name="adj1" fmla="val -45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irates Tip: You may need to use multiplication OR repeated subtrac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5pt;margin-top:198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irates Tip: You may need to use multiplication OR repeated subtraction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090795" cy="20815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60" cy="208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sland 48 Tas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a603ab" stroked="t" o:allowincell="f" style="position:absolute;margin-left:0pt;margin-top:-163.95pt;width:400.8pt;height:16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sland 48 Task</w:t>
                      </w:r>
                    </w:p>
                  </w:txbxContent>
                </v:textbox>
                <v:path textpathok="t"/>
                <v:textpath on="t" fitshape="t" string="Island 48 Task" style="font-family:&quot;Arial Black&quot;;font-size:12pt"/>
                <v:fill o:detectmouseclick="t" color2="#a603ab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1938655</wp:posOffset>
                </wp:positionV>
                <wp:extent cx="3512820" cy="1743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7437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36"/>
                                <w:szCs w:val="36"/>
                              </w:rPr>
                              <w:t>Using the equipment provided, you need to work out the amounts of the objects that are on the Is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6.6pt;height:137.3pt;mso-wrap-distance-left:9.05pt;mso-wrap-distance-right:9.05pt;mso-wrap-distance-top:0pt;mso-wrap-distance-bottom:0pt;margin-top:15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36"/>
                          <w:szCs w:val="36"/>
                        </w:rPr>
                        <w:t>Using the equipment provided, you need to work out the amounts of the objects that are on the Is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5367655</wp:posOffset>
                </wp:positionV>
                <wp:extent cx="5723890" cy="3437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37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There are only 8 hammocks for people to sleep i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Each hammock is ______ metres lo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How long are the hammock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0.7pt;height:270.7pt;mso-wrap-distance-left:9.05pt;mso-wrap-distance-right:9.05pt;mso-wrap-distance-top:0pt;mso-wrap-distance-bottom:0pt;margin-top:42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There are only 8 hammocks for people to sleep i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Each hammock is ______ metres long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How long are the hammock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858000" cy="4343400"/>
                <wp:effectExtent l="57150" t="57150" r="5715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54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6172200" cy="3886200"/>
                <wp:effectExtent l="50800" t="50800" r="50800" b="508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36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5952490" cy="3666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There are only 2 coconut trees on the is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Each tree carries______ coconu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How many coconuts do they car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8.7pt;height:288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There are only 2 coconut trees on the isla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Each tree carries______ coconu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How many coconuts do they car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858000" cy="4305300"/>
                <wp:effectExtent l="57150" t="57150" r="571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539.95pt;height:338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6172200" cy="3886200"/>
                <wp:effectExtent l="50800" t="50800" r="50800" b="50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5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-3810</wp:posOffset>
                </wp:positionV>
                <wp:extent cx="5838190" cy="34378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37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Each fish that swims around the island weighs 3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How many fish swim around the isla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9.7pt;height:270.7pt;mso-wrap-distance-left:9.05pt;mso-wrap-distance-right:9.05pt;mso-wrap-distance-top:0pt;mso-wrap-distance-bottom:0pt;margin-top:-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Each fish that swims around the island weighs 3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How many fish swim around the isl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746760</wp:posOffset>
                </wp:positionV>
                <wp:extent cx="6172200" cy="3886200"/>
                <wp:effectExtent l="50800" t="50800" r="50800" b="50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58.8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861060</wp:posOffset>
                </wp:positionV>
                <wp:extent cx="6858000" cy="4343400"/>
                <wp:effectExtent l="57150" t="57150" r="5715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67.8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2460</wp:posOffset>
                </wp:positionV>
                <wp:extent cx="6172200" cy="3886200"/>
                <wp:effectExtent l="50800" t="50800" r="50800" b="50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9.8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461645</wp:posOffset>
                </wp:positionV>
                <wp:extent cx="5798820" cy="33769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33769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To get to the treasure you must take________ lots of 6 paces for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6.6pt;height:265.9pt;mso-wrap-distance-left:9.05pt;mso-wrap-distance-right:9.05pt;mso-wrap-distance-top:0pt;mso-wrap-distance-bottom:0pt;margin-top:-36.3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pict>
                          <v:rect id="shape_0" fillcolor="#33ccff" stroked="t" o:allowincell="f" style="position:absolute;margin-left:0pt;margin-top:-52.05pt;width:223.95pt;height:51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Treasure Clu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reasure Clue" style="font-family:&quot;Impact&quot;;font-size:12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To get to the treasure you must take________ lots of 6 paces for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44800" cy="660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7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easure Cl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2.05pt;width:223.95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easure Clue</w:t>
                      </w:r>
                    </w:p>
                  </w:txbxContent>
                </v:textbox>
                <v:path textpathok="t"/>
                <v:textpath on="t" fitshape="t" string="Treasure Clu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6858000" cy="4343400"/>
                <wp:effectExtent l="57150" t="57150" r="571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5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172200" cy="3886200"/>
                <wp:effectExtent l="50800" t="50800" r="50800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57150</wp:posOffset>
                </wp:positionV>
                <wp:extent cx="5952490" cy="34378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There are 10 pigs on the island. There is another breed of creature living on the island. There are 4 of the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How many legs does each of these creatures ha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What animal could they b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8.7pt;height:270.7pt;mso-wrap-distance-left:9.05pt;mso-wrap-distance-right:9.05pt;mso-wrap-distance-top:0pt;mso-wrap-distance-bottom:0pt;margin-top:4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There are 10 pigs on the island. There is another breed of creature living on the island. There are 4 of thes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How many legs does each of these creatures ha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What animal could they b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858000" cy="4343400"/>
                <wp:effectExtent l="57150" t="57150" r="5715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0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858000" cy="4343400"/>
                <wp:effectExtent l="57150" t="5715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63pt;width:539.95pt;height:341.95pt;mso-wrap-style:none;v-text-anchor:middle">
                <v:fill o:detectmouseclick="t" type="solid" color2="black"/>
                <v:stroke color="red" weight="114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3886200"/>
                <wp:effectExtent l="50800" t="50800" r="50800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72200" cy="3886200"/>
                <wp:effectExtent l="50800" t="50800" r="50800" b="508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8pt;width:485.95pt;height:305.95pt;mso-wrap-style:none;v-text-anchor:middle">
                <v:fill o:detectmouseclick="t" type="solid" color2="black"/>
                <v:stroke color="#ffcc00" weight="1015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952490" cy="35521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21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You catch a net of octop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How many have you caught in your ne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8.7pt;height:27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You catch a net of octopu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How many have you caught in your n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4910455</wp:posOffset>
                </wp:positionV>
                <wp:extent cx="5952490" cy="3666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66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After starving for a week, you find a patch of tasty pineapple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You each get more than 1 pineapp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 xml:space="preserve">How many could your group eat each  and how many would be left ov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8.7pt;height:288.7pt;mso-wrap-distance-left:9.05pt;mso-wrap-distance-right:9.05pt;mso-wrap-distance-top:0pt;mso-wrap-distance-bottom:0pt;margin-top:3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After starving for a week, you find a patch of tasty pineapple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You each get more than 1 pineapp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 xml:space="preserve">How many could your group eat each  and how many would be left over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FF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48:00Z</dcterms:created>
  <dc:creator>Any Authorised User</dc:creator>
  <dc:description/>
  <cp:keywords/>
  <dc:language>en-US</dc:language>
  <cp:lastModifiedBy>Pitchford</cp:lastModifiedBy>
  <cp:lastPrinted>2003-11-19T07:52:00Z</cp:lastPrinted>
  <dcterms:modified xsi:type="dcterms:W3CDTF">2005-12-28T11:44:00Z</dcterms:modified>
  <cp:revision>3</cp:revision>
  <dc:subject/>
  <dc:title> </dc:title>
</cp:coreProperties>
</file>