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ace Value for TU</w:t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What does 3 stand for in 63?</w:t>
        <w:tab/>
        <w:t>5. What does 7 stand for in 67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What does 5  stand for in 54?</w:t>
        <w:tab/>
        <w:t>6. What does 1 stand for in 15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What does 8 stand for in 18?</w:t>
        <w:tab/>
        <w:t>7. What does 4 stand for in 24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What does 3 stand for in 39?</w:t>
        <w:tab/>
        <w:t>8. What does 6 stand for in 62?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>B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e what these make.  40  +  2.  These make 42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. </w:t>
        <w:tab/>
        <w:t>50  +  8</w:t>
        <w:tab/>
        <w:tab/>
        <w:tab/>
        <w:t>4.</w:t>
        <w:tab/>
        <w:t>20  +  7</w:t>
        <w:tab/>
        <w:tab/>
        <w:t>7.</w:t>
        <w:tab/>
        <w:t>40  +  1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30  +  3</w:t>
        <w:tab/>
        <w:tab/>
        <w:tab/>
        <w:t>5.</w:t>
        <w:tab/>
        <w:t>90  +  1</w:t>
        <w:tab/>
        <w:tab/>
        <w:t>8.</w:t>
        <w:tab/>
        <w:t>80  +  4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  <w:tab/>
        <w:t>10  +  5</w:t>
        <w:tab/>
        <w:tab/>
        <w:tab/>
        <w:t>6.</w:t>
        <w:tab/>
        <w:t>70  +  6</w:t>
        <w:tab/>
        <w:tab/>
        <w:t>9.</w:t>
        <w:tab/>
        <w:t>40  +  4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>C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eak up each number into tens and units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32"/>
          <w:szCs w:val="32"/>
        </w:rPr>
        <w:t xml:space="preserve">Example: </w:t>
      </w:r>
      <w:r>
        <w:rPr>
          <w:rFonts w:cs="Arial" w:ascii="Arial" w:hAnsi="Arial"/>
          <w:sz w:val="32"/>
          <w:szCs w:val="32"/>
        </w:rPr>
        <w:t>54 = 50  +  4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 26</w:t>
        <w:tab/>
        <w:tab/>
        <w:t>3.  69</w:t>
        <w:tab/>
        <w:tab/>
        <w:t>5.  58</w:t>
        <w:tab/>
        <w:tab/>
        <w:t>7.  36</w:t>
        <w:tab/>
        <w:tab/>
        <w:t>9.  75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53</w:t>
        <w:tab/>
        <w:tab/>
        <w:t>4.  41</w:t>
        <w:tab/>
        <w:tab/>
        <w:t>6.  92</w:t>
        <w:tab/>
        <w:tab/>
        <w:t>8.  17</w:t>
        <w:tab/>
        <w:t xml:space="preserve">      10.  38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>D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e these numbers using digit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twenty four</w:t>
        <w:tab/>
        <w:tab/>
        <w:tab/>
        <w:t>5. fifty nine</w:t>
        <w:tab/>
        <w:tab/>
        <w:tab/>
        <w:t>9. sixteen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thirty seven</w:t>
        <w:tab/>
        <w:tab/>
        <w:tab/>
        <w:t>6. forty two</w:t>
        <w:tab/>
        <w:tab/>
        <w:t xml:space="preserve">      10. seventy four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ninety three</w:t>
        <w:tab/>
        <w:tab/>
        <w:tab/>
        <w:t>7. sixty one</w:t>
        <w:tab/>
        <w:tab/>
        <w:t xml:space="preserve">      11. thirty eight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eighty seven</w:t>
        <w:tab/>
        <w:tab/>
        <w:tab/>
        <w:t>8. fifty five</w:t>
        <w:tab/>
        <w:tab/>
        <w:t xml:space="preserve">      12. seventy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6"/>
          <w:szCs w:val="36"/>
        </w:rPr>
        <w:t>E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e these numbers using w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 36</w:t>
        <w:tab/>
        <w:tab/>
        <w:t>3.  79</w:t>
        <w:tab/>
        <w:tab/>
        <w:t>5.  52</w:t>
        <w:tab/>
        <w:tab/>
        <w:t>7.  32</w:t>
        <w:tab/>
        <w:tab/>
        <w:t>9.  79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13</w:t>
        <w:tab/>
        <w:tab/>
        <w:t>4.  31</w:t>
        <w:tab/>
        <w:tab/>
        <w:t>6.  96</w:t>
        <w:tab/>
        <w:tab/>
        <w:t>8.  18</w:t>
        <w:tab/>
        <w:t xml:space="preserve">      10.  3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lace Value for HTU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e the value of the underlined digit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 43</w:t>
      </w:r>
      <w:r>
        <w:rPr>
          <w:rFonts w:cs="Arial" w:ascii="Arial" w:hAnsi="Arial"/>
          <w:sz w:val="32"/>
          <w:szCs w:val="32"/>
          <w:u w:val="single"/>
        </w:rPr>
        <w:t>5</w:t>
      </w:r>
      <w:r>
        <w:rPr>
          <w:rFonts w:cs="Arial" w:ascii="Arial" w:hAnsi="Arial"/>
          <w:sz w:val="32"/>
          <w:szCs w:val="32"/>
        </w:rPr>
        <w:tab/>
        <w:tab/>
        <w:t xml:space="preserve">3.  </w:t>
      </w:r>
      <w:r>
        <w:rPr>
          <w:rFonts w:cs="Arial" w:ascii="Arial" w:hAnsi="Arial"/>
          <w:sz w:val="32"/>
          <w:szCs w:val="32"/>
          <w:u w:val="single"/>
        </w:rPr>
        <w:t>8</w:t>
      </w:r>
      <w:r>
        <w:rPr>
          <w:rFonts w:cs="Arial" w:ascii="Arial" w:hAnsi="Arial"/>
          <w:sz w:val="32"/>
          <w:szCs w:val="32"/>
        </w:rPr>
        <w:t>26</w:t>
        <w:tab/>
        <w:tab/>
        <w:t>5.  20</w:t>
      </w:r>
      <w:r>
        <w:rPr>
          <w:rFonts w:cs="Arial" w:ascii="Arial" w:hAnsi="Arial"/>
          <w:sz w:val="32"/>
          <w:szCs w:val="32"/>
          <w:u w:val="single"/>
        </w:rPr>
        <w:t>7</w:t>
      </w:r>
      <w:r>
        <w:rPr>
          <w:rFonts w:cs="Arial" w:ascii="Arial" w:hAnsi="Arial"/>
          <w:sz w:val="32"/>
          <w:szCs w:val="32"/>
        </w:rPr>
        <w:tab/>
        <w:tab/>
        <w:t xml:space="preserve">7.  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</w:rPr>
        <w:t>85</w:t>
        <w:tab/>
        <w:tab/>
        <w:t>9.  23</w:t>
      </w:r>
      <w:r>
        <w:rPr>
          <w:rFonts w:cs="Arial" w:ascii="Arial" w:hAnsi="Arial"/>
          <w:sz w:val="32"/>
          <w:szCs w:val="32"/>
          <w:u w:val="single"/>
        </w:rPr>
        <w:t>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32"/>
          <w:szCs w:val="32"/>
        </w:rPr>
        <w:t>2.  7</w:t>
      </w:r>
      <w:r>
        <w:rPr>
          <w:rFonts w:cs="Arial" w:ascii="Arial" w:hAnsi="Arial"/>
          <w:sz w:val="32"/>
          <w:szCs w:val="32"/>
          <w:u w:val="single"/>
        </w:rPr>
        <w:t>6</w:t>
      </w:r>
      <w:r>
        <w:rPr>
          <w:rFonts w:cs="Arial" w:ascii="Arial" w:hAnsi="Arial"/>
          <w:sz w:val="32"/>
          <w:szCs w:val="32"/>
        </w:rPr>
        <w:t>4</w:t>
        <w:tab/>
        <w:tab/>
        <w:t xml:space="preserve">4. 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</w:rPr>
        <w:t>87</w:t>
        <w:tab/>
        <w:tab/>
        <w:t>6.  8</w:t>
      </w:r>
      <w:r>
        <w:rPr>
          <w:rFonts w:cs="Arial" w:ascii="Arial" w:hAnsi="Arial"/>
          <w:sz w:val="32"/>
          <w:szCs w:val="32"/>
          <w:u w:val="single"/>
        </w:rPr>
        <w:t>2</w:t>
      </w:r>
      <w:r>
        <w:rPr>
          <w:rFonts w:cs="Arial" w:ascii="Arial" w:hAnsi="Arial"/>
          <w:sz w:val="32"/>
          <w:szCs w:val="32"/>
        </w:rPr>
        <w:t>0</w:t>
        <w:tab/>
        <w:tab/>
        <w:t xml:space="preserve">8.  </w:t>
      </w:r>
      <w:r>
        <w:rPr>
          <w:rFonts w:cs="Arial" w:ascii="Arial" w:hAnsi="Arial"/>
          <w:sz w:val="32"/>
          <w:szCs w:val="32"/>
          <w:u w:val="single"/>
        </w:rPr>
        <w:t>3</w:t>
      </w:r>
      <w:r>
        <w:rPr>
          <w:rFonts w:cs="Arial" w:ascii="Arial" w:hAnsi="Arial"/>
          <w:sz w:val="32"/>
          <w:szCs w:val="32"/>
        </w:rPr>
        <w:t>67</w:t>
        <w:tab/>
        <w:t xml:space="preserve">      10.  7</w:t>
      </w:r>
      <w:r>
        <w:rPr>
          <w:rFonts w:cs="Arial" w:ascii="Arial" w:hAnsi="Arial"/>
          <w:sz w:val="32"/>
          <w:szCs w:val="32"/>
          <w:u w:val="single"/>
        </w:rPr>
        <w:t>1</w:t>
      </w:r>
      <w:r>
        <w:rPr>
          <w:rFonts w:cs="Arial" w:ascii="Arial" w:hAnsi="Arial"/>
          <w:sz w:val="32"/>
          <w:szCs w:val="32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B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e the number shown on each abacu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/>
        <w:object w:dxaOrig="8090" w:dyaOrig="5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218.95pt" filled="f" o:ole="">
            <v:imagedata r:id="rId3" o:title=""/>
          </v:shape>
          <o:OLEObject Type="Embed" ProgID="" ShapeID="ole_rId2" DrawAspect="Content" ObjectID="_814060466" r:id="rId2"/>
        </w:objec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C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rite what these make. 3  +  200  +  40 = 243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 4  +  30  +  200</w:t>
        <w:tab/>
        <w:tab/>
        <w:t>3.  20  +  800  + 2</w:t>
        <w:tab/>
        <w:tab/>
        <w:t>5.  600  +  7 + 8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 500  +  7  +  90</w:t>
        <w:tab/>
        <w:tab/>
        <w:t>4.  3  +  10  +  200</w:t>
        <w:tab/>
        <w:tab/>
        <w:t>6.  40  + 100  + 8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6"/>
          <w:szCs w:val="36"/>
        </w:rPr>
        <w:t>D.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rite these numbers using digits.</w:t>
        <w:tab/>
        <w:tab/>
        <w:t xml:space="preserve">   Write these numbers using words.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One hundred and fifty</w:t>
        <w:tab/>
        <w:tab/>
        <w:tab/>
        <w:tab/>
        <w:tab/>
        <w:t>6.  309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Four hundred and five</w:t>
        <w:tab/>
        <w:tab/>
        <w:tab/>
        <w:tab/>
        <w:tab/>
        <w:t>7.  65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 Seven hundred and nineteen</w:t>
        <w:tab/>
        <w:tab/>
        <w:tab/>
        <w:t>8.  700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Eight hundred and fifty seven</w:t>
        <w:tab/>
        <w:tab/>
        <w:tab/>
        <w:t>9.  768</w:t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. Two thousand five hundred and two</w:t>
        <w:tab/>
        <w:t xml:space="preserve">      10.  3069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37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25:00Z</dcterms:created>
  <dc:creator>Owner</dc:creator>
  <dc:description/>
  <cp:keywords/>
  <dc:language>en-US</dc:language>
  <cp:lastModifiedBy>Pitchford</cp:lastModifiedBy>
  <dcterms:modified xsi:type="dcterms:W3CDTF">2006-05-04T09:25:00Z</dcterms:modified>
  <cp:revision>2</cp:revision>
  <dc:subject/>
  <dc:title>Place Value for TU</dc:title>
</cp:coreProperties>
</file>