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9pt;margin-top:-18pt;width:199.35pt;height:55.35pt;mso-wrap-style:none;v-text-anchor:middle" type="_x0000_t136">
            <v:path textpathok="t"/>
            <v:textpath on="t" fitshape="t" string="Bracket Calculations" style="font-family:&quot;Arial Black&quot;;font-size:12pt"/>
            <v:fill o:detectmouseclick="t" type="solid" color2="aqua" opacity="0.6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3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160"/>
        <w:gridCol w:w="1440"/>
        <w:gridCol w:w="20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cket sums (type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s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cket su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type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sw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ator, jottings or mental strateg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+ (10 x 5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 + 10) x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+ (2 x 9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8 + 2) x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 + (6 x 30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9 + 6) x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 + (15 x 9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56 + 15) x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5 + (35 x 7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45 + 35) x 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+ (10 x 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6 +10) x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 + (8 x 55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9 + 8) x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+ (7 x 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2 + 7) x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8 + (100 x 0.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08 + 100) x 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 + (4 x 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98 + 4) x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mic Sans MS" w:ascii="Comic Sans MS" w:hAnsi="Comic Sans MS"/>
        </w:rPr>
        <w:t>Which type of bracket sum gives you the largest answer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think of any uses for setting out your sums in this w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ension: If you have finished can you put subtraction and addition sums into brackets? What do you notice about the answers you get to these calculatio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exampl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3 + 7) – 2 = </w:t>
        <w:tab/>
        <w:tab/>
        <w:t>3 + (7 – 2) =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 id="shape_0" fillcolor="red" stroked="t" o:allowincell="f" style="position:absolute;margin-left:99pt;margin-top:-18pt;width:199.35pt;height:55.35pt;mso-wrap-style:none;v-text-anchor:middle" type="_x0000_t136">
            <v:path textpathok="t"/>
            <v:textpath on="t" fitshape="t" string="Bracket Calculations" style="font-family:&quot;Arial Black&quot;;font-size:12pt"/>
            <v:fill o:detectmouseclick="t" type="solid" color2="aqua" opacity="0.6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cket sums (type 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sw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cket su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type 2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sw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+ (10 x 5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 + 10) x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+ (2 x 9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8 + 2) x 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+ (3 x 4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1 + 3) x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+ (7 x 1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 + 7) x 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+ (6 x 7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0 + 6) x 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+ (6 x 3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6 + 6) x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+ (8 x 2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0 + 8) x 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+ (8 x 6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7 + 8) x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+ (1 x 5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9 + 1) x 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 + (2 x 25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8 + 2) x 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 + (2 x 1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50 + 2) x 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type of bracket sum gives you the largest answer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think of any uses for setting out your sums in this w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12:00Z</dcterms:created>
  <dc:creator>Howes Community Primary School</dc:creator>
  <dc:description/>
  <cp:keywords/>
  <dc:language>en-US</dc:language>
  <cp:lastModifiedBy>Pitchford</cp:lastModifiedBy>
  <dcterms:modified xsi:type="dcterms:W3CDTF">2005-09-12T13:12:00Z</dcterms:modified>
  <cp:revision>2</cp:revision>
  <dc:subject/>
  <dc:title/>
</cp:coreProperties>
</file>