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32"/>
        </w:rPr>
      </w:pPr>
      <w:r>
        <w:rPr>
          <w:color w:val="003366"/>
          <w:sz w:val="32"/>
        </w:rPr>
        <w:t>Multiplying by 10</w:t>
      </w:r>
    </w:p>
    <w:p>
      <w:pPr>
        <w:pStyle w:val="Normal"/>
        <w:jc w:val="center"/>
        <w:rPr>
          <w:rFonts w:ascii="Comic Sans MS" w:hAnsi="Comic Sans MS" w:cs="Comic Sans MS"/>
          <w:color w:val="003366"/>
          <w:sz w:val="32"/>
          <w:u w:val="single"/>
        </w:rPr>
      </w:pPr>
      <w:r>
        <w:rPr>
          <w:rFonts w:cs="Comic Sans MS" w:ascii="Comic Sans MS" w:hAnsi="Comic Sans MS"/>
          <w:color w:val="003366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3366"/>
          <w:sz w:val="32"/>
          <w:u w:val="single"/>
        </w:rPr>
      </w:pPr>
      <w:r>
        <w:rPr>
          <w:rFonts w:cs="Comic Sans MS" w:ascii="Comic Sans MS" w:hAnsi="Comic Sans MS"/>
          <w:color w:val="003366"/>
          <w:sz w:val="32"/>
          <w:u w:val="single"/>
        </w:rPr>
        <w:t>Can you solve these problems?</w:t>
      </w:r>
    </w:p>
    <w:p>
      <w:pPr>
        <w:pStyle w:val="Normal"/>
        <w:rPr>
          <w:rFonts w:ascii="Comic Sans MS" w:hAnsi="Comic Sans MS" w:cs="Comic Sans MS"/>
          <w:color w:val="003366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color w:val="003366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1714500</wp:posOffset>
            </wp:positionV>
            <wp:extent cx="685800" cy="651510"/>
            <wp:effectExtent l="0" t="0" r="0" b="0"/>
            <wp:wrapTight wrapText="bothSides">
              <wp:wrapPolygon edited="0">
                <wp:start x="12776" y="0"/>
                <wp:lineTo x="12056" y="187"/>
                <wp:lineTo x="8278" y="2839"/>
                <wp:lineTo x="3956" y="6060"/>
                <wp:lineTo x="3057" y="7198"/>
                <wp:lineTo x="1798" y="8903"/>
                <wp:lineTo x="-176" y="12502"/>
                <wp:lineTo x="1616" y="14586"/>
                <wp:lineTo x="3777" y="15535"/>
                <wp:lineTo x="6837" y="18187"/>
                <wp:lineTo x="11518" y="21408"/>
                <wp:lineTo x="12597" y="21408"/>
                <wp:lineTo x="18357" y="12122"/>
                <wp:lineTo x="21600" y="3597"/>
                <wp:lineTo x="21600" y="2271"/>
                <wp:lineTo x="17277" y="564"/>
                <wp:lineTo x="13678" y="0"/>
                <wp:lineTo x="127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Each bag contains 7 sweets, how many sweets in 10 bags?</w:t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A car can hold 5 people, how many people can 10 cars hold?</w:t>
      </w:r>
    </w:p>
    <w:p>
      <w:pPr>
        <w:pStyle w:val="Normal"/>
        <w:rPr>
          <w:rFonts w:ascii="Comic Sans MS" w:hAnsi="Comic Sans MS" w:cs="Comic Sans MS"/>
          <w:color w:val="003366"/>
          <w:sz w:val="32"/>
          <w:lang w:val="en-US" w:eastAsia="en-US"/>
        </w:rPr>
      </w:pPr>
      <w:r>
        <w:rPr>
          <w:rFonts w:cs="Comic Sans MS" w:ascii="Comic Sans MS" w:hAnsi="Comic Sans MS"/>
          <w:color w:val="00336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rPr>
          <w:rFonts w:ascii="Comic Sans MS" w:hAnsi="Comic Sans MS" w:cs="Comic Sans MS"/>
          <w:color w:val="003366"/>
          <w:sz w:val="32"/>
          <w:lang w:val="en-US" w:eastAsia="en-US"/>
        </w:rPr>
      </w:pPr>
      <w:r>
        <w:rPr>
          <w:rFonts w:cs="Comic Sans MS" w:ascii="Comic Sans MS" w:hAnsi="Comic Sans MS"/>
          <w:color w:val="00336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87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29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45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61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19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03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1370</wp:posOffset>
            </wp:positionH>
            <wp:positionV relativeFrom="page">
              <wp:posOffset>3771900</wp:posOffset>
            </wp:positionV>
            <wp:extent cx="571500" cy="484505"/>
            <wp:effectExtent l="0" t="0" r="0" b="0"/>
            <wp:wrapTight wrapText="bothSides">
              <wp:wrapPolygon edited="0">
                <wp:start x="9598" y="0"/>
                <wp:lineTo x="7196" y="706"/>
                <wp:lineTo x="4197" y="3893"/>
                <wp:lineTo x="4197" y="5663"/>
                <wp:lineTo x="-297" y="11328"/>
                <wp:lineTo x="-297" y="12744"/>
                <wp:lineTo x="296" y="18057"/>
                <wp:lineTo x="3297" y="21242"/>
                <wp:lineTo x="4197" y="21242"/>
                <wp:lineTo x="5997" y="21242"/>
                <wp:lineTo x="8698" y="21242"/>
                <wp:lineTo x="17698" y="18057"/>
                <wp:lineTo x="21600" y="12389"/>
                <wp:lineTo x="21297" y="6724"/>
                <wp:lineTo x="19197" y="5308"/>
                <wp:lineTo x="14397" y="351"/>
                <wp:lineTo x="13497" y="0"/>
                <wp:lineTo x="959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Each box contains 16 cans of coca cola, how many cans are there in 10 boxes?</w:t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If a CD holder contains 12 CD’s, how many do 10 CD holders contain?</w:t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A tent holds 8 people, how many do 10 tents hold?</w:t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Each packet contains 4 muffins how many muffins are there in 10 packets?</w:t>
      </w:r>
    </w:p>
    <w:p>
      <w:pPr>
        <w:pStyle w:val="Normal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  <w:t>A girl has 10 pencils in her pencil case and her friend has the same number of pencils.  How many pencils do they have altogether?</w:t>
      </w:r>
    </w:p>
    <w:p>
      <w:pPr>
        <w:pStyle w:val="Normal"/>
        <w:rPr>
          <w:rFonts w:ascii="Comic Sans MS" w:hAnsi="Comic Sans MS" w:cs="Comic Sans MS"/>
          <w:color w:val="003366"/>
          <w:sz w:val="32"/>
          <w:lang w:val="en-US" w:eastAsia="en-US"/>
        </w:rPr>
      </w:pPr>
      <w:r>
        <w:rPr>
          <w:rFonts w:cs="Comic Sans MS" w:ascii="Comic Sans MS" w:hAnsi="Comic Sans MS"/>
          <w:color w:val="00336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ge">
              <wp:posOffset>8915400</wp:posOffset>
            </wp:positionV>
            <wp:extent cx="797560" cy="723265"/>
            <wp:effectExtent l="0" t="0" r="0" b="0"/>
            <wp:wrapTight wrapText="bothSides">
              <wp:wrapPolygon edited="0">
                <wp:start x="7712" y="1701"/>
                <wp:lineTo x="3855" y="1701"/>
                <wp:lineTo x="511" y="3693"/>
                <wp:lineTo x="1026" y="12218"/>
                <wp:lineTo x="3855" y="15345"/>
                <wp:lineTo x="5140" y="15345"/>
                <wp:lineTo x="13368" y="19891"/>
                <wp:lineTo x="17226" y="21313"/>
                <wp:lineTo x="17483" y="21313"/>
                <wp:lineTo x="18769" y="21313"/>
                <wp:lineTo x="19027" y="21313"/>
                <wp:lineTo x="19540" y="19891"/>
                <wp:lineTo x="20311" y="15345"/>
                <wp:lineTo x="19540" y="10796"/>
                <wp:lineTo x="15169" y="6250"/>
                <wp:lineTo x="15425" y="4830"/>
                <wp:lineTo x="11567" y="1986"/>
                <wp:lineTo x="9512" y="1701"/>
                <wp:lineTo x="7712" y="1701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color w:val="003366"/>
          <w:sz w:val="32"/>
        </w:rPr>
      </w:pPr>
      <w:r>
        <w:rPr>
          <w:rFonts w:cs="Comic Sans MS" w:ascii="Comic Sans MS" w:hAnsi="Comic Sans MS"/>
          <w:color w:val="003366"/>
          <w:sz w:val="32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5:00Z</dcterms:created>
  <dc:creator>Joanna Szyndler</dc:creator>
  <dc:description/>
  <cp:keywords/>
  <dc:language>en-US</dc:language>
  <cp:lastModifiedBy>Pitchford</cp:lastModifiedBy>
  <cp:lastPrinted>2004-04-19T22:52:00Z</cp:lastPrinted>
  <dcterms:modified xsi:type="dcterms:W3CDTF">2005-09-12T13:05:00Z</dcterms:modified>
  <cp:revision>2</cp:revision>
  <dc:subject/>
  <dc:title>Multiplying by 10</dc:title>
</cp:coreProperties>
</file>