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ce value 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ection A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Multiplying and dividing by 10 and 100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ut the correct answer in the space provided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 x 10 = _____</w:t>
        <w:tab/>
        <w:tab/>
        <w:tab/>
        <w:t>9.  6 x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4 x 10 = _____</w:t>
        <w:tab/>
        <w:tab/>
        <w:tab/>
        <w:t>10. 26 x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57 x 10 = _____</w:t>
        <w:tab/>
        <w:tab/>
        <w:tab/>
        <w:t>11. 64 x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56 x 10 = _____</w:t>
        <w:tab/>
        <w:tab/>
        <w:tab/>
        <w:t>12. 320 x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40 ÷ 10 = _____</w:t>
        <w:tab/>
        <w:tab/>
        <w:tab/>
        <w:t>13. 300 ÷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200 ÷ 10 = _____</w:t>
        <w:tab/>
        <w:tab/>
        <w:tab/>
        <w:t>14. 3200 ÷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000 ÷ 10 = _____</w:t>
        <w:tab/>
        <w:tab/>
        <w:tab/>
        <w:t>15. 1700 ÷ 100 = 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460 ÷ 10 = _____</w:t>
        <w:tab/>
        <w:tab/>
        <w:tab/>
        <w:t>16. 64,300 ÷ 100 = _____</w:t>
        <w:tab/>
        <w:tab/>
        <w:tab/>
        <w:tab/>
        <w:t>(16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ow your workings and answer for the following problem solving calculation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milk crate holds 6 bottles of milk.  How many bottles of milk are there in 10 crates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743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2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89230</wp:posOffset>
                </wp:positionV>
                <wp:extent cx="8089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ch fish tank in a pet shop holds 16 tropical fish, how many fish are there in the 100 tanks in the pet shop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7437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5pt;width:53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58420</wp:posOffset>
                </wp:positionV>
                <wp:extent cx="808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re are 420 items in 10 suitcases, how many items are there in each suitcase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743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0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24765</wp:posOffset>
                </wp:positionV>
                <wp:extent cx="8089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oy has 12 outdoor toys.  His 9 friends have the same number of outdoor toys.  If they all share all their outdoor toys, how many toys will they have to play with all together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7437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5pt;width:53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106045</wp:posOffset>
                </wp:positionV>
                <wp:extent cx="8089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02285</wp:posOffset>
                </wp:positionV>
                <wp:extent cx="67437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.55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 xml:space="preserve">A shop makes 6700 pizzas each day.  If there were 100 customers who ordered the same number of pizzas each, how many pizzas did they order each? 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187325</wp:posOffset>
                </wp:positionV>
                <wp:extent cx="8089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cans of Dr. Pepper are packed in boxes of 100, how many cans will there be in 12 boxes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102870</wp:posOffset>
                </wp:positionV>
                <wp:extent cx="67437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8.1pt;width:53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110</wp:posOffset>
                </wp:positionH>
                <wp:positionV relativeFrom="paragraph">
                  <wp:posOffset>203835</wp:posOffset>
                </wp:positionV>
                <wp:extent cx="8089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6.05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9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6 marks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Section B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More than and Less than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you order these numbers from the largest to the smalles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>43</w:t>
        <w:tab/>
        <w:tab/>
        <w:t>343</w:t>
        <w:tab/>
        <w:tab/>
        <w:t>434</w:t>
        <w:tab/>
        <w:tab/>
        <w:t>23</w:t>
        <w:tab/>
        <w:tab/>
        <w:t>4534</w:t>
        <w:tab/>
        <w:tab/>
        <w:t>143</w:t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</w:t>
        <w:tab/>
        <w:t>______</w:t>
        <w:tab/>
        <w:t>______</w:t>
        <w:tab/>
        <w:t>______</w:t>
        <w:tab/>
        <w:t>______</w:t>
        <w:tab/>
        <w:t>______</w:t>
        <w:tab/>
        <w:t>(2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ll in the correct numbers on the number line below in the three blank space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05pt" to="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05pt" to="291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0.05pt" to="111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0.05pt" to="75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05pt" to="39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05pt" to="147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0.05pt" to="18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05pt" to="219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05pt" to="255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05pt" to="327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05pt" to="363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_________________________________________________</w:t>
      </w:r>
    </w:p>
    <w:p>
      <w:pPr>
        <w:pStyle w:val="Normal"/>
        <w:tabs>
          <w:tab w:val="clear" w:pos="720"/>
          <w:tab w:val="left" w:pos="656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400          ____            ____            ____                              3500</w:t>
      </w:r>
    </w:p>
    <w:p>
      <w:pPr>
        <w:pStyle w:val="Normal"/>
        <w:tabs>
          <w:tab w:val="clear" w:pos="720"/>
          <w:tab w:val="left" w:pos="8322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8322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>(3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ut a number that fits in the spaces provided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320 ‹ 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3 › 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 › 6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530 ‹ 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100 › _____ › 6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700 ‹ _____ ‹ 679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 › 134 ‹ ______ ‹ 200</w:t>
        <w:tab/>
        <w:tab/>
        <w:tab/>
        <w:tab/>
        <w:tab/>
        <w:tab/>
        <w:tab/>
        <w:tab/>
        <w:t>(8 marks)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number might I be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in between 100 and 300? =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an odd number? = 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less than 500? = 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greater than 350? = 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greater than 450? =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less than 400? = 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Are you in between 360 and 370? = 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in between 380 and 390? = Y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you more than 384? = No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numbers could I be? __________ </w:t>
        <w:tab/>
        <w:tab/>
        <w:tab/>
        <w:tab/>
        <w:tab/>
        <w:tab/>
        <w:tab/>
        <w:t>(2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Section C 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Rounding to the nearest 10 and 100</w:t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omplete the table below by rounding the numbers to the nearest 10 and 100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the nearest 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 the nearest 1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9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18 marks)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rounding to the nearest 10 and 100 to estimate the following sums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unding to the nearest 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unding to the nearest 1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45 + 427=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52 + 349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19 + 799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405 + 1909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______ + ______ = ______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8 marks)</w:t>
      </w:r>
    </w:p>
    <w:sectPr>
      <w:type w:val="nextPage"/>
      <w:pgSz w:w="12240" w:h="15840"/>
      <w:pgMar w:left="720" w:right="7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9:00Z</dcterms:created>
  <dc:creator>Martyn</dc:creator>
  <dc:description/>
  <cp:keywords/>
  <dc:language>en-US</dc:language>
  <cp:lastModifiedBy>Pitchford</cp:lastModifiedBy>
  <cp:lastPrinted>2004-04-23T08:46:00Z</cp:lastPrinted>
  <dcterms:modified xsi:type="dcterms:W3CDTF">2005-09-12T13:09:00Z</dcterms:modified>
  <cp:revision>2</cp:revision>
  <dc:subject/>
  <dc:title>Place value test</dc:title>
</cp:coreProperties>
</file>