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838325" cy="2362200"/>
            <wp:effectExtent l="0" t="0" r="0" b="0"/>
            <wp:wrapTight wrapText="bothSides">
              <wp:wrapPolygon edited="0">
                <wp:start x="9061" y="346"/>
                <wp:lineTo x="7831" y="431"/>
                <wp:lineTo x="4360" y="1478"/>
                <wp:lineTo x="4360" y="4524"/>
                <wp:lineTo x="3354" y="4874"/>
                <wp:lineTo x="1789" y="5745"/>
                <wp:lineTo x="779" y="7313"/>
                <wp:lineTo x="334" y="8707"/>
                <wp:lineTo x="-111" y="11494"/>
                <wp:lineTo x="-111" y="14279"/>
                <wp:lineTo x="443" y="19070"/>
                <wp:lineTo x="1114" y="19855"/>
                <wp:lineTo x="1675" y="20117"/>
                <wp:lineTo x="7606" y="21249"/>
                <wp:lineTo x="10071" y="21337"/>
                <wp:lineTo x="12867" y="21337"/>
                <wp:lineTo x="14993" y="21249"/>
                <wp:lineTo x="20479" y="20029"/>
                <wp:lineTo x="21149" y="19855"/>
                <wp:lineTo x="21485" y="19246"/>
                <wp:lineTo x="20924" y="14279"/>
                <wp:lineTo x="20589" y="8707"/>
                <wp:lineTo x="19919" y="7313"/>
                <wp:lineTo x="19023" y="5919"/>
                <wp:lineTo x="17568" y="4787"/>
                <wp:lineTo x="17119" y="4524"/>
                <wp:lineTo x="17119" y="3046"/>
                <wp:lineTo x="15998" y="1478"/>
                <wp:lineTo x="12082" y="431"/>
                <wp:lineTo x="10966" y="346"/>
                <wp:lineTo x="9061" y="346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514600" cy="2186305"/>
            <wp:effectExtent l="0" t="0" r="0" b="0"/>
            <wp:wrapTight wrapText="bothSides">
              <wp:wrapPolygon edited="0">
                <wp:start x="12486" y="427"/>
                <wp:lineTo x="4692" y="862"/>
                <wp:lineTo x="1687" y="1293"/>
                <wp:lineTo x="1969" y="3886"/>
                <wp:lineTo x="1595" y="4426"/>
                <wp:lineTo x="841" y="5611"/>
                <wp:lineTo x="280" y="7234"/>
                <wp:lineTo x="280" y="9394"/>
                <wp:lineTo x="1313" y="10794"/>
                <wp:lineTo x="5256" y="12524"/>
                <wp:lineTo x="5820" y="14253"/>
                <wp:lineTo x="5724" y="17924"/>
                <wp:lineTo x="6570" y="19438"/>
                <wp:lineTo x="6664" y="19759"/>
                <wp:lineTo x="9482" y="21163"/>
                <wp:lineTo x="10797" y="21274"/>
                <wp:lineTo x="12486" y="21274"/>
                <wp:lineTo x="13801" y="21163"/>
                <wp:lineTo x="16715" y="19654"/>
                <wp:lineTo x="16805" y="19438"/>
                <wp:lineTo x="18591" y="17708"/>
                <wp:lineTo x="19906" y="15979"/>
                <wp:lineTo x="20659" y="14253"/>
                <wp:lineTo x="21220" y="12524"/>
                <wp:lineTo x="21410" y="10794"/>
                <wp:lineTo x="21127" y="9070"/>
                <wp:lineTo x="20471" y="7340"/>
                <wp:lineTo x="19342" y="5720"/>
                <wp:lineTo x="17934" y="3886"/>
                <wp:lineTo x="17934" y="1618"/>
                <wp:lineTo x="15587" y="536"/>
                <wp:lineTo x="14365" y="427"/>
                <wp:lineTo x="12486" y="427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2514600" cy="2186305"/>
            <wp:effectExtent l="0" t="0" r="0" b="0"/>
            <wp:wrapTight wrapText="bothSides">
              <wp:wrapPolygon edited="0">
                <wp:start x="12486" y="427"/>
                <wp:lineTo x="4692" y="862"/>
                <wp:lineTo x="1687" y="1293"/>
                <wp:lineTo x="1969" y="3886"/>
                <wp:lineTo x="1595" y="4426"/>
                <wp:lineTo x="841" y="5611"/>
                <wp:lineTo x="280" y="7234"/>
                <wp:lineTo x="280" y="9394"/>
                <wp:lineTo x="1313" y="10794"/>
                <wp:lineTo x="5256" y="12524"/>
                <wp:lineTo x="5820" y="14253"/>
                <wp:lineTo x="5724" y="17924"/>
                <wp:lineTo x="6570" y="19438"/>
                <wp:lineTo x="6664" y="19759"/>
                <wp:lineTo x="9482" y="21163"/>
                <wp:lineTo x="10797" y="21274"/>
                <wp:lineTo x="12486" y="21274"/>
                <wp:lineTo x="13801" y="21163"/>
                <wp:lineTo x="16715" y="19654"/>
                <wp:lineTo x="16805" y="19438"/>
                <wp:lineTo x="18591" y="17708"/>
                <wp:lineTo x="19906" y="15979"/>
                <wp:lineTo x="20659" y="14253"/>
                <wp:lineTo x="21220" y="12524"/>
                <wp:lineTo x="21410" y="10794"/>
                <wp:lineTo x="21127" y="9070"/>
                <wp:lineTo x="20471" y="7340"/>
                <wp:lineTo x="19342" y="5720"/>
                <wp:lineTo x="17934" y="3886"/>
                <wp:lineTo x="17934" y="1618"/>
                <wp:lineTo x="15587" y="536"/>
                <wp:lineTo x="14365" y="427"/>
                <wp:lineTo x="12486" y="427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15200</wp:posOffset>
            </wp:positionH>
            <wp:positionV relativeFrom="paragraph">
              <wp:posOffset>-685800</wp:posOffset>
            </wp:positionV>
            <wp:extent cx="1838325" cy="2362200"/>
            <wp:effectExtent l="0" t="0" r="0" b="0"/>
            <wp:wrapTight wrapText="bothSides">
              <wp:wrapPolygon edited="0">
                <wp:start x="9061" y="346"/>
                <wp:lineTo x="7831" y="431"/>
                <wp:lineTo x="4360" y="1478"/>
                <wp:lineTo x="4360" y="4524"/>
                <wp:lineTo x="3354" y="4874"/>
                <wp:lineTo x="1789" y="5745"/>
                <wp:lineTo x="779" y="7313"/>
                <wp:lineTo x="334" y="8707"/>
                <wp:lineTo x="-111" y="11494"/>
                <wp:lineTo x="-111" y="14279"/>
                <wp:lineTo x="443" y="19070"/>
                <wp:lineTo x="1114" y="19855"/>
                <wp:lineTo x="1675" y="20117"/>
                <wp:lineTo x="7606" y="21249"/>
                <wp:lineTo x="10071" y="21337"/>
                <wp:lineTo x="12867" y="21337"/>
                <wp:lineTo x="14993" y="21249"/>
                <wp:lineTo x="20479" y="20029"/>
                <wp:lineTo x="21149" y="19855"/>
                <wp:lineTo x="21485" y="19246"/>
                <wp:lineTo x="20924" y="14279"/>
                <wp:lineTo x="20589" y="8707"/>
                <wp:lineTo x="19919" y="7313"/>
                <wp:lineTo x="19023" y="5919"/>
                <wp:lineTo x="17568" y="4787"/>
                <wp:lineTo x="17119" y="4524"/>
                <wp:lineTo x="17119" y="3046"/>
                <wp:lineTo x="15998" y="1478"/>
                <wp:lineTo x="12082" y="431"/>
                <wp:lineTo x="10966" y="346"/>
                <wp:lineTo x="9061" y="346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943100</wp:posOffset>
            </wp:positionV>
            <wp:extent cx="2514600" cy="2186305"/>
            <wp:effectExtent l="0" t="0" r="0" b="0"/>
            <wp:wrapTight wrapText="bothSides">
              <wp:wrapPolygon edited="0">
                <wp:start x="12486" y="427"/>
                <wp:lineTo x="4692" y="862"/>
                <wp:lineTo x="1687" y="1293"/>
                <wp:lineTo x="1969" y="3886"/>
                <wp:lineTo x="1595" y="4426"/>
                <wp:lineTo x="841" y="5611"/>
                <wp:lineTo x="280" y="7234"/>
                <wp:lineTo x="280" y="9394"/>
                <wp:lineTo x="1313" y="10794"/>
                <wp:lineTo x="5256" y="12524"/>
                <wp:lineTo x="5820" y="14253"/>
                <wp:lineTo x="5724" y="17924"/>
                <wp:lineTo x="6570" y="19438"/>
                <wp:lineTo x="6664" y="19759"/>
                <wp:lineTo x="9482" y="21163"/>
                <wp:lineTo x="10797" y="21274"/>
                <wp:lineTo x="12486" y="21274"/>
                <wp:lineTo x="13801" y="21163"/>
                <wp:lineTo x="16715" y="19654"/>
                <wp:lineTo x="16805" y="19438"/>
                <wp:lineTo x="18591" y="17708"/>
                <wp:lineTo x="19906" y="15979"/>
                <wp:lineTo x="20659" y="14253"/>
                <wp:lineTo x="21220" y="12524"/>
                <wp:lineTo x="21410" y="10794"/>
                <wp:lineTo x="21127" y="9070"/>
                <wp:lineTo x="20471" y="7340"/>
                <wp:lineTo x="19342" y="5720"/>
                <wp:lineTo x="17934" y="3886"/>
                <wp:lineTo x="17934" y="1618"/>
                <wp:lineTo x="15587" y="536"/>
                <wp:lineTo x="14365" y="427"/>
                <wp:lineTo x="12486" y="42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1928495</wp:posOffset>
            </wp:positionV>
            <wp:extent cx="2514600" cy="2186305"/>
            <wp:effectExtent l="0" t="0" r="0" b="0"/>
            <wp:wrapTight wrapText="bothSides">
              <wp:wrapPolygon edited="0">
                <wp:start x="12486" y="427"/>
                <wp:lineTo x="4692" y="862"/>
                <wp:lineTo x="1687" y="1293"/>
                <wp:lineTo x="1969" y="3886"/>
                <wp:lineTo x="1595" y="4426"/>
                <wp:lineTo x="841" y="5611"/>
                <wp:lineTo x="280" y="7234"/>
                <wp:lineTo x="280" y="9394"/>
                <wp:lineTo x="1313" y="10794"/>
                <wp:lineTo x="5256" y="12524"/>
                <wp:lineTo x="5820" y="14253"/>
                <wp:lineTo x="5724" y="17924"/>
                <wp:lineTo x="6570" y="19438"/>
                <wp:lineTo x="6664" y="19759"/>
                <wp:lineTo x="9482" y="21163"/>
                <wp:lineTo x="10797" y="21274"/>
                <wp:lineTo x="12486" y="21274"/>
                <wp:lineTo x="13801" y="21163"/>
                <wp:lineTo x="16715" y="19654"/>
                <wp:lineTo x="16805" y="19438"/>
                <wp:lineTo x="18591" y="17708"/>
                <wp:lineTo x="19906" y="15979"/>
                <wp:lineTo x="20659" y="14253"/>
                <wp:lineTo x="21220" y="12524"/>
                <wp:lineTo x="21410" y="10794"/>
                <wp:lineTo x="21127" y="9070"/>
                <wp:lineTo x="20471" y="7340"/>
                <wp:lineTo x="19342" y="5720"/>
                <wp:lineTo x="17934" y="3886"/>
                <wp:lineTo x="17934" y="1618"/>
                <wp:lineTo x="15587" y="536"/>
                <wp:lineTo x="14365" y="427"/>
                <wp:lineTo x="12486" y="42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828800</wp:posOffset>
            </wp:positionV>
            <wp:extent cx="1838325" cy="2362200"/>
            <wp:effectExtent l="0" t="0" r="0" b="0"/>
            <wp:wrapTight wrapText="bothSides">
              <wp:wrapPolygon edited="0">
                <wp:start x="9061" y="346"/>
                <wp:lineTo x="7831" y="431"/>
                <wp:lineTo x="4360" y="1478"/>
                <wp:lineTo x="4360" y="4524"/>
                <wp:lineTo x="3354" y="4874"/>
                <wp:lineTo x="1789" y="5745"/>
                <wp:lineTo x="779" y="7313"/>
                <wp:lineTo x="334" y="8707"/>
                <wp:lineTo x="-111" y="11494"/>
                <wp:lineTo x="-111" y="14279"/>
                <wp:lineTo x="443" y="19070"/>
                <wp:lineTo x="1114" y="19855"/>
                <wp:lineTo x="1675" y="20117"/>
                <wp:lineTo x="7606" y="21249"/>
                <wp:lineTo x="10071" y="21337"/>
                <wp:lineTo x="12867" y="21337"/>
                <wp:lineTo x="14993" y="21249"/>
                <wp:lineTo x="20479" y="20029"/>
                <wp:lineTo x="21149" y="19855"/>
                <wp:lineTo x="21485" y="19246"/>
                <wp:lineTo x="20924" y="14279"/>
                <wp:lineTo x="20589" y="8707"/>
                <wp:lineTo x="19919" y="7313"/>
                <wp:lineTo x="19023" y="5919"/>
                <wp:lineTo x="17568" y="4787"/>
                <wp:lineTo x="17119" y="4524"/>
                <wp:lineTo x="17119" y="3046"/>
                <wp:lineTo x="15998" y="1478"/>
                <wp:lineTo x="12082" y="431"/>
                <wp:lineTo x="10966" y="346"/>
                <wp:lineTo x="9061" y="346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6800" cy="5257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257800"/>
                          <a:chOff x="0" y="0"/>
                          <a:chExt cx="868680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3840" y="571680"/>
                            <a:ext cx="1029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Berlin Sans FB" w:hAnsi="Berlin Sans FB" w:eastAsia="Times New Roman" w:cs="Berlin Sans FB"/>
                                  <w:color w:val="auto"/>
                                  <w:lang w:val="en-GB" w:bidi="ar-SA"/>
                                </w:rPr>
                                <w:t>£1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2383200"/>
                            <a:ext cx="10274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erlin Sans FB" w:hAnsi="Berlin Sans FB" w:eastAsia="Times New Roman" w:cs="Berlin Sans FB"/>
                                  <w:color w:val="auto"/>
                                  <w:lang w:val="en-GB" w:bidi="ar-SA"/>
                                </w:rPr>
                                <w:t>£2.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2534400"/>
                            <a:ext cx="102924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erlin Sans FB" w:hAnsi="Berlin Sans FB" w:eastAsia="Times New Roman" w:cs="Berlin Sans FB"/>
                                  <w:color w:val="auto"/>
                                  <w:lang w:val="en-GB" w:bidi="ar-SA"/>
                                </w:rPr>
                                <w:t>£2.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2687400"/>
                            <a:ext cx="10292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erlin Sans FB" w:hAnsi="Berlin Sans FB" w:eastAsia="Times New Roman" w:cs="Berlin Sans FB"/>
                                  <w:color w:val="auto"/>
                                  <w:lang w:val="en-GB" w:bidi="ar-SA"/>
                                </w:rPr>
                                <w:t>£2.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839680"/>
                            <a:ext cx="102816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erlin Sans FB" w:hAnsi="Berlin Sans FB" w:eastAsia="Times New Roman" w:cs="Berlin Sans FB"/>
                                  <w:color w:val="auto"/>
                                  <w:lang w:val="en-GB" w:bidi="ar-SA"/>
                                </w:rPr>
                                <w:t>£2.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0240"/>
                            <a:ext cx="1256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Berlin Sans FB" w:hAnsi="Berlin Sans FB" w:eastAsia="Times New Roman" w:cs="Berlin Sans FB"/>
                                  <w:color w:val="auto"/>
                                  <w:lang w:val="en-GB" w:bidi="ar-SA"/>
                                </w:rPr>
                                <w:t>£0.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7024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Berlin Sans FB" w:hAnsi="Berlin Sans FB" w:eastAsia="Times New Roman" w:cs="Berlin Sans FB"/>
                                  <w:color w:val="auto"/>
                                  <w:lang w:val="en-GB" w:bidi="ar-SA"/>
                                </w:rPr>
                                <w:t>100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024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Berlin Sans FB" w:hAnsi="Berlin Sans FB" w:eastAsia="Times New Roman" w:cs="Berlin Sans FB"/>
                                  <w:color w:val="auto"/>
                                  <w:lang w:val="en-GB" w:bidi="ar-SA"/>
                                </w:rPr>
                                <w:t>110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70240"/>
                            <a:ext cx="1257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Berlin Sans FB" w:hAnsi="Berlin Sans FB" w:eastAsia="Times New Roman" w:cs="Berlin Sans FB"/>
                                  <w:color w:val="auto"/>
                                  <w:lang w:val="en-GB" w:bidi="ar-SA"/>
                                </w:rPr>
                                <w:t>450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57096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Berlin Sans FB" w:hAnsi="Berlin Sans FB" w:eastAsia="Times New Roman" w:cs="Berlin Sans FB"/>
                                  <w:color w:val="auto"/>
                                  <w:lang w:val="en-GB" w:bidi="ar-SA"/>
                                </w:rPr>
                                <w:t>£5.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14pt" coordorigin="0,0" coordsize="13680,8280">
                <v:rect id="shape_0" stroked="f" o:allowincell="f" style="position:absolute;left:0;top:0;width:1367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58;top:900;width:16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Berlin Sans FB" w:hAnsi="Berlin Sans FB" w:eastAsia="Times New Roman" w:cs="Berlin Sans FB"/>
                            <w:color w:val="auto"/>
                            <w:lang w:val="en-GB" w:bidi="ar-SA"/>
                          </w:rPr>
                          <w:t>£1.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31;top:3753;width:1617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erlin Sans FB" w:hAnsi="Berlin Sans FB" w:eastAsia="Times New Roman" w:cs="Berlin Sans FB"/>
                            <w:color w:val="auto"/>
                            <w:lang w:val="en-GB" w:bidi="ar-SA"/>
                          </w:rPr>
                          <w:t>£2.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3991;width:1620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erlin Sans FB" w:hAnsi="Berlin Sans FB" w:eastAsia="Times New Roman" w:cs="Berlin Sans FB"/>
                            <w:color w:val="auto"/>
                            <w:lang w:val="en-GB" w:bidi="ar-SA"/>
                          </w:rPr>
                          <w:t>£2.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4232;width:1620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erlin Sans FB" w:hAnsi="Berlin Sans FB" w:eastAsia="Times New Roman" w:cs="Berlin Sans FB"/>
                            <w:color w:val="auto"/>
                            <w:lang w:val="en-GB" w:bidi="ar-SA"/>
                          </w:rPr>
                          <w:t>£2.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4472;width:161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erlin Sans FB" w:hAnsi="Berlin Sans FB" w:eastAsia="Times New Roman" w:cs="Berlin Sans FB"/>
                            <w:color w:val="auto"/>
                            <w:lang w:val="en-GB" w:bidi="ar-SA"/>
                          </w:rPr>
                          <w:t>£2.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0;top:898;width:19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Berlin Sans FB" w:hAnsi="Berlin Sans FB" w:eastAsia="Times New Roman" w:cs="Berlin Sans FB"/>
                            <w:color w:val="auto"/>
                            <w:lang w:val="en-GB" w:bidi="ar-SA"/>
                          </w:rPr>
                          <w:t>£0.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98;width:17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Berlin Sans FB" w:hAnsi="Berlin Sans FB" w:eastAsia="Times New Roman" w:cs="Berlin Sans FB"/>
                            <w:color w:val="auto"/>
                            <w:lang w:val="en-GB" w:bidi="ar-SA"/>
                          </w:rPr>
                          <w:t>100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98;width:16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Berlin Sans FB" w:hAnsi="Berlin Sans FB" w:eastAsia="Times New Roman" w:cs="Berlin Sans FB"/>
                            <w:color w:val="auto"/>
                            <w:lang w:val="en-GB" w:bidi="ar-SA"/>
                          </w:rPr>
                          <w:t>110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898;width:197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Berlin Sans FB" w:hAnsi="Berlin Sans FB" w:eastAsia="Times New Roman" w:cs="Berlin Sans FB"/>
                            <w:color w:val="auto"/>
                            <w:lang w:val="en-GB" w:bidi="ar-SA"/>
                          </w:rPr>
                          <w:t>450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899;width:16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Berlin Sans FB" w:hAnsi="Berlin Sans FB" w:eastAsia="Times New Roman" w:cs="Berlin Sans FB"/>
                            <w:color w:val="auto"/>
                            <w:lang w:val="en-GB" w:bidi="ar-SA"/>
                          </w:rPr>
                          <w:t>£5.6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3886200</wp:posOffset>
                </wp:positionV>
                <wp:extent cx="1143000" cy="6089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64"/>
                                <w:szCs w:val="64"/>
                              </w:rPr>
                              <w:t>125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95pt;mso-wrap-distance-left:9.05pt;mso-wrap-distance-right:9.05pt;mso-wrap-distance-top:0pt;mso-wrap-distance-bottom:0pt;margin-top:-30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64"/>
                          <w:szCs w:val="64"/>
                        </w:rPr>
                        <w:t>12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3734435</wp:posOffset>
                </wp:positionV>
                <wp:extent cx="1257300" cy="6070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64"/>
                                <w:szCs w:val="64"/>
                              </w:rPr>
                              <w:t>£2.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8pt;mso-wrap-distance-left:9.05pt;mso-wrap-distance-right:9.05pt;mso-wrap-distance-top:0pt;mso-wrap-distance-bottom:0pt;margin-top:-294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64"/>
                          <w:szCs w:val="64"/>
                        </w:rPr>
                      </w:pPr>
                      <w:r>
                        <w:rPr>
                          <w:rFonts w:cs="Berlin Sans FB" w:ascii="Berlin Sans FB" w:hAnsi="Berlin Sans FB"/>
                          <w:sz w:val="64"/>
                          <w:szCs w:val="64"/>
                        </w:rPr>
                        <w:t>£2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7970</wp:posOffset>
                </wp:positionH>
                <wp:positionV relativeFrom="paragraph">
                  <wp:posOffset>-3735070</wp:posOffset>
                </wp:positionV>
                <wp:extent cx="913130" cy="5721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64"/>
                                <w:szCs w:val="64"/>
                              </w:rPr>
                              <w:t>27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5.05pt;mso-wrap-distance-left:9.05pt;mso-wrap-distance-right:9.05pt;mso-wrap-distance-top:0pt;mso-wrap-distance-bottom:0pt;margin-top:-294.1pt;mso-position-vertical-relative:text;margin-left:6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64"/>
                          <w:szCs w:val="64"/>
                        </w:rPr>
                      </w:pPr>
                      <w:r>
                        <w:rPr>
                          <w:rFonts w:cs="Berlin Sans FB" w:ascii="Berlin Sans FB" w:hAnsi="Berlin Sans FB"/>
                          <w:sz w:val="64"/>
                          <w:szCs w:val="64"/>
                        </w:rPr>
                        <w:t>27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4205</wp:posOffset>
                </wp:positionH>
                <wp:positionV relativeFrom="paragraph">
                  <wp:posOffset>-1485900</wp:posOffset>
                </wp:positionV>
                <wp:extent cx="1141095" cy="6089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64"/>
                                <w:szCs w:val="64"/>
                              </w:rPr>
                              <w:t>£1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47.95pt;mso-wrap-distance-left:9.05pt;mso-wrap-distance-right:9.05pt;mso-wrap-distance-top:0pt;mso-wrap-distance-bottom:0pt;margin-top:-117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64"/>
                          <w:szCs w:val="64"/>
                        </w:rPr>
                      </w:pPr>
                      <w:r>
                        <w:rPr>
                          <w:rFonts w:cs="Berlin Sans FB" w:ascii="Berlin Sans FB" w:hAnsi="Berlin Sans FB"/>
                          <w:sz w:val="64"/>
                          <w:szCs w:val="64"/>
                        </w:rPr>
                        <w:t>£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1219835</wp:posOffset>
                </wp:positionV>
                <wp:extent cx="1028700" cy="5721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64"/>
                                <w:szCs w:val="64"/>
                              </w:rPr>
                              <w:t>561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05pt;mso-wrap-distance-left:9.05pt;mso-wrap-distance-right:9.05pt;mso-wrap-distance-top:0pt;mso-wrap-distance-bottom:0pt;margin-top:-96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64"/>
                          <w:szCs w:val="64"/>
                        </w:rPr>
                      </w:pPr>
                      <w:r>
                        <w:rPr>
                          <w:rFonts w:cs="Berlin Sans FB" w:ascii="Berlin Sans FB" w:hAnsi="Berlin Sans FB"/>
                          <w:sz w:val="64"/>
                          <w:szCs w:val="64"/>
                        </w:rPr>
                        <w:t>561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-3771900</wp:posOffset>
                </wp:positionV>
                <wp:extent cx="1143000" cy="5721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64"/>
                                <w:szCs w:val="64"/>
                              </w:rPr>
                              <w:t>£4.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05pt;mso-wrap-distance-left:9.05pt;mso-wrap-distance-right:9.05pt;mso-wrap-distance-top:0pt;mso-wrap-distance-bottom:0pt;margin-top:-29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64"/>
                          <w:szCs w:val="64"/>
                        </w:rPr>
                      </w:pPr>
                      <w:r>
                        <w:rPr>
                          <w:rFonts w:cs="Berlin Sans FB" w:ascii="Berlin Sans FB" w:hAnsi="Berlin Sans FB"/>
                          <w:sz w:val="64"/>
                          <w:szCs w:val="64"/>
                        </w:rPr>
                        <w:t>£4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1485900</wp:posOffset>
                </wp:positionV>
                <wp:extent cx="1028700" cy="5721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64"/>
                                <w:szCs w:val="64"/>
                              </w:rPr>
                              <w:t>£1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05pt;mso-wrap-distance-left:9.05pt;mso-wrap-distance-right:9.05pt;mso-wrap-distance-top:0pt;mso-wrap-distance-bottom:0pt;margin-top:-11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64"/>
                          <w:szCs w:val="64"/>
                        </w:rPr>
                      </w:pPr>
                      <w:r>
                        <w:rPr>
                          <w:rFonts w:cs="Berlin Sans FB" w:ascii="Berlin Sans FB" w:hAnsi="Berlin Sans FB"/>
                          <w:sz w:val="64"/>
                          <w:szCs w:val="64"/>
                        </w:rPr>
                        <w:t>£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605790</wp:posOffset>
                </wp:positionV>
                <wp:extent cx="1040765" cy="5791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64"/>
                                <w:szCs w:val="64"/>
                              </w:rPr>
                              <w:t>289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45.6pt;mso-wrap-distance-left:9.05pt;mso-wrap-distance-right:9.05pt;mso-wrap-distance-top:0pt;mso-wrap-distance-bottom:0pt;margin-top:47.7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64"/>
                          <w:szCs w:val="64"/>
                        </w:rPr>
                      </w:pPr>
                      <w:r>
                        <w:rPr>
                          <w:rFonts w:cs="Berlin Sans FB" w:ascii="Berlin Sans FB" w:hAnsi="Berlin Sans FB"/>
                          <w:sz w:val="64"/>
                          <w:szCs w:val="64"/>
                        </w:rPr>
                        <w:t>289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16:00Z</dcterms:created>
  <dc:creator>l.wrigley</dc:creator>
  <dc:description/>
  <dc:language>en-US</dc:language>
  <cp:lastModifiedBy>Gareth Pitchford</cp:lastModifiedBy>
  <dcterms:modified xsi:type="dcterms:W3CDTF">2007-09-20T12:16:00Z</dcterms:modified>
  <cp:revision>2</cp:revision>
  <dc:subject/>
  <dc:title/>
</cp:coreProperties>
</file>