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Sans Unicode" w:hAnsi="Lucida Sans Unicode" w:cs="Lucida Sans Unicode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71500</wp:posOffset>
            </wp:positionV>
            <wp:extent cx="1028700" cy="948690"/>
            <wp:effectExtent l="0" t="0" r="0" b="0"/>
            <wp:wrapTight wrapText="bothSides">
              <wp:wrapPolygon edited="0">
                <wp:start x="3084" y="0"/>
                <wp:lineTo x="2272" y="351"/>
                <wp:lineTo x="648" y="2299"/>
                <wp:lineTo x="322" y="5663"/>
                <wp:lineTo x="648" y="11329"/>
                <wp:lineTo x="-3" y="14160"/>
                <wp:lineTo x="-159" y="16995"/>
                <wp:lineTo x="1460" y="20181"/>
                <wp:lineTo x="3733" y="21244"/>
                <wp:lineTo x="4383" y="21244"/>
                <wp:lineTo x="7143" y="21244"/>
                <wp:lineTo x="7955" y="21244"/>
                <wp:lineTo x="11365" y="20005"/>
                <wp:lineTo x="18511" y="19827"/>
                <wp:lineTo x="21598" y="18942"/>
                <wp:lineTo x="21273" y="14160"/>
                <wp:lineTo x="20461" y="11329"/>
                <wp:lineTo x="20623" y="706"/>
                <wp:lineTo x="17537" y="175"/>
                <wp:lineTo x="5356" y="0"/>
                <wp:lineTo x="308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847725" cy="984250"/>
            <wp:effectExtent l="0" t="0" r="0" b="0"/>
            <wp:wrapTight wrapText="bothSides">
              <wp:wrapPolygon edited="0">
                <wp:start x="19421" y="371"/>
                <wp:lineTo x="7099" y="1619"/>
                <wp:lineTo x="2897" y="2118"/>
                <wp:lineTo x="2603" y="4242"/>
                <wp:lineTo x="868" y="6365"/>
                <wp:lineTo x="430" y="6738"/>
                <wp:lineTo x="1012" y="8363"/>
                <wp:lineTo x="574" y="10359"/>
                <wp:lineTo x="1156" y="18350"/>
                <wp:lineTo x="1156" y="18972"/>
                <wp:lineTo x="2897" y="20347"/>
                <wp:lineTo x="3762" y="20474"/>
                <wp:lineTo x="6373" y="21096"/>
                <wp:lineTo x="6811" y="21096"/>
                <wp:lineTo x="10724" y="21096"/>
                <wp:lineTo x="11156" y="21096"/>
                <wp:lineTo x="13622" y="20474"/>
                <wp:lineTo x="17104" y="18473"/>
                <wp:lineTo x="17104" y="16354"/>
                <wp:lineTo x="16522" y="8363"/>
                <wp:lineTo x="17247" y="6738"/>
                <wp:lineTo x="19421" y="6365"/>
                <wp:lineTo x="21600" y="5367"/>
                <wp:lineTo x="21449" y="4364"/>
                <wp:lineTo x="19565" y="2367"/>
                <wp:lineTo x="20579" y="2245"/>
                <wp:lineTo x="20724" y="1496"/>
                <wp:lineTo x="20003" y="371"/>
                <wp:lineTo x="19421" y="3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844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6.5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825</wp:posOffset>
                </wp:positionH>
                <wp:positionV relativeFrom="paragraph">
                  <wp:posOffset>-3810</wp:posOffset>
                </wp:positionV>
                <wp:extent cx="1085850" cy="544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44195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40"/>
                                <w:szCs w:val="40"/>
                              </w:rPr>
                              <w:t>300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2pt" style="position:absolute;rotation:-0;width:85.5pt;height:42.85pt;mso-wrap-distance-left:9.05pt;mso-wrap-distance-right:9.05pt;mso-wrap-distance-top:0pt;mso-wrap-distance-bottom:0pt;margin-top:-0.3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40"/>
                          <w:szCs w:val="40"/>
                        </w:rPr>
                        <w:t>3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-13335</wp:posOffset>
                </wp:positionV>
                <wp:extent cx="1104900" cy="563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6324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40"/>
                                <w:szCs w:val="40"/>
                              </w:rPr>
                              <w:t>400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3pt" style="position:absolute;rotation:-0;width:87pt;height:44.35pt;mso-wrap-distance-left:9.05pt;mso-wrap-distance-right:9.05pt;mso-wrap-distance-top:0pt;mso-wrap-distance-bottom:0pt;margin-top:-1.0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40"/>
                          <w:szCs w:val="40"/>
                        </w:rPr>
                        <w:t>400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300 grams of cherries make 400ml of Jam.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Work out how much jam could be made with the following amounts of cherries: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tbl>
      <w:tblPr>
        <w:tblW w:w="6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2"/>
      </w:tblGrid>
      <w:tr>
        <w:trPr>
          <w:trHeight w:val="52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32"/>
                <w:szCs w:val="3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177165</wp:posOffset>
                  </wp:positionV>
                  <wp:extent cx="577215" cy="533400"/>
                  <wp:effectExtent l="0" t="0" r="0" b="0"/>
                  <wp:wrapTight wrapText="bothSides">
                    <wp:wrapPolygon edited="0">
                      <wp:start x="2830" y="0"/>
                      <wp:lineTo x="1414" y="769"/>
                      <wp:lineTo x="-3" y="3853"/>
                      <wp:lineTo x="-3" y="18511"/>
                      <wp:lineTo x="350" y="18897"/>
                      <wp:lineTo x="2830" y="20826"/>
                      <wp:lineTo x="3184" y="20826"/>
                      <wp:lineTo x="8495" y="20826"/>
                      <wp:lineTo x="12036" y="20826"/>
                      <wp:lineTo x="20890" y="19283"/>
                      <wp:lineTo x="21244" y="15427"/>
                      <wp:lineTo x="20890" y="1541"/>
                      <wp:lineTo x="17348" y="0"/>
                      <wp:lineTo x="5664" y="0"/>
                      <wp:lineTo x="2830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2"/>
                <w:szCs w:val="32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21590</wp:posOffset>
                  </wp:positionV>
                  <wp:extent cx="590550" cy="685800"/>
                  <wp:effectExtent l="0" t="0" r="0" b="0"/>
                  <wp:wrapTight wrapText="bothSides">
                    <wp:wrapPolygon edited="0">
                      <wp:start x="19421" y="371"/>
                      <wp:lineTo x="7099" y="1619"/>
                      <wp:lineTo x="2897" y="2118"/>
                      <wp:lineTo x="2603" y="4242"/>
                      <wp:lineTo x="868" y="6365"/>
                      <wp:lineTo x="430" y="6738"/>
                      <wp:lineTo x="1012" y="8363"/>
                      <wp:lineTo x="574" y="10359"/>
                      <wp:lineTo x="1156" y="18350"/>
                      <wp:lineTo x="1156" y="18972"/>
                      <wp:lineTo x="2897" y="20347"/>
                      <wp:lineTo x="3762" y="20474"/>
                      <wp:lineTo x="6373" y="21096"/>
                      <wp:lineTo x="6811" y="21096"/>
                      <wp:lineTo x="10724" y="21096"/>
                      <wp:lineTo x="11156" y="21096"/>
                      <wp:lineTo x="13622" y="20474"/>
                      <wp:lineTo x="17104" y="18473"/>
                      <wp:lineTo x="17104" y="16354"/>
                      <wp:lineTo x="16522" y="8363"/>
                      <wp:lineTo x="17247" y="6738"/>
                      <wp:lineTo x="19421" y="6365"/>
                      <wp:lineTo x="21600" y="5367"/>
                      <wp:lineTo x="21449" y="4364"/>
                      <wp:lineTo x="19565" y="2367"/>
                      <wp:lineTo x="20579" y="2245"/>
                      <wp:lineTo x="20724" y="1496"/>
                      <wp:lineTo x="20003" y="371"/>
                      <wp:lineTo x="19421" y="371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300g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600g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900g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150g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1050g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Work out how many grams of cherries you would need for the following amounts of cherry jam: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4307840" cy="24060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2"/>
                              <w:gridCol w:w="3392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7215" cy="53340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21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0" cy="68580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22" r="-2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6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75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20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8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32"/>
                                      <w:szCs w:val="32"/>
                                    </w:rPr>
                                    <w:t>75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189.45pt;mso-wrap-distance-left:0pt;mso-wrap-distance-right:9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2"/>
                        <w:gridCol w:w="3392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215" cy="5334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6858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600ml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750ml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2000ml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800ml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75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 Unicode" w:ascii="Lucida Sans Unicode" w:hAnsi="Lucida Sans Unicode"/>
      </w:rPr>
      <w:t xml:space="preserve">Rosie Iribas </w:t>
      <w:tab/>
      <w:tab/>
      <w:t xml:space="preserve">     Feb 200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02:00Z</dcterms:created>
  <dc:creator>Rosie Iribas</dc:creator>
  <dc:description/>
  <cp:keywords/>
  <dc:language>en-US</dc:language>
  <cp:lastModifiedBy>Pitchford</cp:lastModifiedBy>
  <dcterms:modified xsi:type="dcterms:W3CDTF">2007-03-01T17:07:00Z</dcterms:modified>
  <cp:revision>3</cp:revision>
  <dc:subject/>
  <dc:title/>
</cp:coreProperties>
</file>