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ord problems involving multiplication and division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here are 28 monkeys in a zoo and 4 cages. How many monkeys in each cag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ucy shares 42 marbles between her and her 6 friends. How many does each child ge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each box there are 6 eggs. How many in 6 boxes of egg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rs. Jones picks 3 flowers a day starting on Monday. How many does she have by Sund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6 cats have 4 kittens each. How many kittens are there in tota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a school there are 320 children. There are 10 classrooms. How many children in each clas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have 66 cookies and can fit 6 cookies into a box. How many boxes will I ne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 are 9 smarties in a mini box. How many smarties in 6 boxe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many wheels are there on 8 car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 are 7 windows on a house. How many windows on 3 houses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Extensio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 children are at a party. 3 go home. The others share 48 sweets. How many do they each get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9 groups of 9 children go to a sports day. 7 are sick. How many children take part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ach box has 8 pencils in it. Mr. Robert has 6 boxes of pencils but 4 pencils are broken. How many does he have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re are 60 sheep in a field. 12 more arrive. The sheep are then shared equally among 6 farmers. How many sheep do they each get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 waitress has to count the total number of glasses in the restaurant. There are 5 boxes with 9 glasses in each. She notices that 8 glasses are broken. How many are there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4 children take off their shoes next to the bouncy castle. The dog comes and runs away with 3 shoes. How many shoes are left?</w:t>
      </w:r>
    </w:p>
    <w:p>
      <w:pPr>
        <w:pStyle w:val="Normal"/>
        <w:tabs>
          <w:tab w:val="clear" w:pos="720"/>
          <w:tab w:val="left" w:pos="67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9:00Z</dcterms:created>
  <dc:creator>s</dc:creator>
  <dc:description/>
  <cp:keywords/>
  <dc:language>en-US</dc:language>
  <cp:lastModifiedBy>Pitchford</cp:lastModifiedBy>
  <cp:lastPrinted>2005-04-20T20:39:00Z</cp:lastPrinted>
  <dcterms:modified xsi:type="dcterms:W3CDTF">2005-10-12T05:49:00Z</dcterms:modified>
  <cp:revision>2</cp:revision>
  <dc:subject/>
  <dc:title>Word problems involving multiplication and division</dc:title>
</cp:coreProperties>
</file>