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730</wp:posOffset>
            </wp:positionH>
            <wp:positionV relativeFrom="paragraph">
              <wp:posOffset>-201295</wp:posOffset>
            </wp:positionV>
            <wp:extent cx="802640" cy="1202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O: To use multiplication to solve word problems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163195</wp:posOffset>
                </wp:positionV>
                <wp:extent cx="35877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4.8pt;mso-wrap-distance-left:9.05pt;mso-wrap-distance-right:9.05pt;mso-wrap-distance-top:0pt;mso-wrap-distance-bottom:0pt;margin-top:12.8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posOffset>154305</wp:posOffset>
            </wp:positionV>
            <wp:extent cx="718820" cy="7499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97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5ml spoonfuls of medicine can I get from a 30ml bottle of medicine?</w:t>
            </w:r>
          </w:p>
        </w:tc>
      </w:tr>
      <w:tr>
        <w:trPr>
          <w:trHeight w:val="102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12 weeks to when we go on holiday. How many months is that?</w:t>
            </w:r>
          </w:p>
        </w:tc>
      </w:tr>
      <w:tr>
        <w:trPr>
          <w:trHeight w:val="9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 has 38 toys cars. John has half as many. How many toy cars has John?</w:t>
            </w:r>
          </w:p>
        </w:tc>
      </w:tr>
      <w:tr>
        <w:trPr>
          <w:trHeight w:val="104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ottle of salad dressing holds 300ml. A tablespoon holds 10ml. How many tablespoons of dressing are in the bottle?</w:t>
            </w:r>
          </w:p>
        </w:tc>
      </w:tr>
      <w:tr>
        <w:trPr>
          <w:trHeight w:val="109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egetable grower packs carrots into bags of 10.How many bags will he need to pack 250 carrots?</w:t>
            </w:r>
          </w:p>
        </w:tc>
      </w:tr>
      <w:tr>
        <w:trPr>
          <w:trHeight w:val="99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 buy 60 tulip bulbs of 4 different types in equal quantity. How many of each type will I get?</w:t>
            </w:r>
          </w:p>
        </w:tc>
      </w:tr>
      <w:tr>
        <w:trPr>
          <w:trHeight w:val="116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ox has 36 biscuits arranged in rows of 6.How many rows are there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cipe says I need 140ml of milk. I am making half the amount. How much milk do I need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.E. we have to get into groups of 4 to play our favourite game. Our class has 28 children in it. How many groups is that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e and Tom save 1p coins in a jar. It’s Tom’s job to sort them into bags of 50.This month, the jar had 300 coins in it. How many bags did he fill?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0405</wp:posOffset>
            </wp:positionH>
            <wp:positionV relativeFrom="paragraph">
              <wp:posOffset>-201295</wp:posOffset>
            </wp:positionV>
            <wp:extent cx="1058545" cy="105854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O: To use multiplication to solve word problems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70485</wp:posOffset>
                </wp:positionV>
                <wp:extent cx="358775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4.8pt;mso-wrap-distance-left:9.05pt;mso-wrap-distance-right:9.05pt;mso-wrap-distance-top:0pt;mso-wrap-distance-bottom:0pt;margin-top:5.5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154305</wp:posOffset>
            </wp:positionV>
            <wp:extent cx="718820" cy="74993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Auntie has gone to Florida for 21 days. How many weeks is that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hool has bought 30 copies of ‘Fantastic Mr. Fox’ and wants to put them in bags of six for guided reading. How many bags will they need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38 eggs. I want to pack them in boxes of 6. How many boxes will I need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x has 36 biscuits arranged in rows of 6. How many rows are there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35 children in Yr 4. Each child needs a pencil. The pencils come in boxes of 12. How many boxes of pencils will the teacher ne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x holds 30 CDs. I have 123 CD’s. How many boxes will I need to put all of my CDs in a box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shampoo bottle holds 400ml of shampoo. If I use 20ml each time I wash my hair, how many washes will I get from the bottle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chool sports day, 72 children will need to be divided into 6 teams. How many children will be in each team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21 days to my birthday. How many weeks is that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ty two children are going to school camp. Each tent can sleep four children. How many tents will they need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1660</wp:posOffset>
            </wp:positionH>
            <wp:positionV relativeFrom="paragraph">
              <wp:posOffset>-358140</wp:posOffset>
            </wp:positionV>
            <wp:extent cx="1318895" cy="12319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O: To use multiplication to solve word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115</wp:posOffset>
                </wp:positionH>
                <wp:positionV relativeFrom="paragraph">
                  <wp:posOffset>-264795</wp:posOffset>
                </wp:positionV>
                <wp:extent cx="358775" cy="314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4.8pt;mso-wrap-distance-left:9.05pt;mso-wrap-distance-right:9.05pt;mso-wrap-distance-top:0pt;mso-wrap-distance-bottom:0pt;margin-top:-20.8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885</wp:posOffset>
            </wp:positionH>
            <wp:positionV relativeFrom="paragraph">
              <wp:posOffset>-67945</wp:posOffset>
            </wp:positionV>
            <wp:extent cx="727710" cy="7588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31 children in Year 4. In a packet there are 6 pencils. How many packets of pencils are needed for each child to have one pencil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have sold 300 tickets for the school play. We are putting chairs out in rows of 6. How many rows is that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re are 200 seats in the cinema and ¼ of them 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empty</w:t>
            </w:r>
            <w:r>
              <w:rPr>
                <w:rFonts w:cs="Arial" w:ascii="Arial" w:hAnsi="Arial"/>
                <w:sz w:val="22"/>
                <w:szCs w:val="22"/>
              </w:rPr>
              <w:t>, how many people are in the cinema?</w:t>
            </w:r>
          </w:p>
        </w:tc>
      </w:tr>
      <w:tr>
        <w:trPr>
          <w:trHeight w:val="996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et of 3 toy cars costs £42. How much does each car cost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ils come in boxes of nine. I need enough pencils for 50 children. How many boxes do I need to buy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oranges are to be packed in nets, 6 in each net. How many nets will be needed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50cm lengths of ribbon can I cut from a reel of 5 m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questions require more than one-step to find the answer. They might need addition, subtraction and multiplication su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>
          <w:trHeight w:val="899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the DJ has one box of CDs which contains 127 and another box with 64 CDs. His friend Dave borrows 54 CDs. How many has Pete got left?</w:t>
            </w:r>
          </w:p>
        </w:tc>
      </w:tr>
      <w:tr>
        <w:trPr>
          <w:trHeight w:val="1112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of a number, add 2, then multiply by 3. The answer is 15. What was my number?</w:t>
            </w:r>
          </w:p>
        </w:tc>
      </w:tr>
      <w:tr>
        <w:trPr>
          <w:trHeight w:val="1112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stol Rovers match day tickets cost £18 if bought on the day and £15 if   bought in advance. I want to book 10 tickets for our club. How much will I save if I book in advance?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tension Task:</w:t>
      </w:r>
      <w:r>
        <w:rPr>
          <w:rFonts w:cs="Arial" w:ascii="Arial" w:hAnsi="Arial"/>
          <w:i/>
        </w:rPr>
        <w:t xml:space="preserve"> Write your own ‘word problem’ to test a partn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7:00Z</dcterms:created>
  <dc:creator>Lisa Geary</dc:creator>
  <dc:description/>
  <dc:language>en-US</dc:language>
  <cp:lastModifiedBy>Gareth Pitchford</cp:lastModifiedBy>
  <cp:lastPrinted>2009-05-12T23:25:00Z</cp:lastPrinted>
  <dcterms:modified xsi:type="dcterms:W3CDTF">2009-06-04T10:47:00Z</dcterms:modified>
  <cp:revision>2</cp:revision>
  <dc:subject/>
  <dc:title/>
</cp:coreProperties>
</file>