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0730</wp:posOffset>
            </wp:positionH>
            <wp:positionV relativeFrom="paragraph">
              <wp:posOffset>-201295</wp:posOffset>
            </wp:positionV>
            <wp:extent cx="802640" cy="1202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O: To use subtraction to solve word problems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63195</wp:posOffset>
                </wp:positionV>
                <wp:extent cx="35877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12.85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154305</wp:posOffset>
            </wp:positionV>
            <wp:extent cx="718820" cy="7499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oll of tape is 56cm long, 31 cm of tape is used. How much tape is left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s is taking 48 children home. At the first stop, 13children get off. How many children are left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had 76p. He bought an ice cream for 35p. How much has he got left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/>
            </w:pPr>
            <w:r>
              <w:rPr>
                <w:rFonts w:cs="Arial" w:ascii="Arial" w:hAnsi="Arial"/>
              </w:rPr>
              <w:t xml:space="preserve">A potato weighs 35 grams; an egg weighs 13 grams </w:t>
            </w:r>
            <w:r>
              <w:rPr>
                <w:rFonts w:cs="Arial" w:ascii="Arial" w:hAnsi="Arial"/>
                <w:b/>
              </w:rPr>
              <w:t>less</w:t>
            </w:r>
            <w:r>
              <w:rPr>
                <w:rFonts w:cs="Arial" w:ascii="Arial" w:hAnsi="Arial"/>
              </w:rPr>
              <w:t>. How much does an egg weigh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wam for 35 minutes and had a break. I wanted to swim for 50 minutes. How much longer do I have to swim for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has 45p, but loses 22p. How much has he got left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as 76p, she needs 98p to buy felt tips. How much more money does she need to buy them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travelled for 33km, she needs to travel 60km to complete her journey. How far does she still need to travel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difference between 76 and 54.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is 59, his son is 30 years younger than him. How old is his son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0405</wp:posOffset>
            </wp:positionH>
            <wp:positionV relativeFrom="paragraph">
              <wp:posOffset>-201295</wp:posOffset>
            </wp:positionV>
            <wp:extent cx="1058545" cy="10585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LO: To use subtraction to solve word problems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5560</wp:posOffset>
                </wp:positionH>
                <wp:positionV relativeFrom="paragraph">
                  <wp:posOffset>70485</wp:posOffset>
                </wp:positionV>
                <wp:extent cx="358775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5.55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154305</wp:posOffset>
            </wp:positionV>
            <wp:extent cx="718820" cy="74993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difference between 95 and 33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acket costing £82 was reduced by £35 in the sale. How much does it cost now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less is 32 than 65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48km to Birmingham. I have already travelled 22km. How many more km do I have to travel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is 59, his son is 28 years younger than him. How old is his son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of a number, then add 18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nswer is 44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my number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x holds 70 biscuits. How many biscuits are left if you eat 17 biscuits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 seats 52 people. No standing is allowed. 17 people got off a full bus. How many were left on the bus?</w:t>
            </w:r>
          </w:p>
        </w:tc>
      </w:tr>
      <w:tr>
        <w:trPr>
          <w:trHeight w:val="121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ottle of coke holds 542ml and a bottle of orange hold 335ml. How much more liquid does the bottle of coke hold?</w:t>
            </w:r>
          </w:p>
        </w:tc>
      </w:tr>
      <w:tr>
        <w:trPr>
          <w:trHeight w:val="1299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Lauren has two 50p coins and three 20p coins. She pays 90p for a Big Dipper ride. How much does she have lef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1660</wp:posOffset>
            </wp:positionH>
            <wp:positionV relativeFrom="paragraph">
              <wp:posOffset>-358140</wp:posOffset>
            </wp:positionV>
            <wp:extent cx="1318895" cy="123190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: To use subtraction to solve word proble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9115</wp:posOffset>
                </wp:positionH>
                <wp:positionV relativeFrom="paragraph">
                  <wp:posOffset>-264795</wp:posOffset>
                </wp:positionV>
                <wp:extent cx="358775" cy="314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24.8pt;mso-wrap-distance-left:9.05pt;mso-wrap-distance-right:9.05pt;mso-wrap-distance-top:0pt;mso-wrap-distance-bottom:0pt;margin-top:-20.85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question and stick it into your book.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swer the question showing your working out.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885</wp:posOffset>
            </wp:positionH>
            <wp:positionV relativeFrom="paragraph">
              <wp:posOffset>-67945</wp:posOffset>
            </wp:positionV>
            <wp:extent cx="727710" cy="7588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</w:tblGrid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the difference between 98 and 76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wam for 50 minutes and had a break. I wanted to swim for 1 hour 30 minutes. How much longer did I have to swim for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 seats 63 people. No Standing is allowed.15 people got off a full bus. How many people were left on the bus?</w:t>
            </w:r>
          </w:p>
        </w:tc>
      </w:tr>
      <w:tr>
        <w:trPr>
          <w:trHeight w:val="996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hink of a number then add 24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nswer is 45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my number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has £3.26, she needs £4.18 to buy felt tips. How much more money does she need to buy them?</w:t>
            </w:r>
          </w:p>
        </w:tc>
      </w:tr>
      <w:tr>
        <w:trPr>
          <w:trHeight w:val="892" w:hRule="atLeast"/>
        </w:trPr>
        <w:tc>
          <w:tcPr>
            <w:tcW w:w="8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costs Ben £4.16 to post two parcels. One parcel costs £3.32 to post. How much does the other parcel cost to post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questions require more than one-step to find the answer. They might need addition and subtraction su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</w:tblGrid>
      <w:tr>
        <w:trPr>
          <w:trHeight w:val="899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130 books on the top shelf. I remove 20 of the books at break time. I add 12 books at lunchtime. At home time I take 2 books. How many books are left on the shelf?</w:t>
            </w:r>
          </w:p>
        </w:tc>
      </w:tr>
      <w:tr>
        <w:trPr>
          <w:trHeight w:val="899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i bought a pack of 30 biscuits. He ate 12 of them on Thursday. On Friday he half the amount he ate on Thursday. How many biscuits did he have left?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36 children in the class. 10 of them have dinner at 12 o’clock. 6 of them have dinner at 1 o’clock. How many children are left to have dinner?</w:t>
            </w:r>
          </w:p>
        </w:tc>
      </w:tr>
      <w:tr>
        <w:trPr>
          <w:trHeight w:val="1112" w:hRule="atLeast"/>
        </w:trPr>
        <w:tc>
          <w:tcPr>
            <w:tcW w:w="81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m takes me shopping. She buys me a jumper for £12.45, a pair of trousers for £24.50 and some swimming shorts for £7.36. She paid with three £20 notes. How much change did she get?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tension Task:</w:t>
      </w:r>
      <w:r>
        <w:rPr>
          <w:rFonts w:cs="Arial" w:ascii="Arial" w:hAnsi="Arial"/>
          <w:i/>
        </w:rPr>
        <w:t xml:space="preserve"> Write your own ‘word problem’ to test a partn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48:00Z</dcterms:created>
  <dc:creator>Lisa Geary</dc:creator>
  <dc:description/>
  <dc:language>en-US</dc:language>
  <cp:lastModifiedBy>Gareth Pitchford</cp:lastModifiedBy>
  <dcterms:modified xsi:type="dcterms:W3CDTF">2009-06-04T10:48:00Z</dcterms:modified>
  <cp:revision>2</cp:revision>
  <dc:subject/>
  <dc:title/>
</cp:coreProperties>
</file>