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2D Shape Properties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description for each shape. Think carefully about their properti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280</wp:posOffset>
                      </wp:positionV>
                      <wp:extent cx="1144905" cy="1141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6.4pt;width:90.1pt;height:8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9550</wp:posOffset>
                      </wp:positionV>
                      <wp:extent cx="1259205" cy="1256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6.5pt;width:99.1pt;height:9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0185</wp:posOffset>
                      </wp:positionV>
                      <wp:extent cx="1716405" cy="1143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6.55pt;width:135.1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1455</wp:posOffset>
                      </wp:positionV>
                      <wp:extent cx="1373505" cy="1257300"/>
                      <wp:effectExtent l="8890" t="1016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25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pt;margin-top:16.65pt;width:108.1pt;height:9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371600" cy="1143000"/>
                      <wp:effectExtent l="5715" t="508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hexagon">
                                <a:avLst>
                                  <a:gd name="adj" fmla="val 30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5pt;margin-top:16.7pt;width:107.95pt;height:89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quare   Circle   Rectangle   Triangle   Hexago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D Shape Properti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ch the shapes to the correct descriptio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280</wp:posOffset>
                      </wp:positionV>
                      <wp:extent cx="1144905" cy="1141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6.4pt;width:90.1pt;height:8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has 6 straight sides and 6 corner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9550</wp:posOffset>
                      </wp:positionV>
                      <wp:extent cx="1259205" cy="1256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6.5pt;width:99.1pt;height:9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is 2D shape has 4 straight sides; 2 of them are long and 2 are shorter. It also has 4 corners.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0185</wp:posOffset>
                      </wp:positionV>
                      <wp:extent cx="1716405" cy="1143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6.55pt;width:135.1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2D shape has 3 straight sides and 3 corners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t is a ________________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1455</wp:posOffset>
                      </wp:positionV>
                      <wp:extent cx="1373505" cy="1257300"/>
                      <wp:effectExtent l="8890" t="10160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25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6.65pt;width:108.1pt;height:9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2D shape has 4 straight sides which are all the same length. It has 4 corners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371600" cy="1143000"/>
                      <wp:effectExtent l="5715" t="5080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hexagon">
                                <a:avLst>
                                  <a:gd name="adj" fmla="val 30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6.7pt;width:107.95pt;height:89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2D shape has no straight sides, only one curved side. It has no corners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t is a ________________.  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40"/>
          <w:szCs w:val="40"/>
        </w:rPr>
        <w:t>Square   Circle   Rectangle   Triangle   Hexago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37:00Z</dcterms:created>
  <dc:creator>test</dc:creator>
  <dc:description/>
  <cp:keywords/>
  <dc:language>en-US</dc:language>
  <cp:lastModifiedBy>Pitchford</cp:lastModifiedBy>
  <dcterms:modified xsi:type="dcterms:W3CDTF">2006-11-21T08:37:00Z</dcterms:modified>
  <cp:revision>2</cp:revision>
  <dc:subject/>
  <dc:title>3D Shapes</dc:title>
</cp:coreProperties>
</file>