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3D Shape Properties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description for each shape. Think carefully about their properti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8280</wp:posOffset>
                      </wp:positionV>
                      <wp:extent cx="1214755" cy="1214755"/>
                      <wp:effectExtent l="12700" t="1270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5pt;margin-top:16.4pt;width:95.6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914400" cy="12147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14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54pt;margin-top:16.5pt;width:71.95pt;height:95.6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0185</wp:posOffset>
                      </wp:positionV>
                      <wp:extent cx="1945005" cy="1214755"/>
                      <wp:effectExtent l="12700" t="12700" r="1143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6.55pt;width:153.1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885</wp:posOffset>
                      </wp:positionV>
                      <wp:extent cx="1057275" cy="1144270"/>
                      <wp:effectExtent l="8255" t="1143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4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3.85pt;margin-top:7.55pt;width:83.2pt;height:90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880</wp:posOffset>
                      </wp:positionV>
                      <wp:extent cx="10287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4pt;margin-top:4.4pt;width:80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090</wp:posOffset>
                      </wp:positionV>
                      <wp:extent cx="1257300" cy="12592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9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45pt;margin-top:16.7pt;width:98.95pt;height:99.1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ube    Cylinder    Cuboid    Cone    Spher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D Shape Properti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tch the shapes to the correct descriptio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8280</wp:posOffset>
                      </wp:positionV>
                      <wp:extent cx="1214755" cy="1214755"/>
                      <wp:effectExtent l="12700" t="1270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6.4pt;width:95.6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has no flat faces and no straight edges. It has just one curved face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is a 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914400" cy="12147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14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6.5pt;width:71.95pt;height:95.6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s 3D shape has one curved face and one flat face. The flat face is a circle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is a 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0185</wp:posOffset>
                      </wp:positionV>
                      <wp:extent cx="1945005" cy="1214755"/>
                      <wp:effectExtent l="12700" t="12700" r="1143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6.55pt;width:153.1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has 6 flat square faces, 12 straight edges and 8 corner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t is a ________________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885</wp:posOffset>
                      </wp:positionV>
                      <wp:extent cx="1057275" cy="1144270"/>
                      <wp:effectExtent l="8255" t="1143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4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55pt;width:83.2pt;height:90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880</wp:posOffset>
                      </wp:positionV>
                      <wp:extent cx="10287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4pt;margin-top:4.4pt;width:80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has one curved face and 2 flat circular face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is a 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090</wp:posOffset>
                      </wp:positionV>
                      <wp:extent cx="1257300" cy="12592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9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45pt;margin-top:16.7pt;width:98.95pt;height:99.1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3D shape has 6 flat faces; 2 are squares and 4 are rectangles. It has 12 straight edges and 8 corners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t is a ________________.  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44"/>
          <w:szCs w:val="44"/>
        </w:rPr>
        <w:t>Cube    Cylinder    Cuboid    Cone    Sphere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15:00Z</dcterms:created>
  <dc:creator>test</dc:creator>
  <dc:description/>
  <cp:keywords/>
  <dc:language>en-US</dc:language>
  <cp:lastModifiedBy>Pitchford</cp:lastModifiedBy>
  <dcterms:modified xsi:type="dcterms:W3CDTF">2005-11-18T12:15:00Z</dcterms:modified>
  <cp:revision>2</cp:revision>
  <dc:subject/>
  <dc:title>3D Shapes</dc:title>
</cp:coreProperties>
</file>