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Halving and Quartering</w:t>
      </w:r>
      <w:r>
        <w:rPr>
          <w:rFonts w:cs="Comic Sans MS" w:ascii="Comic Sans MS" w:hAnsi="Comic Sans MS"/>
          <w:b/>
          <w:sz w:val="44"/>
          <w:szCs w:val="44"/>
        </w:rPr>
        <w:t xml:space="preserve">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2514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2514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1094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5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10945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5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514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21094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5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25145</wp:posOffset>
                </wp:positionV>
                <wp:extent cx="6858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1094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5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25145</wp:posOffset>
                </wp:positionV>
                <wp:extent cx="685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52514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525145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1094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5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1094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5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210945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5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925445</wp:posOffset>
                </wp:positionV>
                <wp:extent cx="6858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925445</wp:posOffset>
                </wp:positionV>
                <wp:extent cx="6858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925445</wp:posOffset>
                </wp:positionV>
                <wp:extent cx="6858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3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925445</wp:posOffset>
                </wp:positionV>
                <wp:extent cx="685800" cy="685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925445</wp:posOffset>
                </wp:positionV>
                <wp:extent cx="6858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925445</wp:posOffset>
                </wp:positionV>
                <wp:extent cx="6858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925445</wp:posOffset>
                </wp:positionV>
                <wp:extent cx="6858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925445</wp:posOffset>
                </wp:positionV>
                <wp:extent cx="6858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30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5325745</wp:posOffset>
                </wp:positionV>
                <wp:extent cx="5715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19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5897245</wp:posOffset>
                </wp:positionV>
                <wp:extent cx="5715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7497445</wp:posOffset>
                </wp:positionV>
                <wp:extent cx="5715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9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7497445</wp:posOffset>
                </wp:positionV>
                <wp:extent cx="5715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9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7497445</wp:posOffset>
                </wp:positionV>
                <wp:extent cx="5715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9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7497445</wp:posOffset>
                </wp:positionV>
                <wp:extent cx="5715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9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8068945</wp:posOffset>
                </wp:positionV>
                <wp:extent cx="5715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3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8068945</wp:posOffset>
                </wp:positionV>
                <wp:extent cx="5715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3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8068945</wp:posOffset>
                </wp:positionV>
                <wp:extent cx="5715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8068945</wp:posOffset>
                </wp:positionV>
                <wp:extent cx="5715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3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8640445</wp:posOffset>
                </wp:positionV>
                <wp:extent cx="5715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8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8640445</wp:posOffset>
                </wp:positionV>
                <wp:extent cx="5715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8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8640445</wp:posOffset>
                </wp:positionV>
                <wp:extent cx="5715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8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8640445</wp:posOffset>
                </wp:positionV>
                <wp:extent cx="5715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8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7497445</wp:posOffset>
                </wp:positionV>
                <wp:extent cx="5715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9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8068945</wp:posOffset>
                </wp:positionV>
                <wp:extent cx="5715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3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8640445</wp:posOffset>
                </wp:positionV>
                <wp:extent cx="5715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8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7497445</wp:posOffset>
                </wp:positionV>
                <wp:extent cx="5715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9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8068945</wp:posOffset>
                </wp:positionV>
                <wp:extent cx="5715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3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8640445</wp:posOffset>
                </wp:positionV>
                <wp:extent cx="5715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8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7497445</wp:posOffset>
                </wp:positionV>
                <wp:extent cx="5715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9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86300</wp:posOffset>
                </wp:positionH>
                <wp:positionV relativeFrom="paragraph">
                  <wp:posOffset>8068945</wp:posOffset>
                </wp:positionV>
                <wp:extent cx="5715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3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8640445</wp:posOffset>
                </wp:positionV>
                <wp:extent cx="5715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8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7497445</wp:posOffset>
                </wp:positionV>
                <wp:extent cx="5715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9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8068945</wp:posOffset>
                </wp:positionV>
                <wp:extent cx="5715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3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8640445</wp:posOffset>
                </wp:positionV>
                <wp:extent cx="5715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8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lour the correct amount of squ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2006600</wp:posOffset>
                </wp:positionV>
                <wp:extent cx="808990" cy="46609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5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006600</wp:posOffset>
                </wp:positionV>
                <wp:extent cx="1494790" cy="46609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qu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5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1855</wp:posOffset>
                </wp:positionH>
                <wp:positionV relativeFrom="paragraph">
                  <wp:posOffset>2006600</wp:posOffset>
                </wp:positionV>
                <wp:extent cx="1266190" cy="46609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5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4406900</wp:posOffset>
                </wp:positionV>
                <wp:extent cx="1837690" cy="46609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4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4406900</wp:posOffset>
                </wp:positionV>
                <wp:extent cx="1837690" cy="46609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qu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34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355</wp:posOffset>
                </wp:positionH>
                <wp:positionV relativeFrom="paragraph">
                  <wp:posOffset>6578600</wp:posOffset>
                </wp:positionV>
                <wp:extent cx="1837690" cy="4660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7pt;mso-wrap-distance-left:9.05pt;mso-wrap-distance-right:9.05pt;mso-wrap-distance-top:0pt;mso-wrap-distance-bottom:0pt;margin-top:51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4655</wp:posOffset>
                </wp:positionH>
                <wp:positionV relativeFrom="paragraph">
                  <wp:posOffset>6578600</wp:posOffset>
                </wp:positionV>
                <wp:extent cx="1951990" cy="46609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qu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6.7pt;mso-wrap-distance-left:9.05pt;mso-wrap-distance-right:9.05pt;mso-wrap-distance-top:0pt;mso-wrap-distance-bottom:0pt;margin-top:51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95655</wp:posOffset>
                </wp:positionH>
                <wp:positionV relativeFrom="paragraph">
                  <wp:posOffset>9321800</wp:posOffset>
                </wp:positionV>
                <wp:extent cx="1723390" cy="46609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73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1755</wp:posOffset>
                </wp:positionH>
                <wp:positionV relativeFrom="paragraph">
                  <wp:posOffset>9321800</wp:posOffset>
                </wp:positionV>
                <wp:extent cx="1723390" cy="466090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qu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73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qu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48:00Z</dcterms:created>
  <dc:creator>test</dc:creator>
  <dc:description/>
  <cp:keywords/>
  <dc:language>en-US</dc:language>
  <cp:lastModifiedBy>Pitchford</cp:lastModifiedBy>
  <dcterms:modified xsi:type="dcterms:W3CDTF">2006-07-03T09:48:00Z</dcterms:modified>
  <cp:revision>2</cp:revision>
  <dc:subject/>
  <dc:title>Halving and Quartering         Name ____________</dc:title>
</cp:coreProperties>
</file>