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Missing Number Additions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dentify the missing number in each of these addition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1630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2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1630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2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4 +       = 10</w:t>
        <w:tab/>
        <w:tab/>
        <w:t xml:space="preserve">16 +      = 19 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7 +       = 15</w:t>
        <w:tab/>
        <w:tab/>
        <w:t xml:space="preserve">8 +       = 18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686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1686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</w:t>
      </w:r>
      <w:r>
        <w:rPr>
          <w:rFonts w:cs="Comic Sans MS" w:ascii="Comic Sans MS" w:hAnsi="Comic Sans MS"/>
          <w:sz w:val="72"/>
          <w:szCs w:val="72"/>
        </w:rPr>
        <w:t>+ 6 = 12</w:t>
        <w:tab/>
        <w:tab/>
        <w:t xml:space="preserve">      + 6 = 20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    </w:t>
      </w:r>
      <w:r>
        <w:rPr>
          <w:rFonts w:cs="Comic Sans MS" w:ascii="Comic Sans MS" w:hAnsi="Comic Sans MS"/>
          <w:sz w:val="72"/>
          <w:szCs w:val="72"/>
        </w:rPr>
        <w:t>+ 8 = 14</w:t>
        <w:tab/>
        <w:tab/>
        <w:t xml:space="preserve">      + 9 = 15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78130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5 +       = 15</w:t>
        <w:tab/>
        <w:tab/>
        <w:t xml:space="preserve">12 +       = 22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15595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1559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8 +       = 17</w:t>
        <w:tab/>
        <w:tab/>
        <w:t xml:space="preserve">17 +       = 17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>+ 10 = 13</w:t>
        <w:tab/>
        <w:tab/>
        <w:t>16 +       = 21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>+ 3 = 12</w:t>
        <w:tab/>
        <w:tab/>
        <w:t xml:space="preserve">      + 11 = 14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14325</wp:posOffset>
                </wp:positionV>
                <wp:extent cx="6858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0 +       = 16</w:t>
        <w:tab/>
        <w:tab/>
        <w:t xml:space="preserve">4 +       = 12 </w: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3:00Z</dcterms:created>
  <dc:creator>test</dc:creator>
  <dc:description/>
  <cp:keywords/>
  <dc:language>en-US</dc:language>
  <cp:lastModifiedBy>Pitchford</cp:lastModifiedBy>
  <dcterms:modified xsi:type="dcterms:W3CDTF">2006-01-16T10:23:00Z</dcterms:modified>
  <cp:revision>2</cp:revision>
  <dc:subject/>
  <dc:title>Missing Number Additions    Name ____________</dc:title>
</cp:coreProperties>
</file>