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3543300" cy="1028700"/>
                <wp:effectExtent l="19050" t="19685" r="95885" b="95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028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63pt;margin-top:-36pt;width:278.95pt;height:80.95pt;mso-wrap-style:none;v-text-anchor:middle" type="_x0000_t10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1238885" cy="1257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ge">
                  <wp:posOffset>5029835</wp:posOffset>
                </wp:positionV>
                <wp:extent cx="3040380" cy="4810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6"/>
                              <w:gridCol w:w="1596"/>
                              <w:gridCol w:w="1596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layer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Throw Score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Total for round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Banked Sc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78.8pt;mso-wrap-distance-left:9pt;mso-wrap-distance-right:9pt;mso-wrap-distance-top:0pt;mso-wrap-distance-bottom:0pt;margin-top:396.05pt;mso-position-vertical-relative:page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6"/>
                        <w:gridCol w:w="1596"/>
                        <w:gridCol w:w="1596"/>
                      </w:tblGrid>
                      <w:tr>
                        <w:trPr/>
                        <w:tc>
                          <w:tcPr>
                            <w:tcW w:w="4788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layer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Throw Score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Total for round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Banked Sc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-342900</wp:posOffset>
                </wp:positionV>
                <wp:extent cx="28575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 Stout" w:hAnsi="Goudy Stout" w:cs="Goudy Stou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oudy Stout" w:ascii="Goudy Stout" w:hAnsi="Goudy Stout"/>
                                <w:sz w:val="72"/>
                                <w:szCs w:val="72"/>
                              </w:rPr>
                              <w:t>P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-27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oudy Stout" w:hAnsi="Goudy Stout" w:cs="Goudy Stout"/>
                          <w:sz w:val="72"/>
                          <w:szCs w:val="72"/>
                        </w:rPr>
                      </w:pPr>
                      <w:r>
                        <w:rPr>
                          <w:rFonts w:cs="Goudy Stout" w:ascii="Goudy Stout" w:hAnsi="Goudy Stout"/>
                          <w:sz w:val="72"/>
                          <w:szCs w:val="72"/>
                        </w:rPr>
                        <w:t>P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28700</wp:posOffset>
                </wp:positionV>
                <wp:extent cx="6057900" cy="2514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How to Play –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he first player rolls the dice as many times as they like adding up the total as they g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f, however a 1 is thrown all the score for that round is lo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he player may stop at any time and bank their score – the banked score cannot be lo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hen a score has been banked the die is passed to the next player who has their tur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he winner is the first player to reach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50 or mo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98pt;mso-wrap-distance-left:9.05pt;mso-wrap-distance-right:9.05pt;mso-wrap-distance-top:0pt;mso-wrap-distance-bottom:0pt;margin-top:8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How to Play –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he first player rolls the dice as many times as they like adding up the total as they g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f, however a 1 is thrown all the score for that round is lo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he player may stop at any time and bank their score – the banked score cannot be lo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hen a score has been banked the die is passed to the next player who has their tur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The winner is the first player to reach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50 or mo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3975</wp:posOffset>
                </wp:positionH>
                <wp:positionV relativeFrom="page">
                  <wp:posOffset>5029835</wp:posOffset>
                </wp:positionV>
                <wp:extent cx="3040380" cy="48107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6"/>
                              <w:gridCol w:w="1596"/>
                              <w:gridCol w:w="1596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layer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Throw Score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Total for round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Banked Sc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78.8pt;mso-wrap-distance-left:9pt;mso-wrap-distance-right:9pt;mso-wrap-distance-top:0pt;mso-wrap-distance-bottom:0pt;margin-top:396.05pt;mso-position-vertical-relative:page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6"/>
                        <w:gridCol w:w="1596"/>
                        <w:gridCol w:w="1596"/>
                      </w:tblGrid>
                      <w:tr>
                        <w:trPr/>
                        <w:tc>
                          <w:tcPr>
                            <w:tcW w:w="4788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layer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Throw Score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Total for round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Banked Sc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23:00Z</dcterms:created>
  <dc:creator>lh</dc:creator>
  <dc:description/>
  <cp:keywords/>
  <dc:language>en-US</dc:language>
  <cp:lastModifiedBy>Pitchford</cp:lastModifiedBy>
  <dcterms:modified xsi:type="dcterms:W3CDTF">2005-10-17T06:23:00Z</dcterms:modified>
  <cp:revision>2</cp:revision>
  <dc:subject/>
  <dc:title>Player 1</dc:title>
</cp:coreProperties>
</file>