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457200</wp:posOffset>
                </wp:positionV>
                <wp:extent cx="3886200" cy="1028700"/>
                <wp:effectExtent l="19685" t="19685" r="95885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0288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54pt;margin-top:-36pt;width:305.95pt;height:80.95pt;mso-wrap-style:none;v-text-anchor:middle" type="_x0000_t10"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390015" cy="20586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ragraph">
                  <wp:posOffset>2985135</wp:posOffset>
                </wp:positionV>
                <wp:extent cx="754380" cy="56908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48.1pt;mso-wrap-distance-left:9pt;mso-wrap-distance-right:9pt;mso-wrap-distance-top:0pt;mso-wrap-distance-bottom:0pt;margin-top:235.05pt;mso-position-vertical-relative:text;margin-left:40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42900</wp:posOffset>
                </wp:positionV>
                <wp:extent cx="32004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Kristen ITC" w:hAnsi="Kristen ITC" w:cs="Kristen IT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72"/>
                                <w:szCs w:val="72"/>
                              </w:rPr>
                              <w:t>Rocket Ra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7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Kristen ITC" w:hAnsi="Kristen ITC" w:cs="Kristen ITC"/>
                          <w:sz w:val="72"/>
                          <w:szCs w:val="72"/>
                        </w:rPr>
                      </w:pPr>
                      <w:r>
                        <w:rPr>
                          <w:rFonts w:cs="Kristen ITC" w:ascii="Kristen ITC" w:hAnsi="Kristen ITC"/>
                          <w:sz w:val="72"/>
                          <w:szCs w:val="72"/>
                        </w:rPr>
                        <w:t>Rocket R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92275</wp:posOffset>
                </wp:positionH>
                <wp:positionV relativeFrom="paragraph">
                  <wp:posOffset>2810510</wp:posOffset>
                </wp:positionV>
                <wp:extent cx="754380" cy="569087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69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48.1pt;mso-wrap-distance-left:9pt;mso-wrap-distance-right:9pt;mso-wrap-distance-top:0pt;mso-wrap-distance-bottom:0pt;margin-top:221.3pt;mso-position-vertical-relative:text;margin-left:133.25pt;mso-position-horizontal-relative:page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882140</wp:posOffset>
                </wp:positionV>
                <wp:extent cx="1371600" cy="914400"/>
                <wp:effectExtent l="9525" t="8255" r="1079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pt;margin-top:148.2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1882140</wp:posOffset>
                </wp:positionV>
                <wp:extent cx="1371600" cy="914400"/>
                <wp:effectExtent l="9525" t="8255" r="1079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48.2pt;width:107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</wp:posOffset>
                </wp:positionV>
                <wp:extent cx="62865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ake turns at throwing the di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row 3 dice and add the three numb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olour in the matching number on your rock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f it is already coloured in you miss a tur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first person to completely colour their rocket in is the winn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17pt;mso-wrap-distance-left:9.05pt;mso-wrap-distance-right:9.05pt;mso-wrap-distance-top:0pt;mso-wrap-distance-bottom:0pt;margin-top:12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ake turns at throwing the di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row 3 dice and add the three numb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olour in the matching number on your rock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f it is already coloured in you miss a tur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first person to completely colour their rocket in is the winn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985760</wp:posOffset>
                </wp:positionV>
                <wp:extent cx="1600200" cy="518160"/>
                <wp:effectExtent l="10795" t="5715" r="1016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1804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64440 h 293760"/>
                            <a:gd name="textAreaBottom" fmla="*/ 2293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9pt;margin-top:628.8pt;width:125.95pt;height:40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7985760</wp:posOffset>
                </wp:positionV>
                <wp:extent cx="1600200" cy="518160"/>
                <wp:effectExtent l="10795" t="5715" r="101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18040"/>
                        </a:xfrm>
                        <a:custGeom>
                          <a:avLst/>
                          <a:gdLst>
                            <a:gd name="textAreaLeft" fmla="*/ 199440 w 907200"/>
                            <a:gd name="textAreaRight" fmla="*/ 707760 w 907200"/>
                            <a:gd name="textAreaTop" fmla="*/ 64440 h 293760"/>
                            <a:gd name="textAreaBottom" fmla="*/ 22932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628.8pt;width:125.95pt;height:40.7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43100</wp:posOffset>
            </wp:positionH>
            <wp:positionV relativeFrom="paragraph">
              <wp:posOffset>7185660</wp:posOffset>
            </wp:positionV>
            <wp:extent cx="1600200" cy="100012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38100</wp:posOffset>
            </wp:positionV>
            <wp:extent cx="882015" cy="148590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257300" cy="66992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23:00Z</dcterms:created>
  <dc:creator>lh</dc:creator>
  <dc:description/>
  <cp:keywords/>
  <dc:language>en-US</dc:language>
  <cp:lastModifiedBy>Pitchford</cp:lastModifiedBy>
  <dcterms:modified xsi:type="dcterms:W3CDTF">2005-10-17T06:23:00Z</dcterms:modified>
  <cp:revision>2</cp:revision>
  <dc:subject/>
  <dc:title>18</dc:title>
</cp:coreProperties>
</file>