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45pt;width:107.95pt;height:50.95pt;mso-wrap-style:none;v-text-anchor:middle" type="_x0000_t136">
            <v:path textpathok="t"/>
            <v:textpath on="t" fitshape="t" string="Mone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523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L.O - Use developing mathematical ideas and methods to solve practical problems. (linked to mon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L.O - Use developing mathematical ideas and methods to solve practical problems. (linked to mon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asure the worms with coins and count how much altogether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3055</wp:posOffset>
            </wp:positionV>
            <wp:extent cx="411480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22855</wp:posOffset>
            </wp:positionV>
            <wp:extent cx="4800600" cy="967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8355</wp:posOffset>
            </wp:positionV>
            <wp:extent cx="5486400" cy="110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6404610</wp:posOffset>
                </wp:positionV>
                <wp:extent cx="6866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504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803910</wp:posOffset>
                </wp:positionV>
                <wp:extent cx="808990" cy="923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63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2518410</wp:posOffset>
                </wp:positionV>
                <wp:extent cx="8089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98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4118610</wp:posOffset>
                </wp:positionV>
                <wp:extent cx="8089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24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803910</wp:posOffset>
                </wp:positionV>
                <wp:extent cx="8089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63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2404110</wp:posOffset>
                </wp:positionV>
                <wp:extent cx="8089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89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4118610</wp:posOffset>
                </wp:positionV>
                <wp:extent cx="8089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24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0:00Z</dcterms:created>
  <dc:creator>The Manor Primary School</dc:creator>
  <dc:description/>
  <cp:keywords/>
  <dc:language>en-US</dc:language>
  <cp:lastModifiedBy>Pitchford</cp:lastModifiedBy>
  <cp:lastPrinted>2007-02-14T07:51:00Z</cp:lastPrinted>
  <dcterms:modified xsi:type="dcterms:W3CDTF">2007-03-08T13:40:00Z</dcterms:modified>
  <cp:revision>2</cp:revision>
  <dc:subject/>
  <dc:title/>
</cp:coreProperties>
</file>