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joman Open Bold;Tw Cen MT Condensed Extra Bold" w:hAnsi="Banjoman Open Bold;Tw Cen MT Condensed Extra Bold" w:cs="Banjoman Open Bold;Tw Cen MT Condensed Extra Bold"/>
          <w:sz w:val="32"/>
        </w:rPr>
      </w:pPr>
      <w:r>
        <w:rPr>
          <w:rFonts w:cs="Banjoman Open Bold;Tw Cen MT Condensed Extra Bold" w:ascii="Banjoman Open Bold;Tw Cen MT Condensed Extra Bold" w:hAnsi="Banjoman Open Bold;Tw Cen MT Condensed Extra Bold"/>
          <w:sz w:val="32"/>
        </w:rPr>
        <w:t>Measuring Mix Up!</w:t>
      </w:r>
    </w:p>
    <w:p>
      <w:pPr>
        <w:pStyle w:val="Normal"/>
        <w:rPr/>
      </w:pPr>
      <w:r>
        <w:rPr/>
        <w:t>Can you match the units of measurement to the things that need to be measured? Use a different colour for each 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t of measur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ing to be measu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gram (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dth of a pound co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(g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empera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 (h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you weig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(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quickly you can write your na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s (se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your pencil 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metre (m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it takes to drive to Skegn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metre (c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lemonade there is in a c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e (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it is to Lond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ometre (k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it takes to complete your tables facts te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litre (m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the room 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e (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an apple weigh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s Centigrade ( 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water a bucket hol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hink of the names for the equipment we use for measuring (time, mass, length etc.) Write all the names you can think of under he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njoman Open Bold">
    <w:altName w:val="Tw Cen MT Condensed Extra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4:00Z</dcterms:created>
  <dc:creator>mike rock</dc:creator>
  <dc:description/>
  <cp:keywords/>
  <dc:language>en-US</dc:language>
  <cp:lastModifiedBy>Pitchford</cp:lastModifiedBy>
  <cp:lastPrinted>2003-11-23T21:30:00Z</cp:lastPrinted>
  <dcterms:modified xsi:type="dcterms:W3CDTF">2005-11-16T12:34:00Z</dcterms:modified>
  <cp:revision>2</cp:revision>
  <dc:subject/>
  <dc:title>Measuring Mix Up</dc:title>
</cp:coreProperties>
</file>