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5" w:leader="none"/>
          <w:tab w:val="left" w:pos="7460" w:leader="none"/>
        </w:tabs>
        <w:rPr/>
      </w:pPr>
      <w:r>
        <w:rPr>
          <w:rFonts w:cs="Arial Rounded MT Bold" w:ascii="Arial Rounded MT Bold" w:hAnsi="Arial Rounded MT Bold"/>
          <w:b/>
          <w:sz w:val="48"/>
          <w:szCs w:val="48"/>
          <w:lang w:val="es-VE"/>
        </w:rPr>
        <w:tab/>
      </w:r>
      <w:r>
        <w:rPr>
          <w:rFonts w:cs="Arial Rounded MT Bold" w:ascii="Arial Rounded MT Bold" w:hAnsi="Arial Rounded MT Bold"/>
          <w:b/>
          <w:sz w:val="40"/>
          <w:szCs w:val="40"/>
          <w:lang w:val="es-VE"/>
        </w:rPr>
        <w:t>Multiplication Grids TU x TU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0725</wp:posOffset>
                </wp:positionH>
                <wp:positionV relativeFrom="paragraph">
                  <wp:posOffset>10223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>Exam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.05pt;mso-position-vertical-relative:text;margin-left:-5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8"/>
                          <w:szCs w:val="28"/>
                        </w:rPr>
                        <w:t>Ex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12"/>
          <w:szCs w:val="12"/>
          <w:lang w:val="es-VE"/>
        </w:rPr>
      </w:pPr>
      <w:r>
        <w:rPr>
          <w:rFonts w:cs="Arial Rounded MT Bold" w:ascii="Arial Rounded MT Bold" w:hAnsi="Arial Rounded MT Bold"/>
          <w:b/>
          <w:sz w:val="12"/>
          <w:szCs w:val="12"/>
          <w:lang w:val="es-VE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368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4"/>
                <w:szCs w:val="4"/>
                <w:lang w:val="es-VE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  <w:lang w:val="es-VE"/>
              </w:rPr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 xml:space="preserve">12 x 15 = </w:t>
            </w:r>
            <w:r>
              <w:rPr>
                <w:rFonts w:cs="Bradley Hand ITC" w:ascii="Bradley Hand ITC" w:hAnsi="Bradley Hand ITC"/>
                <w:sz w:val="32"/>
                <w:szCs w:val="32"/>
              </w:rPr>
              <w:t>60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13995</wp:posOffset>
                      </wp:positionV>
                      <wp:extent cx="15875" cy="125222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0" cy="125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16.85pt" to="43.4pt,1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208915</wp:posOffset>
                      </wp:positionV>
                      <wp:extent cx="3175" cy="126619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26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5pt,16.45pt" to="97.35pt,116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690880</wp:posOffset>
                      </wp:positionV>
                      <wp:extent cx="1866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54.4pt" to="151.15pt,5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4540</wp:posOffset>
                      </wp:positionH>
                      <wp:positionV relativeFrom="paragraph">
                        <wp:posOffset>1383030</wp:posOffset>
                      </wp:positionV>
                      <wp:extent cx="8001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2pt,108.9pt" to="223.15pt,10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123315</wp:posOffset>
                      </wp:positionV>
                      <wp:extent cx="1866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5pt,88.45pt" to="154.4pt,8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314325</wp:posOffset>
                      </wp:positionV>
                      <wp:extent cx="1600200" cy="117157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171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adley Hand ITC" w:hAnsi="Bradley Hand ITC" w:cs="Bradley Hand IT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adley Hand ITC" w:ascii="Bradley Hand ITC" w:hAnsi="Bradley Hand ITC"/>
                                      <w:sz w:val="32"/>
                                      <w:szCs w:val="32"/>
                                    </w:rPr>
                                    <w:t>X        10        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radley Hand ITC" w:hAnsi="Bradley Hand ITC" w:cs="Bradley Hand IT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adley Hand ITC" w:ascii="Bradley Hand ITC" w:hAnsi="Bradley Hand ITC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radley Hand ITC" w:hAnsi="Bradley Hand ITC" w:cs="Bradley Hand IT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adley Hand ITC" w:ascii="Bradley Hand ITC" w:hAnsi="Bradley Hand ITC"/>
                                      <w:sz w:val="32"/>
                                      <w:szCs w:val="32"/>
                                    </w:rPr>
                                    <w:t>10       100      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radley Hand ITC" w:hAnsi="Bradley Hand ITC" w:cs="Bradley Hand ITC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Bradley Hand ITC" w:ascii="Bradley Hand ITC" w:hAnsi="Bradley Hand ITC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radley Hand ITC" w:hAnsi="Bradley Hand ITC" w:cs="Bradley Hand IT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adley Hand ITC" w:ascii="Bradley Hand ITC" w:hAnsi="Bradley Hand ITC"/>
                                      <w:sz w:val="32"/>
                                      <w:szCs w:val="32"/>
                                    </w:rPr>
                                    <w:t>2         20       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92.25pt;mso-wrap-distance-left:9.05pt;mso-wrap-distance-right:9.05pt;mso-wrap-distance-top:0pt;mso-wrap-distance-bottom:0pt;margin-top:24.75pt;mso-position-vertical-relative:text;margin-left: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32"/>
                                <w:szCs w:val="32"/>
                              </w:rPr>
                              <w:t>X        10        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32"/>
                                <w:szCs w:val="32"/>
                              </w:rPr>
                              <w:t>10       100     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32"/>
                                <w:szCs w:val="32"/>
                              </w:rPr>
                              <w:t>2         20      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93290</wp:posOffset>
                      </wp:positionH>
                      <wp:positionV relativeFrom="paragraph">
                        <wp:posOffset>761365</wp:posOffset>
                      </wp:positionV>
                      <wp:extent cx="800100" cy="9144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adley Hand ITC" w:hAnsi="Bradley Hand ITC" w:cs="Bradley Hand IT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adley Hand ITC" w:ascii="Bradley Hand ITC" w:hAnsi="Bradley Hand ITC"/>
                                      <w:sz w:val="32"/>
                                      <w:szCs w:val="32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radley Hand ITC" w:hAnsi="Bradley Hand ITC" w:cs="Bradley Hand ITC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Bradley Hand ITC" w:ascii="Bradley Hand ITC" w:hAnsi="Bradley Hand ITC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radley Hand ITC" w:hAnsi="Bradley Hand ITC" w:cs="Bradley Hand IT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radley Hand ITC" w:cs="Bradley Hand ITC" w:ascii="Bradley Hand ITC" w:hAnsi="Bradley Hand ITC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radley Hand ITC" w:ascii="Bradley Hand ITC" w:hAnsi="Bradley Hand ITC"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radley Hand ITC" w:hAnsi="Bradley Hand ITC" w:cs="Bradley Hand ITC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Bradley Hand ITC" w:ascii="Bradley Hand ITC" w:hAnsi="Bradley Hand ITC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radley Hand ITC" w:hAnsi="Bradley Hand ITC" w:cs="Bradley Hand IT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adley Hand ITC" w:ascii="Bradley Hand ITC" w:hAnsi="Bradley Hand ITC"/>
                                      <w:sz w:val="32"/>
                                      <w:szCs w:val="32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radley Hand ITC" w:hAnsi="Bradley Hand ITC" w:cs="Bradley Hand IT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radley Hand ITC" w:ascii="Bradley Hand ITC" w:hAnsi="Bradley Hand IT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72pt;mso-wrap-distance-left:9.05pt;mso-wrap-distance-right:9.05pt;mso-wrap-distance-top:0pt;mso-wrap-distance-bottom:0pt;margin-top:59.95pt;mso-position-vertical-relative:text;margin-left:17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32"/>
                                <w:szCs w:val="32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radley Hand ITC" w:cs="Bradley Hand ITC" w:ascii="Bradley Hand ITC" w:hAnsi="Bradley Hand ITC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32"/>
                                <w:szCs w:val="32"/>
                              </w:rPr>
                              <w:t>1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4"/>
                <w:szCs w:val="4"/>
                <w:lang w:val="es-VE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  <w:lang w:val="es-VE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14 x 13 =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13995</wp:posOffset>
                      </wp:positionV>
                      <wp:extent cx="15875" cy="1252220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0" cy="125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16.85pt" to="43.4pt,1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208915</wp:posOffset>
                      </wp:positionV>
                      <wp:extent cx="3175" cy="126619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26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5pt,16.45pt" to="97.35pt,116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690880</wp:posOffset>
                      </wp:positionV>
                      <wp:extent cx="18669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54.4pt" to="151.15pt,5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34540</wp:posOffset>
                      </wp:positionH>
                      <wp:positionV relativeFrom="paragraph">
                        <wp:posOffset>1383030</wp:posOffset>
                      </wp:positionV>
                      <wp:extent cx="8001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2pt,108.9pt" to="223.15pt,10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123315</wp:posOffset>
                      </wp:positionV>
                      <wp:extent cx="18669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5pt,88.45pt" to="154.4pt,8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68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4"/>
                <w:szCs w:val="4"/>
                <w:lang w:val="es-VE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  <w:lang w:val="es-VE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12 x 17 =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13995</wp:posOffset>
                      </wp:positionV>
                      <wp:extent cx="15875" cy="1252220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0" cy="125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16.85pt" to="43.4pt,1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208915</wp:posOffset>
                      </wp:positionV>
                      <wp:extent cx="3175" cy="1266190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26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5pt,16.45pt" to="97.35pt,116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690880</wp:posOffset>
                      </wp:positionV>
                      <wp:extent cx="18669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54.4pt" to="151.15pt,5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34540</wp:posOffset>
                      </wp:positionH>
                      <wp:positionV relativeFrom="paragraph">
                        <wp:posOffset>1383030</wp:posOffset>
                      </wp:positionV>
                      <wp:extent cx="8001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2pt,108.9pt" to="223.15pt,10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123315</wp:posOffset>
                      </wp:positionV>
                      <wp:extent cx="18669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5pt,88.45pt" to="154.4pt,8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4"/>
                <w:szCs w:val="4"/>
                <w:lang w:val="es-VE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  <w:lang w:val="es-VE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14 x 18 =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13995</wp:posOffset>
                      </wp:positionV>
                      <wp:extent cx="15875" cy="1252220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0" cy="125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16.85pt" to="43.4pt,1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208915</wp:posOffset>
                      </wp:positionV>
                      <wp:extent cx="3175" cy="1266190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26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5pt,16.45pt" to="97.35pt,116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690880</wp:posOffset>
                      </wp:positionV>
                      <wp:extent cx="18669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54.4pt" to="151.15pt,5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34540</wp:posOffset>
                      </wp:positionH>
                      <wp:positionV relativeFrom="paragraph">
                        <wp:posOffset>1383030</wp:posOffset>
                      </wp:positionV>
                      <wp:extent cx="8001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2pt,108.9pt" to="223.15pt,10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123315</wp:posOffset>
                      </wp:positionV>
                      <wp:extent cx="18669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5pt,88.45pt" to="154.4pt,8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68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4"/>
                <w:szCs w:val="4"/>
                <w:lang w:val="es-VE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  <w:lang w:val="es-VE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18 x 15 =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13995</wp:posOffset>
                      </wp:positionV>
                      <wp:extent cx="15875" cy="1252220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0" cy="125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16.85pt" to="43.4pt,1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208915</wp:posOffset>
                      </wp:positionV>
                      <wp:extent cx="3175" cy="1266190"/>
                      <wp:effectExtent l="5080" t="635" r="508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26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5pt,16.45pt" to="97.35pt,116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690880</wp:posOffset>
                      </wp:positionV>
                      <wp:extent cx="18669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54.4pt" to="151.15pt,5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34540</wp:posOffset>
                      </wp:positionH>
                      <wp:positionV relativeFrom="paragraph">
                        <wp:posOffset>1383030</wp:posOffset>
                      </wp:positionV>
                      <wp:extent cx="8001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2pt,108.9pt" to="223.15pt,10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123315</wp:posOffset>
                      </wp:positionV>
                      <wp:extent cx="18669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5pt,88.45pt" to="154.4pt,8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4"/>
                <w:szCs w:val="4"/>
                <w:lang w:val="es-VE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  <w:lang w:val="es-VE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19 x 12 =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13995</wp:posOffset>
                      </wp:positionV>
                      <wp:extent cx="15875" cy="1252220"/>
                      <wp:effectExtent l="5080" t="635" r="508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0" cy="125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16.85pt" to="43.4pt,1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208915</wp:posOffset>
                      </wp:positionV>
                      <wp:extent cx="3175" cy="1266190"/>
                      <wp:effectExtent l="5080" t="635" r="508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26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5pt,16.45pt" to="97.35pt,116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690880</wp:posOffset>
                      </wp:positionV>
                      <wp:extent cx="18669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54.4pt" to="151.15pt,5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34540</wp:posOffset>
                      </wp:positionH>
                      <wp:positionV relativeFrom="paragraph">
                        <wp:posOffset>1383030</wp:posOffset>
                      </wp:positionV>
                      <wp:extent cx="8001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2pt,108.9pt" to="223.15pt,10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123315</wp:posOffset>
                      </wp:positionV>
                      <wp:extent cx="18669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5pt,88.45pt" to="154.4pt,8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68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4"/>
                <w:szCs w:val="4"/>
                <w:lang w:val="es-VE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  <w:lang w:val="es-VE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18 x 17 =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13995</wp:posOffset>
                      </wp:positionV>
                      <wp:extent cx="15875" cy="1252220"/>
                      <wp:effectExtent l="5080" t="635" r="508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0" cy="125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16.85pt" to="43.4pt,1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208915</wp:posOffset>
                      </wp:positionV>
                      <wp:extent cx="3175" cy="1266190"/>
                      <wp:effectExtent l="5080" t="635" r="508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26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5pt,16.45pt" to="97.35pt,116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690880</wp:posOffset>
                      </wp:positionV>
                      <wp:extent cx="186690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54.4pt" to="151.15pt,5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34540</wp:posOffset>
                      </wp:positionH>
                      <wp:positionV relativeFrom="paragraph">
                        <wp:posOffset>1383030</wp:posOffset>
                      </wp:positionV>
                      <wp:extent cx="80010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2pt,108.9pt" to="223.15pt,10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123315</wp:posOffset>
                      </wp:positionV>
                      <wp:extent cx="18669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5pt,88.45pt" to="154.4pt,8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4"/>
                <w:szCs w:val="4"/>
                <w:lang w:val="es-VE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  <w:lang w:val="es-VE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17 x 14 =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13995</wp:posOffset>
                      </wp:positionV>
                      <wp:extent cx="15875" cy="1252220"/>
                      <wp:effectExtent l="5080" t="635" r="508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0" cy="125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16.85pt" to="43.4pt,1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208915</wp:posOffset>
                      </wp:positionV>
                      <wp:extent cx="3175" cy="1266190"/>
                      <wp:effectExtent l="5080" t="635" r="508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26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5pt,16.45pt" to="97.35pt,116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690880</wp:posOffset>
                      </wp:positionV>
                      <wp:extent cx="18669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54.4pt" to="151.15pt,5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34540</wp:posOffset>
                      </wp:positionH>
                      <wp:positionV relativeFrom="paragraph">
                        <wp:posOffset>1383030</wp:posOffset>
                      </wp:positionV>
                      <wp:extent cx="8001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2pt,108.9pt" to="223.15pt,10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123315</wp:posOffset>
                      </wp:positionV>
                      <wp:extent cx="18669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5pt,88.45pt" to="154.4pt,8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12"/>
          <w:szCs w:val="12"/>
        </w:rPr>
      </w:pPr>
      <w:r>
        <w:rPr>
          <w:rFonts w:cs="Arial Rounded MT Bold" w:ascii="Arial Rounded MT Bold" w:hAnsi="Arial Rounded MT Bold"/>
          <w:b/>
          <w:sz w:val="12"/>
          <w:szCs w:val="12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368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4"/>
                <w:szCs w:val="4"/>
                <w:lang w:val="es-VE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  <w:lang w:val="es-VE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21 x 15 =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13995</wp:posOffset>
                      </wp:positionV>
                      <wp:extent cx="15875" cy="1252220"/>
                      <wp:effectExtent l="5080" t="635" r="5080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0" cy="125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16.85pt" to="43.4pt,1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208915</wp:posOffset>
                      </wp:positionV>
                      <wp:extent cx="3175" cy="1266190"/>
                      <wp:effectExtent l="5080" t="635" r="5080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26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5pt,16.45pt" to="97.35pt,116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690880</wp:posOffset>
                      </wp:positionV>
                      <wp:extent cx="1866900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54.4pt" to="151.15pt,5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034540</wp:posOffset>
                      </wp:positionH>
                      <wp:positionV relativeFrom="paragraph">
                        <wp:posOffset>1383030</wp:posOffset>
                      </wp:positionV>
                      <wp:extent cx="800100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2pt,108.9pt" to="223.15pt,10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123315</wp:posOffset>
                      </wp:positionV>
                      <wp:extent cx="186690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5pt,88.45pt" to="154.4pt,8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4"/>
                <w:szCs w:val="4"/>
                <w:lang w:val="es-VE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  <w:lang w:val="es-VE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12 x 26 =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13995</wp:posOffset>
                      </wp:positionV>
                      <wp:extent cx="15875" cy="1252220"/>
                      <wp:effectExtent l="5080" t="635" r="5080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0" cy="125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16.85pt" to="43.4pt,1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208915</wp:posOffset>
                      </wp:positionV>
                      <wp:extent cx="3175" cy="1266190"/>
                      <wp:effectExtent l="5080" t="635" r="5080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26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5pt,16.45pt" to="97.35pt,116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690880</wp:posOffset>
                      </wp:positionV>
                      <wp:extent cx="1866900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54.4pt" to="151.15pt,5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034540</wp:posOffset>
                      </wp:positionH>
                      <wp:positionV relativeFrom="paragraph">
                        <wp:posOffset>1383030</wp:posOffset>
                      </wp:positionV>
                      <wp:extent cx="800100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2pt,108.9pt" to="223.15pt,10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123315</wp:posOffset>
                      </wp:positionV>
                      <wp:extent cx="186690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5pt,88.45pt" to="154.4pt,8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68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4"/>
                <w:szCs w:val="4"/>
                <w:lang w:val="es-VE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  <w:lang w:val="es-VE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18 x 35 =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13995</wp:posOffset>
                      </wp:positionV>
                      <wp:extent cx="15875" cy="1252220"/>
                      <wp:effectExtent l="5080" t="635" r="5080" b="6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0" cy="125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16.85pt" to="43.4pt,1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208915</wp:posOffset>
                      </wp:positionV>
                      <wp:extent cx="3175" cy="1266190"/>
                      <wp:effectExtent l="5080" t="635" r="5080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26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5pt,16.45pt" to="97.35pt,116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690880</wp:posOffset>
                      </wp:positionV>
                      <wp:extent cx="186690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54.4pt" to="151.15pt,5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034540</wp:posOffset>
                      </wp:positionH>
                      <wp:positionV relativeFrom="paragraph">
                        <wp:posOffset>1383030</wp:posOffset>
                      </wp:positionV>
                      <wp:extent cx="800100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2pt,108.9pt" to="223.15pt,10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123315</wp:posOffset>
                      </wp:positionV>
                      <wp:extent cx="1866900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5pt,88.45pt" to="154.4pt,8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4"/>
                <w:szCs w:val="4"/>
                <w:lang w:val="es-VE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  <w:lang w:val="es-VE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17 x 42 =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13995</wp:posOffset>
                      </wp:positionV>
                      <wp:extent cx="15875" cy="1252220"/>
                      <wp:effectExtent l="5080" t="635" r="5080" b="6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0" cy="125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16.85pt" to="43.4pt,1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208915</wp:posOffset>
                      </wp:positionV>
                      <wp:extent cx="3175" cy="1266190"/>
                      <wp:effectExtent l="5080" t="635" r="5080" b="6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26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5pt,16.45pt" to="97.35pt,116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690880</wp:posOffset>
                      </wp:positionV>
                      <wp:extent cx="1866900" cy="0"/>
                      <wp:effectExtent l="0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54.4pt" to="151.15pt,5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034540</wp:posOffset>
                      </wp:positionH>
                      <wp:positionV relativeFrom="paragraph">
                        <wp:posOffset>1383030</wp:posOffset>
                      </wp:positionV>
                      <wp:extent cx="800100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2pt,108.9pt" to="223.15pt,10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123315</wp:posOffset>
                      </wp:positionV>
                      <wp:extent cx="1866900" cy="0"/>
                      <wp:effectExtent l="0" t="5080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5pt,88.45pt" to="154.4pt,8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68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4"/>
                <w:szCs w:val="4"/>
                <w:lang w:val="es-VE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  <w:lang w:val="es-VE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13 x 53 =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13995</wp:posOffset>
                      </wp:positionV>
                      <wp:extent cx="15875" cy="1252220"/>
                      <wp:effectExtent l="5080" t="635" r="5080" b="6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0" cy="125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16.85pt" to="43.4pt,1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208915</wp:posOffset>
                      </wp:positionV>
                      <wp:extent cx="3175" cy="1266190"/>
                      <wp:effectExtent l="5080" t="635" r="5080" b="63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26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5pt,16.45pt" to="97.35pt,116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690880</wp:posOffset>
                      </wp:positionV>
                      <wp:extent cx="1866900" cy="0"/>
                      <wp:effectExtent l="0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54.4pt" to="151.15pt,5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034540</wp:posOffset>
                      </wp:positionH>
                      <wp:positionV relativeFrom="paragraph">
                        <wp:posOffset>1383030</wp:posOffset>
                      </wp:positionV>
                      <wp:extent cx="800100" cy="0"/>
                      <wp:effectExtent l="0" t="508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2pt,108.9pt" to="223.15pt,10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123315</wp:posOffset>
                      </wp:positionV>
                      <wp:extent cx="1866900" cy="0"/>
                      <wp:effectExtent l="0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5pt,88.45pt" to="154.4pt,8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4"/>
                <w:szCs w:val="4"/>
                <w:lang w:val="es-VE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  <w:lang w:val="es-VE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12 x 64 =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13995</wp:posOffset>
                      </wp:positionV>
                      <wp:extent cx="15875" cy="1252220"/>
                      <wp:effectExtent l="5080" t="635" r="5080" b="63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0" cy="125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16.85pt" to="43.4pt,1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208915</wp:posOffset>
                      </wp:positionV>
                      <wp:extent cx="3175" cy="1266190"/>
                      <wp:effectExtent l="5080" t="635" r="5080" b="6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26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5pt,16.45pt" to="97.35pt,116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690880</wp:posOffset>
                      </wp:positionV>
                      <wp:extent cx="1866900" cy="0"/>
                      <wp:effectExtent l="0" t="508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54.4pt" to="151.15pt,5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034540</wp:posOffset>
                      </wp:positionH>
                      <wp:positionV relativeFrom="paragraph">
                        <wp:posOffset>1383030</wp:posOffset>
                      </wp:positionV>
                      <wp:extent cx="800100" cy="0"/>
                      <wp:effectExtent l="0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2pt,108.9pt" to="223.15pt,10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123315</wp:posOffset>
                      </wp:positionV>
                      <wp:extent cx="1866900" cy="0"/>
                      <wp:effectExtent l="0" t="5080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5pt,88.45pt" to="154.4pt,8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68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4"/>
                <w:szCs w:val="4"/>
                <w:lang w:val="es-VE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  <w:lang w:val="es-VE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19 x 61 =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13995</wp:posOffset>
                      </wp:positionV>
                      <wp:extent cx="15875" cy="1252220"/>
                      <wp:effectExtent l="5080" t="635" r="5080" b="63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0" cy="125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16.85pt" to="43.4pt,1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208915</wp:posOffset>
                      </wp:positionV>
                      <wp:extent cx="3175" cy="1266190"/>
                      <wp:effectExtent l="5080" t="635" r="5080" b="63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26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5pt,16.45pt" to="97.35pt,116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690880</wp:posOffset>
                      </wp:positionV>
                      <wp:extent cx="1866900" cy="0"/>
                      <wp:effectExtent l="0" t="5080" r="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54.4pt" to="151.15pt,5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034540</wp:posOffset>
                      </wp:positionH>
                      <wp:positionV relativeFrom="paragraph">
                        <wp:posOffset>1383030</wp:posOffset>
                      </wp:positionV>
                      <wp:extent cx="800100" cy="0"/>
                      <wp:effectExtent l="0" t="508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2pt,108.9pt" to="223.15pt,10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123315</wp:posOffset>
                      </wp:positionV>
                      <wp:extent cx="1866900" cy="0"/>
                      <wp:effectExtent l="0" t="5080" r="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5pt,88.45pt" to="154.4pt,8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4"/>
                <w:szCs w:val="4"/>
                <w:lang w:val="es-VE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  <w:lang w:val="es-VE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24 x 33 =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4"/>
                <w:szCs w:val="4"/>
              </w:rPr>
            </w:pPr>
            <w:r>
              <w:rPr>
                <w:rFonts w:cs="Arial Rounded MT Bold" w:ascii="Arial Rounded MT Bold" w:hAnsi="Arial Rounded MT Bold"/>
                <w:sz w:val="4"/>
                <w:szCs w:val="4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13995</wp:posOffset>
                      </wp:positionV>
                      <wp:extent cx="15875" cy="1252220"/>
                      <wp:effectExtent l="5080" t="635" r="5080" b="63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0" cy="125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pt,16.85pt" to="43.4pt,1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208915</wp:posOffset>
                      </wp:positionV>
                      <wp:extent cx="3175" cy="1266190"/>
                      <wp:effectExtent l="5080" t="635" r="5080" b="63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26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5pt,16.45pt" to="97.35pt,116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690880</wp:posOffset>
                      </wp:positionV>
                      <wp:extent cx="1866900" cy="0"/>
                      <wp:effectExtent l="0" t="5080" r="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54.4pt" to="151.15pt,5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034540</wp:posOffset>
                      </wp:positionH>
                      <wp:positionV relativeFrom="paragraph">
                        <wp:posOffset>1383030</wp:posOffset>
                      </wp:positionV>
                      <wp:extent cx="800100" cy="0"/>
                      <wp:effectExtent l="0" t="5080" r="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2pt,108.9pt" to="223.15pt,10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123315</wp:posOffset>
                      </wp:positionV>
                      <wp:extent cx="1866900" cy="0"/>
                      <wp:effectExtent l="0" t="5080" r="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5pt,88.45pt" to="154.4pt,8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2"/>
          <w:szCs w:val="2"/>
        </w:rPr>
      </w:pPr>
      <w:r>
        <w:rPr>
          <w:rFonts w:cs="Arial Rounded MT Bold" w:ascii="Arial Rounded MT Bold" w:hAnsi="Arial Rounded MT Bold"/>
          <w:sz w:val="2"/>
          <w:szCs w:val="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"/>
          <w:szCs w:val="2"/>
        </w:rPr>
      </w:pPr>
      <w:r>
        <w:rPr>
          <w:rFonts w:cs="Arial Rounded MT Bold" w:ascii="Arial Rounded MT Bold" w:hAnsi="Arial Rounded MT Bold"/>
          <w:sz w:val="2"/>
          <w:szCs w:val="2"/>
        </w:rPr>
      </w:r>
    </w:p>
    <w:sectPr>
      <w:headerReference w:type="default" r:id="rId2"/>
      <w:type w:val="nextPage"/>
      <w:pgSz w:w="11906" w:h="16838"/>
      <w:pgMar w:left="1418" w:right="1418" w:gutter="0" w:header="113" w:top="3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0:05:00Z</dcterms:created>
  <dc:creator>racheal.wilkie</dc:creator>
  <dc:description/>
  <dc:language>en-US</dc:language>
  <cp:lastModifiedBy>Gareth Pitchford</cp:lastModifiedBy>
  <cp:lastPrinted>2006-11-02T08:48:00Z</cp:lastPrinted>
  <dcterms:modified xsi:type="dcterms:W3CDTF">2007-06-22T10:05:00Z</dcterms:modified>
  <cp:revision>2</cp:revision>
  <dc:subject/>
  <dc:title>Multiplication Grids</dc:title>
</cp:coreProperties>
</file>