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7460" w:leader="none"/>
        </w:tabs>
        <w:rPr/>
      </w:pPr>
      <w:r>
        <w:rPr>
          <w:rFonts w:cs="Arial Rounded MT Bold" w:ascii="Arial Rounded MT Bold" w:hAnsi="Arial Rounded MT Bold"/>
          <w:b/>
          <w:sz w:val="48"/>
          <w:szCs w:val="48"/>
        </w:rPr>
        <w:tab/>
      </w:r>
      <w:r>
        <w:rPr>
          <w:rFonts w:cs="Arial Rounded MT Bold" w:ascii="Arial Rounded MT Bold" w:hAnsi="Arial Rounded MT Bold"/>
          <w:b/>
          <w:sz w:val="36"/>
          <w:szCs w:val="36"/>
        </w:rPr>
        <w:t>Multiplication Grids (a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720725</wp:posOffset>
                </wp:positionH>
                <wp:positionV relativeFrom="paragraph">
                  <wp:posOffset>5143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0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 x 11 = </w:t>
            </w:r>
            <w:r>
              <w:rPr>
                <w:rFonts w:cs="Bradley Hand ITC" w:ascii="Bradley Hand ITC" w:hAnsi="Bradley Hand ITC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</w:rPr>
              <w:t xml:space="preserve"> </w:t>
            </w: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  <w:t>1 x 10 = 1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32105</wp:posOffset>
                      </wp:positionV>
                      <wp:extent cx="160020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X        10        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1        10         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26.1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X        10       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        10        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471805</wp:posOffset>
                      </wp:positionV>
                      <wp:extent cx="800100" cy="9144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adley Hand ITC"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37.15pt;mso-position-vertical-relative:text;margin-left:2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2 x 2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8 x 2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3 x 2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9 x 2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6 x 2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4 x 2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7 x 2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5 x 2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2 x 3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center" w:pos="4535" w:leader="none"/>
          <w:tab w:val="left" w:pos="7460" w:leader="none"/>
        </w:tabs>
        <w:rPr/>
      </w:pPr>
      <w:r>
        <w:rPr>
          <w:rFonts w:cs="Arial Rounded MT Bold" w:ascii="Arial Rounded MT Bold" w:hAnsi="Arial Rounded MT Bold"/>
          <w:b/>
          <w:sz w:val="48"/>
          <w:szCs w:val="48"/>
        </w:rPr>
        <w:tab/>
      </w:r>
      <w:r>
        <w:rPr>
          <w:rFonts w:cs="Arial Rounded MT Bold" w:ascii="Arial Rounded MT Bold" w:hAnsi="Arial Rounded MT Bold"/>
          <w:b/>
          <w:sz w:val="40"/>
          <w:szCs w:val="40"/>
        </w:rPr>
        <w:t>Multiplication Grids (b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720725</wp:posOffset>
                </wp:positionH>
                <wp:positionV relativeFrom="paragraph">
                  <wp:posOffset>102235</wp:posOffset>
                </wp:positionV>
                <wp:extent cx="1037590" cy="3517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0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2 x 5 = </w:t>
            </w:r>
            <w:r>
              <w:rPr>
                <w:rFonts w:cs="Bradley Hand ITC" w:ascii="Bradley Hand ITC" w:hAnsi="Bradley Hand ITC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</w:rPr>
              <w:t xml:space="preserve"> </w:t>
            </w: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  <w:t>10 x 5 = 5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32105</wp:posOffset>
                      </wp:positionV>
                      <wp:extent cx="1600200" cy="914400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X        10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5        50       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26.1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X        10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        50      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471805</wp:posOffset>
                      </wp:positionV>
                      <wp:extent cx="800100" cy="91440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37.15pt;mso-position-vertical-relative:text;margin-left:2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7 x 5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8 x 6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3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9 x 3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8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4 x 6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7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9 x 3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9 x 5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center" w:pos="4535" w:leader="none"/>
          <w:tab w:val="left" w:pos="7460" w:leader="none"/>
        </w:tabs>
        <w:rPr/>
      </w:pPr>
      <w:r>
        <w:rPr>
          <w:rFonts w:cs="Arial Rounded MT Bold" w:ascii="Arial Rounded MT Bold" w:hAnsi="Arial Rounded MT Bold"/>
          <w:b/>
          <w:sz w:val="48"/>
          <w:szCs w:val="48"/>
        </w:rPr>
        <w:tab/>
      </w:r>
      <w:r>
        <w:rPr>
          <w:rFonts w:cs="Arial Rounded MT Bold" w:ascii="Arial Rounded MT Bold" w:hAnsi="Arial Rounded MT Bold"/>
          <w:b/>
          <w:sz w:val="40"/>
          <w:szCs w:val="40"/>
        </w:rPr>
        <w:t>Multiplication Grids (c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720725</wp:posOffset>
                </wp:positionH>
                <wp:positionV relativeFrom="paragraph">
                  <wp:posOffset>102235</wp:posOffset>
                </wp:positionV>
                <wp:extent cx="1037590" cy="351790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0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2 x 5 = </w:t>
            </w:r>
            <w:r>
              <w:rPr>
                <w:rFonts w:cs="Bradley Hand ITC" w:ascii="Bradley Hand ITC" w:hAnsi="Bradley Hand ITC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</w:rPr>
              <w:t xml:space="preserve"> </w:t>
            </w: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  <w:t>10 x 5 = 5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332105</wp:posOffset>
                      </wp:positionV>
                      <wp:extent cx="1600200" cy="914400"/>
                      <wp:effectExtent l="0" t="0" r="0" b="0"/>
                      <wp:wrapNone/>
                      <wp:docPr id="9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X        10       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5        50       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72pt;mso-wrap-distance-left:9.05pt;mso-wrap-distance-right:9.05pt;mso-wrap-distance-top:0pt;mso-wrap-distance-bottom:0pt;margin-top:26.1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X        10       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        50      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471805</wp:posOffset>
                      </wp:positionV>
                      <wp:extent cx="800100" cy="914400"/>
                      <wp:effectExtent l="0" t="0" r="0" b="0"/>
                      <wp:wrapNone/>
                      <wp:docPr id="9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37.15pt;mso-position-vertical-relative:text;margin-left:2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46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3 x 29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59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61 x 5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7 x 1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83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91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82 x 8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78 x 6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Approximate Answer: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22885</wp:posOffset>
                      </wp:positionV>
                      <wp:extent cx="0" cy="10287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7.55pt" to="41.95pt,9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28600</wp:posOffset>
                      </wp:positionV>
                      <wp:extent cx="0" cy="102870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8pt" to="103.2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center" w:pos="4535" w:leader="none"/>
          <w:tab w:val="left" w:pos="7460" w:leader="none"/>
        </w:tabs>
        <w:rPr/>
      </w:pPr>
      <w:r>
        <w:rPr>
          <w:rFonts w:cs="Arial Rounded MT Bold" w:ascii="Arial Rounded MT Bold" w:hAnsi="Arial Rounded MT Bold"/>
          <w:b/>
          <w:sz w:val="48"/>
          <w:szCs w:val="48"/>
        </w:rPr>
        <w:tab/>
      </w:r>
      <w:r>
        <w:rPr>
          <w:rFonts w:cs="Arial Rounded MT Bold" w:ascii="Arial Rounded MT Bold" w:hAnsi="Arial Rounded MT Bold"/>
          <w:b/>
          <w:sz w:val="40"/>
          <w:szCs w:val="40"/>
        </w:rPr>
        <w:t>Multiplication Grids (d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20725</wp:posOffset>
                </wp:positionH>
                <wp:positionV relativeFrom="paragraph">
                  <wp:posOffset>102235</wp:posOffset>
                </wp:positionV>
                <wp:extent cx="1037590" cy="351790"/>
                <wp:effectExtent l="0" t="0" r="0" b="0"/>
                <wp:wrapNone/>
                <wp:docPr id="1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0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24 x 5 = </w:t>
            </w:r>
            <w:r>
              <w:rPr>
                <w:rFonts w:cs="Bradley Hand ITC" w:ascii="Bradley Hand ITC" w:hAnsi="Bradley Hand ITC"/>
                <w:sz w:val="32"/>
                <w:szCs w:val="32"/>
              </w:rPr>
              <w:t>62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</w:rPr>
              <w:t xml:space="preserve"> </w:t>
            </w: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  <w:t>120 x 5 = 6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0" cy="10287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75pt" to="37.45pt,9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9230</wp:posOffset>
                      </wp:positionV>
                      <wp:extent cx="0" cy="102870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9pt" to="79.4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86055</wp:posOffset>
                      </wp:positionV>
                      <wp:extent cx="0" cy="10287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4.65pt" to="116.9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14325</wp:posOffset>
                      </wp:positionV>
                      <wp:extent cx="1943100" cy="914400"/>
                      <wp:effectExtent l="0" t="0" r="0" b="0"/>
                      <wp:wrapNone/>
                      <wp:docPr id="1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 xml:space="preserve">X     100     20     4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5     500    100    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2pt;mso-wrap-distance-left:9.05pt;mso-wrap-distance-right:9.05pt;mso-wrap-distance-top:0pt;mso-wrap-distance-bottom:0pt;margin-top:24.75pt;mso-position-vertical-relative:text;margin-left: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 xml:space="preserve">X     100     20     4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     500    100    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208915</wp:posOffset>
                      </wp:positionV>
                      <wp:extent cx="800100" cy="1168400"/>
                      <wp:effectExtent l="0" t="0" r="0" b="0"/>
                      <wp:wrapNone/>
                      <wp:docPr id="1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16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adley Hand ITC"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92pt;mso-wrap-distance-left:9.05pt;mso-wrap-distance-right:9.05pt;mso-wrap-distance-top:0pt;mso-wrap-distance-bottom:0pt;margin-top:16.45pt;mso-position-vertical-relative:text;margin-left:20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347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0" cy="10287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75pt" to="37.45pt,9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9230</wp:posOffset>
                      </wp:positionV>
                      <wp:extent cx="0" cy="102870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9pt" to="79.4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86055</wp:posOffset>
                      </wp:positionV>
                      <wp:extent cx="0" cy="102870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4.65pt" to="116.9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229 x 3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0" cy="10287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75pt" to="37.45pt,9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9230</wp:posOffset>
                      </wp:positionV>
                      <wp:extent cx="0" cy="102870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9pt" to="79.4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86055</wp:posOffset>
                      </wp:positionV>
                      <wp:extent cx="0" cy="10287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4.65pt" to="116.9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259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0" cy="102870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75pt" to="37.45pt,9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9230</wp:posOffset>
                      </wp:positionV>
                      <wp:extent cx="0" cy="102870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9pt" to="79.4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86055</wp:posOffset>
                      </wp:positionV>
                      <wp:extent cx="0" cy="10287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4.65pt" to="116.9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61 x 5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0" cy="10287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75pt" to="37.45pt,9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9230</wp:posOffset>
                      </wp:positionV>
                      <wp:extent cx="0" cy="102870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9pt" to="79.4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86055</wp:posOffset>
                      </wp:positionV>
                      <wp:extent cx="0" cy="102870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4.65pt" to="116.9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48 x 7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0" cy="10287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75pt" to="37.45pt,9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9230</wp:posOffset>
                      </wp:positionV>
                      <wp:extent cx="0" cy="10287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9pt" to="79.4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86055</wp:posOffset>
                      </wp:positionV>
                      <wp:extent cx="0" cy="10287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4.65pt" to="116.9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791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0" cy="102870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75pt" to="37.45pt,9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9230</wp:posOffset>
                      </wp:positionV>
                      <wp:extent cx="0" cy="1028700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9pt" to="79.4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86055</wp:posOffset>
                      </wp:positionV>
                      <wp:extent cx="0" cy="102870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4.65pt" to="116.9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582 x 8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0" cy="102870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75pt" to="37.45pt,9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9230</wp:posOffset>
                      </wp:positionV>
                      <wp:extent cx="0" cy="102870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9pt" to="79.4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86055</wp:posOffset>
                      </wp:positionV>
                      <wp:extent cx="0" cy="102870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4.65pt" to="116.9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678 x 6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0" cy="10287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75pt" to="37.45pt,9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9230</wp:posOffset>
                      </wp:positionV>
                      <wp:extent cx="0" cy="10287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9pt" to="79.4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86055</wp:posOffset>
                      </wp:positionV>
                      <wp:extent cx="0" cy="1028700"/>
                      <wp:effectExtent l="5080" t="0" r="508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4.65pt" to="116.9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693 x 7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0" cy="102870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3.75pt" to="37.45pt,9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89230</wp:posOffset>
                      </wp:positionV>
                      <wp:extent cx="0" cy="102870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4.9pt" to="79.45pt,9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86055</wp:posOffset>
                      </wp:positionV>
                      <wp:extent cx="0" cy="102870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4.65pt" to="116.95pt,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  <w:r>
        <w:br w:type="page"/>
      </w:r>
    </w:p>
    <w:p>
      <w:pPr>
        <w:pStyle w:val="Normal"/>
        <w:tabs>
          <w:tab w:val="clear" w:pos="720"/>
          <w:tab w:val="center" w:pos="4535" w:leader="none"/>
          <w:tab w:val="left" w:pos="7460" w:leader="none"/>
        </w:tabs>
        <w:rPr/>
      </w:pPr>
      <w:r>
        <w:rPr>
          <w:rFonts w:cs="Arial Rounded MT Bold" w:ascii="Arial Rounded MT Bold" w:hAnsi="Arial Rounded MT Bold"/>
          <w:b/>
          <w:sz w:val="48"/>
          <w:szCs w:val="48"/>
        </w:rPr>
        <w:tab/>
      </w:r>
      <w:r>
        <w:rPr>
          <w:rFonts w:cs="Arial Rounded MT Bold" w:ascii="Arial Rounded MT Bold" w:hAnsi="Arial Rounded MT Bold"/>
          <w:b/>
          <w:sz w:val="40"/>
          <w:szCs w:val="40"/>
        </w:rPr>
        <w:t>Multiplication Grids (Extension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725</wp:posOffset>
                </wp:positionH>
                <wp:positionV relativeFrom="paragraph">
                  <wp:posOffset>102235</wp:posOffset>
                </wp:positionV>
                <wp:extent cx="1037590" cy="351790"/>
                <wp:effectExtent l="0" t="0" r="0" b="0"/>
                <wp:wrapNone/>
                <wp:docPr id="1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0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142 x 5 = </w:t>
            </w:r>
            <w:r>
              <w:rPr>
                <w:rFonts w:cs="Bradley Hand ITC" w:ascii="Bradley Hand ITC" w:hAnsi="Bradley Hand ITC"/>
                <w:sz w:val="32"/>
                <w:szCs w:val="32"/>
              </w:rPr>
              <w:t>62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u w:val="single"/>
              </w:rPr>
            </w:pPr>
            <w:r>
              <w:rPr>
                <w:rFonts w:cs="Arial Rounded MT Bold" w:ascii="Arial Rounded MT Bold" w:hAnsi="Arial Rounded MT Bold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</w:rPr>
              <w:t xml:space="preserve"> </w:t>
            </w:r>
            <w:r>
              <w:rPr>
                <w:rFonts w:cs="Bradley Hand ITC" w:ascii="Bradley Hand ITC" w:hAnsi="Bradley Hand ITC"/>
                <w:sz w:val="32"/>
                <w:szCs w:val="32"/>
                <w:u w:val="single"/>
              </w:rPr>
              <w:t>1100 x 5 = 550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5735</wp:posOffset>
                      </wp:positionV>
                      <wp:extent cx="0" cy="102870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3.05pt" to="26.7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1450</wp:posOffset>
                      </wp:positionV>
                      <wp:extent cx="0" cy="1028700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3.5pt" to="70.9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1990</wp:posOffset>
                      </wp:positionV>
                      <wp:extent cx="2209800" cy="3810"/>
                      <wp:effectExtent l="635" t="5080" r="63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3.7pt" to="178.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68275</wp:posOffset>
                      </wp:positionV>
                      <wp:extent cx="0" cy="102870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3.25pt" to="109.4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5100</wp:posOffset>
                      </wp:positionV>
                      <wp:extent cx="0" cy="1028700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3pt" to="142.4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87655</wp:posOffset>
                      </wp:positionV>
                      <wp:extent cx="2333625" cy="914400"/>
                      <wp:effectExtent l="0" t="0" r="0" b="0"/>
                      <wp:wrapNone/>
                      <wp:docPr id="19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 xml:space="preserve">X   1000   100   40    2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5   5000   500  200  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72pt;mso-wrap-distance-left:9.05pt;mso-wrap-distance-right:9.05pt;mso-wrap-distance-top:0pt;mso-wrap-distance-bottom:0pt;margin-top:22.65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 xml:space="preserve">X   1000   100   40    2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   5000   500  200 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635</wp:posOffset>
                      </wp:positionV>
                      <wp:extent cx="800100" cy="1368425"/>
                      <wp:effectExtent l="0" t="0" r="0" b="0"/>
                      <wp:wrapNone/>
                      <wp:docPr id="19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368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adley Hand ITC"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adley Hand ITC"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adley Hand ITC"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57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07.75pt;mso-wrap-distance-left:9.05pt;mso-wrap-distance-right:9.05pt;mso-wrap-distance-top:0pt;mso-wrap-distance-bottom:0pt;margin-top:0pt;mso-position-vertical-relative:text;margin-left:20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57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211 x 2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5735</wp:posOffset>
                      </wp:positionV>
                      <wp:extent cx="0" cy="1028700"/>
                      <wp:effectExtent l="5080" t="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3.05pt" to="26.7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1450</wp:posOffset>
                      </wp:positionV>
                      <wp:extent cx="0" cy="1028700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3.5pt" to="70.9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1990</wp:posOffset>
                      </wp:positionV>
                      <wp:extent cx="2209800" cy="3810"/>
                      <wp:effectExtent l="635" t="5080" r="63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3.7pt" to="178.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68275</wp:posOffset>
                      </wp:positionV>
                      <wp:extent cx="0" cy="102870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3.25pt" to="109.4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5100</wp:posOffset>
                      </wp:positionV>
                      <wp:extent cx="0" cy="102870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3pt" to="142.4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212 x 2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5735</wp:posOffset>
                      </wp:positionV>
                      <wp:extent cx="0" cy="102870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3.05pt" to="26.7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1450</wp:posOffset>
                      </wp:positionV>
                      <wp:extent cx="0" cy="102870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3.5pt" to="70.9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1990</wp:posOffset>
                      </wp:positionV>
                      <wp:extent cx="2209800" cy="3810"/>
                      <wp:effectExtent l="635" t="5080" r="63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3.7pt" to="178.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68275</wp:posOffset>
                      </wp:positionV>
                      <wp:extent cx="0" cy="10287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3.25pt" to="109.4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5100</wp:posOffset>
                      </wp:positionV>
                      <wp:extent cx="0" cy="10287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3pt" to="142.4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437 x 3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5735</wp:posOffset>
                      </wp:positionV>
                      <wp:extent cx="0" cy="1028700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3.05pt" to="26.7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1450</wp:posOffset>
                      </wp:positionV>
                      <wp:extent cx="0" cy="102870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3.5pt" to="70.9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1990</wp:posOffset>
                      </wp:positionV>
                      <wp:extent cx="2209800" cy="3810"/>
                      <wp:effectExtent l="635" t="5080" r="63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3.7pt" to="178.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68275</wp:posOffset>
                      </wp:positionV>
                      <wp:extent cx="0" cy="1028700"/>
                      <wp:effectExtent l="5080" t="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3.25pt" to="109.4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5100</wp:posOffset>
                      </wp:positionV>
                      <wp:extent cx="0" cy="1028700"/>
                      <wp:effectExtent l="5080" t="0" r="508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3pt" to="142.4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542 x 3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5735</wp:posOffset>
                      </wp:positionV>
                      <wp:extent cx="0" cy="1028700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3.05pt" to="26.7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1450</wp:posOffset>
                      </wp:positionV>
                      <wp:extent cx="0" cy="102870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3.5pt" to="70.9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1990</wp:posOffset>
                      </wp:positionV>
                      <wp:extent cx="2209800" cy="3810"/>
                      <wp:effectExtent l="635" t="5080" r="63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3.7pt" to="178.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68275</wp:posOffset>
                      </wp:positionV>
                      <wp:extent cx="0" cy="102870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3.25pt" to="109.4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5100</wp:posOffset>
                      </wp:positionV>
                      <wp:extent cx="0" cy="1028700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3pt" to="142.4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599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5735</wp:posOffset>
                      </wp:positionV>
                      <wp:extent cx="0" cy="102870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3.05pt" to="26.7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1450</wp:posOffset>
                      </wp:positionV>
                      <wp:extent cx="0" cy="102870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3.5pt" to="70.9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1990</wp:posOffset>
                      </wp:positionV>
                      <wp:extent cx="2209800" cy="3810"/>
                      <wp:effectExtent l="635" t="5080" r="63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3.7pt" to="178.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68275</wp:posOffset>
                      </wp:positionV>
                      <wp:extent cx="0" cy="1028700"/>
                      <wp:effectExtent l="508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3.25pt" to="109.4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5100</wp:posOffset>
                      </wp:positionV>
                      <wp:extent cx="0" cy="102870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3pt" to="142.4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2145 x 4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5735</wp:posOffset>
                      </wp:positionV>
                      <wp:extent cx="0" cy="1028700"/>
                      <wp:effectExtent l="5080" t="0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3.05pt" to="26.7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1450</wp:posOffset>
                      </wp:positionV>
                      <wp:extent cx="0" cy="1028700"/>
                      <wp:effectExtent l="5080" t="0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3.5pt" to="70.9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1990</wp:posOffset>
                      </wp:positionV>
                      <wp:extent cx="2209800" cy="3810"/>
                      <wp:effectExtent l="635" t="5080" r="63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3.7pt" to="178.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68275</wp:posOffset>
                      </wp:positionV>
                      <wp:extent cx="0" cy="1028700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3.25pt" to="109.4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5100</wp:posOffset>
                      </wp:positionV>
                      <wp:extent cx="0" cy="102870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3pt" to="142.4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2542 x 5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5735</wp:posOffset>
                      </wp:positionV>
                      <wp:extent cx="0" cy="102870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3.05pt" to="26.7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1450</wp:posOffset>
                      </wp:positionV>
                      <wp:extent cx="0" cy="1028700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3.5pt" to="70.9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1990</wp:posOffset>
                      </wp:positionV>
                      <wp:extent cx="2209800" cy="3810"/>
                      <wp:effectExtent l="635" t="5080" r="63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3.7pt" to="178.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68275</wp:posOffset>
                      </wp:positionV>
                      <wp:extent cx="0" cy="1028700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3.25pt" to="109.4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5100</wp:posOffset>
                      </wp:positionV>
                      <wp:extent cx="0" cy="1028700"/>
                      <wp:effectExtent l="5080" t="0" r="508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3pt" to="142.4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2451 x 5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5735</wp:posOffset>
                      </wp:positionV>
                      <wp:extent cx="0" cy="1028700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3.05pt" to="26.7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1450</wp:posOffset>
                      </wp:positionV>
                      <wp:extent cx="0" cy="102870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3.5pt" to="70.9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1990</wp:posOffset>
                      </wp:positionV>
                      <wp:extent cx="2209800" cy="3810"/>
                      <wp:effectExtent l="635" t="5080" r="63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3.7pt" to="178.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68275</wp:posOffset>
                      </wp:positionV>
                      <wp:extent cx="0" cy="1028700"/>
                      <wp:effectExtent l="5080" t="0" r="508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3.25pt" to="109.4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5100</wp:posOffset>
                      </wp:positionV>
                      <wp:extent cx="0" cy="1028700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3pt" to="142.4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3564 x 6 =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Approximate Answer:</w:t>
            </w:r>
            <w:r>
              <w:rPr>
                <w:rFonts w:cs="Arial Rounded MT Bold" w:ascii="Arial Rounded MT Bold" w:hAnsi="Arial Rounded MT Bold"/>
                <w:sz w:val="32"/>
                <w:szCs w:val="32"/>
              </w:rPr>
              <w:t>________________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65735</wp:posOffset>
                      </wp:positionV>
                      <wp:extent cx="0" cy="1028700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13.05pt" to="26.7pt,9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71450</wp:posOffset>
                      </wp:positionV>
                      <wp:extent cx="0" cy="1028700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5pt,13.5pt" to="70.95pt,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81990</wp:posOffset>
                      </wp:positionV>
                      <wp:extent cx="2209800" cy="3810"/>
                      <wp:effectExtent l="635" t="5080" r="63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3.7pt" to="178.4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033780</wp:posOffset>
                      </wp:positionV>
                      <wp:extent cx="800100" cy="0"/>
                      <wp:effectExtent l="0" t="5080" r="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81.4pt" to="250.15pt,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168275</wp:posOffset>
                      </wp:positionV>
                      <wp:extent cx="0" cy="1028700"/>
                      <wp:effectExtent l="5080" t="0" r="508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3.25pt" to="109.45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165100</wp:posOffset>
                      </wp:positionV>
                      <wp:extent cx="0" cy="1028700"/>
                      <wp:effectExtent l="5080" t="0" r="508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45pt,13pt" to="142.45pt,9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113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4:00Z</dcterms:created>
  <dc:creator>racheal.wilkie</dc:creator>
  <dc:description/>
  <dc:language>en-US</dc:language>
  <cp:lastModifiedBy>Gareth Pitchford</cp:lastModifiedBy>
  <cp:lastPrinted>2006-10-30T17:30:00Z</cp:lastPrinted>
  <dcterms:modified xsi:type="dcterms:W3CDTF">2007-06-22T10:04:00Z</dcterms:modified>
  <cp:revision>2</cp:revision>
  <dc:subject/>
  <dc:title>Multiplication Grids</dc:title>
</cp:coreProperties>
</file>