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943465" cy="6286500"/>
                <wp:effectExtent l="38100" t="38100" r="3810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286680"/>
                          <a:chOff x="0" y="0"/>
                          <a:chExt cx="9943560" cy="628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56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57600"/>
                              <a:ext cx="2130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3080" y="0"/>
                              <a:ext cx="2130480" cy="161784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6160" y="4686480"/>
                              <a:ext cx="627372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u w:val="none"/>
                                    <w:i w:val="false"/>
                                    <w:szCs w:val="24"/>
                                    <w:bCs/>
                                    <w:iCs w:val="false"/>
                                    <w:rFonts w:ascii="Chiller" w:hAnsi="Chiller" w:eastAsia="Times New Roman" w:cs="Chiller"/>
                                    <w:color w:val="auto"/>
                                    <w:lang w:val="en-GB" w:bidi="ar-SA"/>
                                  </w:rPr>
                                  <w:t>Oper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2057400"/>
                              <a:ext cx="1538640" cy="1600200"/>
                            </a:xfrm>
                            <a:prstGeom prst="downArrowCallout">
                              <a:avLst>
                                <a:gd name="adj1" fmla="val 25002"/>
                                <a:gd name="adj2" fmla="val 25000"/>
                                <a:gd name="adj3" fmla="val 17333"/>
                                <a:gd name="adj4" fmla="val 66667"/>
                              </a:avLst>
                            </a:prstGeom>
                            <a:solidFill>
                              <a:srgbClr val="0000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1840" y="2286000"/>
                              <a:ext cx="1064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u w:val="none"/>
                                    <w:i w:val="false"/>
                                    <w:szCs w:val="24"/>
                                    <w:bCs/>
                                    <w:iCs w:val="false"/>
                                    <w:rFonts w:ascii="Chiller" w:hAnsi="Chiller" w:eastAsia="Times New Roman" w:cs="Chiller"/>
                                    <w:color w:val="auto"/>
                                    <w:lang w:val="en-GB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95000" y="1617480"/>
                              <a:ext cx="1656720" cy="1600200"/>
                            </a:xfrm>
                            <a:prstGeom prst="upArrowCallout">
                              <a:avLst>
                                <a:gd name="adj1" fmla="val 25885"/>
                                <a:gd name="adj2" fmla="val 25883"/>
                                <a:gd name="adj3" fmla="val 16667"/>
                                <a:gd name="adj4" fmla="val 66660"/>
                              </a:avLst>
                            </a:prstGeom>
                            <a:solidFill>
                              <a:srgbClr val="0000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9960" y="2303640"/>
                              <a:ext cx="1064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u w:val="none"/>
                                    <w:i w:val="false"/>
                                    <w:szCs w:val="24"/>
                                    <w:bCs/>
                                    <w:iCs w:val="false"/>
                                    <w:rFonts w:ascii="Chiller" w:hAnsi="Chiller" w:eastAsia="Times New Roman" w:cs="Chiller"/>
                                    <w:color w:val="auto"/>
                                    <w:lang w:val="en-GB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2840" y="3200400"/>
                            <a:ext cx="176544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8240" y="2629080"/>
                            <a:ext cx="168912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2240" y="3086280"/>
                            <a:ext cx="15238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82.95pt;height:495pt" coordorigin="-180,0" coordsize="15659,9900">
                <v:group id="shape_0" style="position:absolute;left:-180;top:0;width:15659;height:9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lime" stroked="t" o:allowincell="f" style="position:absolute;left:-180;top:5760;width:3354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red" weight="76320" joinstyle="miter" endcap="flat"/>
                    <w10:wrap type="none"/>
                  </v:shape>
                  <v:shape id="shape_0" fillcolor="lime" stroked="t" o:allowincell="f" style="position:absolute;left:12124;top:0;width:3354;height:25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red" weight="76320" joinstyle="miter" endcap="flat"/>
                    <w10:wrap type="none"/>
                  </v:shape>
                  <v:shape id="shape_0" fillcolor="yellow" stroked="t" o:allowincell="f" style="position:absolute;left:3735;top:7380;width:987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u w:val="none"/>
                              <w:i w:val="false"/>
                              <w:szCs w:val="24"/>
                              <w:bCs/>
                              <w:iCs w:val="false"/>
                              <w:rFonts w:ascii="Chiller" w:hAnsi="Chiller" w:eastAsia="Times New Roman" w:cs="Chiller"/>
                              <w:color w:val="auto"/>
                              <w:lang w:val="en-GB" w:bidi="ar-SA"/>
                            </w:rPr>
                            <w:t>Operation</w:t>
                          </w:r>
                        </w:p>
                      </w:txbxContent>
                    </v:textbox>
                    <v:fill o:detectmouseclick="t" type="solid" color2="blue"/>
                    <v:stroke color="red" weight="57240" joinstyle="miter" endcap="flat"/>
                    <w10:wrap type="none"/>
                  </v:shape>
                  <v:shapetype id="_x0000_t80" coordsize="21600,21600" o:spt="80" adj="14035,5400,5400,5400" path="m,l21600,l21600@7l@11@7l@11@13l@12@13l10800,21600l@9@13l@10@13l@10@7l0@7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5"/>
                      <v:f eqn="prod @7 1 2"/>
                    </v:formulas>
                    <v:path gradientshapeok="t" o:connecttype="rect" textboxrect="0,0,21600,@7"/>
                    <v:handles>
                      <v:h position="@10,@13"/>
                      <v:h position="@9,21600"/>
                      <v:h position="21600,@13"/>
                      <v:h position="0,@7"/>
                    </v:handles>
                  </v:shapetype>
                  <v:shape id="shape_0" fillcolor="blue" stroked="t" o:allowincell="f" style="position:absolute;left:380;top:3240;width:2422;height:2519;mso-wrap-style:none;v-text-anchor:middle" type="_x0000_t80">
                    <v:fill o:detectmouseclick="t" type="solid" color2="yellow"/>
                    <v:stroke color="black" weight="76320" joinstyle="miter" endcap="flat"/>
                    <w10:wrap type="none"/>
                  </v:shape>
                  <v:shape id="shape_0" fillcolor="#ffcc99" stroked="t" o:allowincell="f" style="position:absolute;left:752;top:3600;width:167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u w:val="none"/>
                              <w:i w:val="false"/>
                              <w:szCs w:val="24"/>
                              <w:bCs/>
                              <w:iCs w:val="false"/>
                              <w:rFonts w:ascii="Chiller" w:hAnsi="Chiller" w:eastAsia="Times New Roman" w:cs="Chiller"/>
                              <w:color w:val="auto"/>
                              <w:lang w:val="en-GB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type="solid" color2="#003366"/>
                    <v:stroke color="red" weight="76320" joinstyle="miter" endcap="flat"/>
                    <w10:wrap type="none"/>
                  </v:shape>
                  <v:shapetype id="_x0000_t79" coordsize="21600,21600" o:spt="79" adj="14035,5400,5400,5400" path="m0@13l@10@13l@10@5l@9@5l10800,l@12@5l@11@5l@11@13l21600@13l21600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height 0 @7"/>
                      <v:f eqn="sum @13 height 0"/>
                      <v:f eqn="prod 1 @14 2"/>
                    </v:formulas>
                    <v:path gradientshapeok="t" o:connecttype="rect" textboxrect="0,@13,21600,21600"/>
                    <v:handles>
                      <v:h position="@10,@5"/>
                      <v:h position="@9,0"/>
                      <v:h position="21600,@5"/>
                      <v:h position="0,@13"/>
                    </v:handles>
                  </v:shapetype>
                  <v:shape id="shape_0" fillcolor="blue" stroked="t" o:allowincell="f" style="position:absolute;left:11938;top:2547;width:2608;height:2519;mso-wrap-style:none;v-text-anchor:middle" type="_x0000_t79">
                    <v:fill o:detectmouseclick="t" type="solid" color2="yellow"/>
                    <v:stroke color="black" weight="76320" joinstyle="miter" endcap="flat"/>
                    <w10:wrap type="none"/>
                  </v:shape>
                  <v:shape id="shape_0" fillcolor="#ffcc99" stroked="t" o:allowincell="f" style="position:absolute;left:12497;top:3628;width:1676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u w:val="none"/>
                              <w:i w:val="false"/>
                              <w:szCs w:val="24"/>
                              <w:bCs/>
                              <w:iCs w:val="false"/>
                              <w:rFonts w:ascii="Chiller" w:hAnsi="Chiller" w:eastAsia="Times New Roman" w:cs="Chiller"/>
                              <w:color w:val="auto"/>
                              <w:lang w:val="en-GB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#003366"/>
                    <v:stroke color="red" weight="7632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1;top:5040;width:2779;height:2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4140;width:2659;height:31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860;width:2399;height:2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The Number Machine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hiller" w:hAnsi="Chiller" w:cs="Chiller"/>
          <w:b/>
          <w:b/>
          <w:bCs/>
          <w:i/>
          <w:i/>
          <w:iCs/>
          <w:sz w:val="96"/>
          <w:u w:val="single"/>
        </w:rPr>
      </w:pPr>
      <w:r>
        <w:rPr>
          <w:rFonts w:eastAsia="Chiller" w:cs="Chiller" w:ascii="Chiller" w:hAnsi="Chiller"/>
          <w:b/>
          <w:bCs/>
          <w:i/>
          <w:iCs/>
          <w:sz w:val="96"/>
          <w:u w:val="single"/>
        </w:rPr>
        <w:t xml:space="preserve">    </w:t>
      </w:r>
      <w:r>
        <w:rPr/>
        <w:t xml:space="preserve"> </w:t>
      </w:r>
      <w:r>
        <w:br w:type="page"/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829800" cy="6286500"/>
                <wp:effectExtent l="19685" t="55880" r="5397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6286680"/>
                          <a:chOff x="0" y="0"/>
                          <a:chExt cx="9829800" cy="6286680"/>
                        </a:xfrm>
                      </wpg:grpSpPr>
                      <wps:wsp>
                        <wps:cNvSpPr/>
                        <wps:spPr>
                          <a:xfrm>
                            <a:off x="1486080" y="1828800"/>
                            <a:ext cx="5715000" cy="4457880"/>
                          </a:xfrm>
                          <a:custGeom>
                            <a:avLst/>
                            <a:gdLst>
                              <a:gd name="textAreaLeft" fmla="*/ 506160 w 3240000"/>
                              <a:gd name="textAreaRight" fmla="*/ 2835000 w 3240000"/>
                              <a:gd name="textAreaTop" fmla="*/ 631800 h 2527200"/>
                              <a:gd name="textAreaBottom" fmla="*/ 1895400 h 252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971800" cy="3086280"/>
                          </a:xfrm>
                          <a:custGeom>
                            <a:avLst/>
                            <a:gdLst>
                              <a:gd name="textAreaLeft" fmla="*/ 384480 w 1684800"/>
                              <a:gd name="textAreaRight" fmla="*/ 1300320 w 1684800"/>
                              <a:gd name="textAreaTop" fmla="*/ 399240 h 1749600"/>
                              <a:gd name="textAreaBottom" fmla="*/ 13503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57240">
                            <a:solidFill>
                              <a:srgbClr val="cc99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371600" cy="1714680"/>
                          </a:xfrm>
                          <a:custGeom>
                            <a:avLst/>
                            <a:gdLst>
                              <a:gd name="textAreaLeft" fmla="*/ 104040 w 777600"/>
                              <a:gd name="textAreaRight" fmla="*/ 673560 w 777600"/>
                              <a:gd name="textAreaTop" fmla="*/ 169920 h 972000"/>
                              <a:gd name="textAreaBottom" fmla="*/ 70488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14546"/>
                                <a:lnTo>
                                  <a:pt x="14143" y="21135"/>
                                </a:lnTo>
                                <a:lnTo>
                                  <a:pt x="21600" y="17280"/>
                                </a:lnTo>
                                <a:lnTo>
                                  <a:pt x="14143" y="12495"/>
                                </a:lnTo>
                                <a:lnTo>
                                  <a:pt x="14143" y="14655"/>
                                </a:lnTo>
                                <a:arcTo wR="21600" hR="7560" stAng="8185454" swAng="2257111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2000"/>
                            <a:ext cx="1600200" cy="1371600"/>
                          </a:xfrm>
                          <a:custGeom>
                            <a:avLst/>
                            <a:gdLst>
                              <a:gd name="textAreaLeft" fmla="*/ 147960 w 907200"/>
                              <a:gd name="textAreaRight" fmla="*/ 668520 w 907200"/>
                              <a:gd name="textAreaTop" fmla="*/ 104040 h 777600"/>
                              <a:gd name="textAreaBottom" fmla="*/ 67356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046" hR="21600" stAng="10800000" swAng="-5400000"/>
                                <a:lnTo>
                                  <a:pt x="12395" y="21600"/>
                                </a:lnTo>
                                <a:arcTo wR="7046" hR="21600" stAng="5400000" swAng="-2561637"/>
                                <a:lnTo>
                                  <a:pt x="21197" y="7200"/>
                                </a:lnTo>
                                <a:lnTo>
                                  <a:pt x="16766" y="0"/>
                                </a:lnTo>
                                <a:lnTo>
                                  <a:pt x="11528" y="7200"/>
                                </a:lnTo>
                                <a:lnTo>
                                  <a:pt x="13688" y="7200"/>
                                </a:lnTo>
                                <a:arcTo wR="7046" hR="21600" stAng="2838363" swAng="2104256"/>
                                <a:lnTo>
                                  <a:pt x="9720" y="19983"/>
                                </a:lnTo>
                                <a:arcTo wR="7046" hR="21600" stAng="5857381" swAng="4942619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046" hR="21600" stAng="10800000" swAng="-5400000"/>
                                <a:lnTo>
                                  <a:pt x="12395" y="21600"/>
                                </a:lnTo>
                                <a:arcTo wR="7046" hR="21600" stAng="5400000" swAng="457381"/>
                                <a:lnTo>
                                  <a:pt x="9720" y="19983"/>
                                </a:lnTo>
                                <a:arcTo wR="7046" hR="21600" stAng="5857381" swAng="4942619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371600"/>
                            <a:ext cx="2971800" cy="3086280"/>
                          </a:xfrm>
                          <a:custGeom>
                            <a:avLst/>
                            <a:gdLst>
                              <a:gd name="textAreaLeft" fmla="*/ 384480 w 1684800"/>
                              <a:gd name="textAreaRight" fmla="*/ 1300320 w 1684800"/>
                              <a:gd name="textAreaTop" fmla="*/ 399240 h 1749600"/>
                              <a:gd name="textAreaBottom" fmla="*/ 1350360 h 174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5724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71360" y="85716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401320" y="857160"/>
                            <a:ext cx="16002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486400"/>
                            <a:ext cx="24573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perati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-18pt;width:801pt;height:495pt" coordorigin="-631,-360" coordsize="16020,990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ff99" stroked="t" o:allowincell="f" style="position:absolute;left:1980;top:2520;width:8999;height:7019;mso-wrap-style:none;v-text-anchor:middle" type="_x0000_t93">
                  <v:fill o:detectmouseclick="t" type="solid" color2="#000066"/>
                  <v:stroke color="black" weight="7632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lime" stroked="t" o:allowincell="f" style="position:absolute;left:540;top:-360;width:4679;height:4859;mso-wrap-style:none;v-text-anchor:middle" type="_x0000_t18">
                  <v:fill o:detectmouseclick="t" type="solid" color2="fuchsia"/>
                  <v:stroke color="#cc99ff" weight="57240" dashstyle="shortdot" joinstyle="miter" endcap="flat"/>
                  <w10:wrap type="none"/>
                </v:shape>
                <v:rect id="shape_0" fillcolor="red" stroked="t" o:allowincell="f" style="position:absolute;left:-360;top:4140;width:2159;height:2699;mso-wrap-style:none;v-text-anchor:middle">
                  <v:fill o:detectmouseclick="t" type="solid" color2="aqua"/>
                  <v:stroke color="black" weight="38160" dashstyle="shortdot" joinstyle="miter" endcap="round"/>
                  <w10:wrap type="none"/>
                </v:rect>
                <v:rect id="shape_0" fillcolor="red" stroked="t" o:allowincell="f" style="position:absolute;left:11700;top:6840;width:2519;height:2159;mso-wrap-style:none;v-text-anchor:middle">
                  <v:fill o:detectmouseclick="t" type="solid" color2="aqua"/>
                  <v:stroke color="black" weight="28440" dashstyle="shortdot" joinstyle="miter" endcap="round"/>
                  <w10:wrap type="none"/>
                </v:rect>
                <v:shape id="shape_0" fillcolor="#cc99ff" stroked="t" o:allowincell="f" style="position:absolute;left:10440;top:1800;width:4679;height:4859;mso-wrap-style:none;v-text-anchor:middle" type="_x0000_t18">
                  <v:fill o:detectmouseclick="t" type="solid" color2="#336600"/>
                  <v:stroke color="yellow" weight="57240" dashstyle="shortdot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left:-630;top:990;width:1799;height:539;mso-wrap-style:none;v-text-anchor:middle;rotation:90" type="_x0000_t136">
                  <v:path textpathok="t"/>
                  <v:textpath on="t" fitshape="t" string="IN" style="font-family:&quot;Arial Black&quot;;font-size:12pt"/>
                  <v:fill o:detectmouseclick="t" type="solid" color2="red"/>
                  <v:stroke color="black" weight="28440" joinstyle="miter" endcap="flat"/>
                  <w10:wrap type="none"/>
                </v:shape>
                <v:shape id="shape_0" fillcolor="fuchsia" stroked="t" o:allowincell="f" style="position:absolute;left:12870;top:990;width:2519;height:539;mso-wrap-style:none;v-text-anchor:middle;rotation:90" type="_x0000_t136">
                  <v:path textpathok="t"/>
                  <v:textpath on="t" fitshape="t" string="OUT" style="font-family:&quot;Arial Black&quot;;font-size:12pt"/>
                  <v:fill o:detectmouseclick="t" type="solid" color2="lime"/>
                  <v:stroke color="black" weight="28440" joinstyle="miter" endcap="flat"/>
                  <w10:wrap type="none"/>
                </v:shape>
                <v:rect id="shape_0" fillcolor="red" stroked="t" o:allowincell="f" style="position:absolute;left:3780;top:8280;width:3869;height:10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Operation</w:t>
                        </w:r>
                      </w:p>
                    </w:txbxContent>
                  </v:textbox>
                  <v:path textpathok="t"/>
                  <v:textpath on="t" fitshape="t" string="Operation" style="font-family:&quot;Arial Black&quot;;font-size:12pt"/>
                  <v:fill o:detectmouseclick="t" type="solid" color2="aqua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hiller"/>
          <w:u w:val="none"/>
        </w:rPr>
        <w:t xml:space="preserve">  </w:t>
      </w:r>
      <w:r>
        <w:rPr>
          <w:color w:val="0000FF"/>
        </w:rPr>
        <w:t>The Time Machine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hiller" w:hAnsi="Chiller" w:cs="Chiller"/>
          <w:b/>
          <w:b/>
          <w:bCs/>
          <w:i/>
          <w:i/>
          <w:iCs/>
          <w:sz w:val="96"/>
          <w:u w:val="single"/>
        </w:rPr>
      </w:pPr>
      <w:r>
        <w:rPr>
          <w:rFonts w:cs="Chiller" w:ascii="Chiller" w:hAnsi="Chiller"/>
          <w:b/>
          <w:bCs/>
          <w:i/>
          <w:iCs/>
          <w:sz w:val="96"/>
          <w:u w:val="single"/>
        </w:rPr>
      </w:r>
    </w:p>
    <w:p>
      <w:pPr>
        <w:pStyle w:val="Normal"/>
        <w:rPr>
          <w:rFonts w:ascii="Chiller" w:hAnsi="Chiller" w:cs="Chiller"/>
          <w:b/>
          <w:b/>
          <w:bCs/>
          <w:i/>
          <w:i/>
          <w:iCs/>
          <w:sz w:val="96"/>
          <w:u w:val="single"/>
        </w:rPr>
      </w:pPr>
      <w:r>
        <w:rPr>
          <w:rFonts w:cs="Chiller" w:ascii="Chiller" w:hAnsi="Chiller"/>
          <w:b/>
          <w:bCs/>
          <w:i/>
          <w:iCs/>
          <w:sz w:val="96"/>
          <w:u w:val="single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fat Sardharwalla </w:t>
      <w:tab/>
      <w:tab/>
      <w:tab/>
      <w:tab/>
      <w:tab/>
      <w:tab/>
      <w:tab/>
      <w:tab/>
      <w:tab/>
      <w:tab/>
      <w:t>October 2006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iller" w:hAnsi="Chiller" w:cs="Chiller"/>
      <w:b/>
      <w:bCs/>
      <w:i/>
      <w:iCs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49:00Z</dcterms:created>
  <dc:creator>Sardharwalla</dc:creator>
  <dc:description/>
  <cp:keywords/>
  <dc:language>en-US</dc:language>
  <cp:lastModifiedBy>Pitchford</cp:lastModifiedBy>
  <cp:lastPrinted>2001-11-03T12:33:00Z</cp:lastPrinted>
  <dcterms:modified xsi:type="dcterms:W3CDTF">2006-10-31T11:49:00Z</dcterms:modified>
  <cp:revision>2</cp:revision>
  <dc:subject/>
  <dc:title>The Time Machine</dc:title>
</cp:coreProperties>
</file>