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Numeracy Lesson Pla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8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Date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Class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eacher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Key Vocabula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Resources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ICT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ntal/Oral objectiv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ntal/Oral Activitie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ain Lesson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WAL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WILF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>
          <w:trHeight w:val="242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ain Activit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>
          <w:trHeight w:val="14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uccess Criteri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>
          <w:trHeight w:val="147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lenar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43:00Z</dcterms:created>
  <dc:creator>tom taylor</dc:creator>
  <dc:description/>
  <cp:keywords/>
  <dc:language>en-US</dc:language>
  <cp:lastModifiedBy>Pitchford</cp:lastModifiedBy>
  <cp:lastPrinted>2006-03-04T15:46:00Z</cp:lastPrinted>
  <dcterms:modified xsi:type="dcterms:W3CDTF">2006-03-07T10:43:00Z</dcterms:modified>
  <cp:revision>2</cp:revision>
  <dc:subject/>
  <dc:title>Numeracy Lesson Plan</dc:title>
</cp:coreProperties>
</file>