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imeter and Area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perimeter and area of these compound shap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4572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  <a:lnTo>
                                <a:pt x="720" y="180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0" path="m0,0l0,1800l720,1800l720,0l0,0xe" stroked="t" o:allowincell="f" style="position:absolute;margin-left:54pt;margin-top:5.1pt;width:35.95pt;height:89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1028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08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1080"/>
                              </a:lnTo>
                              <a:lnTo>
                                <a:pt x="0" y="10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080" path="m0,0l1620,0l1620,1080l0,1080l0,0xe" stroked="t" o:allowincell="f" style="position:absolute;margin-left:90pt;margin-top:5.1pt;width:80.95pt;height:53.9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1143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5.1pt;width:89.95pt;height:35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3429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.1pt;width:26.95pt;height:71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179070</wp:posOffset>
                </wp:positionV>
                <wp:extent cx="1257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1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2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4.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1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2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8580</wp:posOffset>
                </wp:positionH>
                <wp:positionV relativeFrom="paragraph">
                  <wp:posOffset>179070</wp:posOffset>
                </wp:positionV>
                <wp:extent cx="12573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1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2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4.1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1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2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146050</wp:posOffset>
                </wp:positionV>
                <wp:extent cx="1714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 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meter 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 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meter 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494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35pt" to="458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914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0.15pt;width:71.95pt;height:35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14605</wp:posOffset>
                </wp:positionV>
                <wp:extent cx="12573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1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2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.1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1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2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8580</wp:posOffset>
                </wp:positionH>
                <wp:positionV relativeFrom="paragraph">
                  <wp:posOffset>14605</wp:posOffset>
                </wp:positionV>
                <wp:extent cx="1257300" cy="1143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1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2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.15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1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2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06375</wp:posOffset>
                </wp:positionV>
                <wp:extent cx="9144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6.25pt;width:71.95pt;height:26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1714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 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meter 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5305</wp:posOffset>
                </wp:positionH>
                <wp:positionV relativeFrom="paragraph">
                  <wp:posOffset>193675</wp:posOffset>
                </wp:positionV>
                <wp:extent cx="17145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 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.2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meter 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1485900</wp:posOffset>
                </wp:positionV>
                <wp:extent cx="1828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-117pt;width:143.95pt;height:26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1pt" to="45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10287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.1pt;width:80.95pt;height:44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28270</wp:posOffset>
                </wp:positionV>
                <wp:extent cx="2286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10.1pt;width:17.95pt;height:80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19431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0.1pt;width:152.95pt;height:44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-2171700</wp:posOffset>
                </wp:positionV>
                <wp:extent cx="22860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-171pt;width:17.95pt;height:80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160655</wp:posOffset>
                </wp:positionV>
                <wp:extent cx="1257300" cy="1143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1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2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2.6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1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2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8580</wp:posOffset>
                </wp:positionH>
                <wp:positionV relativeFrom="paragraph">
                  <wp:posOffset>160655</wp:posOffset>
                </wp:positionV>
                <wp:extent cx="1257300" cy="1143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1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2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2.65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1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2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457200" cy="1028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.8pt;width:35.95pt;height:80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17145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 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meter 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5305</wp:posOffset>
                </wp:positionH>
                <wp:positionV relativeFrom="paragraph">
                  <wp:posOffset>127635</wp:posOffset>
                </wp:positionV>
                <wp:extent cx="17145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 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.0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meter 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25pt" to="45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17145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3.85pt;width:134.95pt;height:35.9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75895</wp:posOffset>
                </wp:positionV>
                <wp:extent cx="10287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3.85pt;width:80.95pt;height:35.9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75895</wp:posOffset>
                </wp:positionV>
                <wp:extent cx="685800" cy="1028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3.85pt;width:53.95pt;height:80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633210</wp:posOffset>
                </wp:positionV>
                <wp:extent cx="0" cy="8343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22.3pt" to="198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342900" cy="1257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0.3pt;width:26.95pt;height:98.9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39190</wp:posOffset>
                </wp:positionV>
                <wp:extent cx="17145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 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9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meter 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5305</wp:posOffset>
                </wp:positionH>
                <wp:positionV relativeFrom="paragraph">
                  <wp:posOffset>1139190</wp:posOffset>
                </wp:positionV>
                <wp:extent cx="17145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 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9.7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meter 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224790</wp:posOffset>
                </wp:positionV>
                <wp:extent cx="1257300" cy="11430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1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2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7.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1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2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8580</wp:posOffset>
                </wp:positionH>
                <wp:positionV relativeFrom="paragraph">
                  <wp:posOffset>224790</wp:posOffset>
                </wp:positionV>
                <wp:extent cx="1257300" cy="11430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1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2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7.7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1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2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50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0"/>
        </w:tabs>
        <w:ind w:left="5400" w:hanging="50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0"/>
        </w:tabs>
        <w:ind w:left="5400" w:hanging="50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400"/>
        </w:tabs>
        <w:ind w:left="5400" w:hanging="50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0:00Z</dcterms:created>
  <dc:creator>Your User Name</dc:creator>
  <dc:description/>
  <dc:language>en-US</dc:language>
  <cp:lastModifiedBy>Gareth Pitchford</cp:lastModifiedBy>
  <dcterms:modified xsi:type="dcterms:W3CDTF">2008-02-26T14:30:00Z</dcterms:modified>
  <cp:revision>2</cp:revision>
  <dc:subject/>
  <dc:title>Perimeter and Area Homework</dc:title>
</cp:coreProperties>
</file>