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4400</wp:posOffset>
                </wp:positionH>
                <wp:positionV relativeFrom="paragraph">
                  <wp:posOffset>129540</wp:posOffset>
                </wp:positionV>
                <wp:extent cx="3543300" cy="3429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0.2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3543300" cy="34290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</wp:posOffset>
                </wp:positionV>
                <wp:extent cx="1257300" cy="125730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63pt;margin-top:5.4pt;width:98.95pt;height:9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257300" cy="12573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99pt;margin-top:5.4pt;width:98.95pt;height:9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1143000" cy="1143000"/>
                <wp:effectExtent l="19050" t="19685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06pt;margin-top:5.4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0200</wp:posOffset>
            </wp:positionH>
            <wp:positionV relativeFrom="paragraph">
              <wp:posOffset>7620</wp:posOffset>
            </wp:positionV>
            <wp:extent cx="533400" cy="515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57200</wp:posOffset>
            </wp:positionH>
            <wp:positionV relativeFrom="paragraph">
              <wp:posOffset>7620</wp:posOffset>
            </wp:positionV>
            <wp:extent cx="533400" cy="5156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29100</wp:posOffset>
            </wp:positionH>
            <wp:positionV relativeFrom="paragraph">
              <wp:posOffset>7620</wp:posOffset>
            </wp:positionV>
            <wp:extent cx="457200" cy="441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457200" cy="4419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0200</wp:posOffset>
            </wp:positionH>
            <wp:positionV relativeFrom="paragraph">
              <wp:posOffset>53340</wp:posOffset>
            </wp:positionV>
            <wp:extent cx="533400" cy="5156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533400" cy="5156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143000" cy="1143000"/>
                <wp:effectExtent l="19050" t="19050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25pt;margin-top:4.2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143000" cy="1143000"/>
                <wp:effectExtent l="19050" t="1905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96pt;margin-top:4.2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72100</wp:posOffset>
            </wp:positionH>
            <wp:positionV relativeFrom="paragraph">
              <wp:posOffset>167640</wp:posOffset>
            </wp:positionV>
            <wp:extent cx="457200" cy="4419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457200" cy="4419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257300" cy="12573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8pt;margin-top:3.6pt;width:98.95pt;height:9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533400" cy="5156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457200" cy="4419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457200" cy="44196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0" cy="1143000"/>
                <wp:effectExtent l="19050" t="19050" r="203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06pt;margin-top:3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457200" cy="4419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31115</wp:posOffset>
            </wp:positionV>
            <wp:extent cx="533400" cy="51562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84455</wp:posOffset>
                </wp:positionV>
                <wp:extent cx="1257300" cy="1257300"/>
                <wp:effectExtent l="19050" t="19050" r="2032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63pt;margin-top:6.65pt;width:98.95pt;height:9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1257300" cy="12573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99pt;margin-top:6.65pt;width:98.95pt;height:9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29100</wp:posOffset>
            </wp:positionH>
            <wp:positionV relativeFrom="paragraph">
              <wp:posOffset>84455</wp:posOffset>
            </wp:positionV>
            <wp:extent cx="457200" cy="44196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14500</wp:posOffset>
            </wp:positionH>
            <wp:positionV relativeFrom="paragraph">
              <wp:posOffset>23495</wp:posOffset>
            </wp:positionV>
            <wp:extent cx="533400" cy="51562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57200</wp:posOffset>
            </wp:positionH>
            <wp:positionV relativeFrom="paragraph">
              <wp:posOffset>23495</wp:posOffset>
            </wp:positionV>
            <wp:extent cx="533400" cy="51562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1143000" cy="1143000"/>
                <wp:effectExtent l="19050" t="19050" r="2032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96pt;margin-top:1.85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1143000" cy="1143000"/>
                <wp:effectExtent l="19050" t="19050" r="2032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25pt;margin-top:1.85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372100</wp:posOffset>
            </wp:positionH>
            <wp:positionV relativeFrom="paragraph">
              <wp:posOffset>137795</wp:posOffset>
            </wp:positionV>
            <wp:extent cx="457200" cy="44196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00400</wp:posOffset>
            </wp:positionH>
            <wp:positionV relativeFrom="paragraph">
              <wp:posOffset>137795</wp:posOffset>
            </wp:positionV>
            <wp:extent cx="457200" cy="44196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0200</wp:posOffset>
            </wp:positionH>
            <wp:positionV relativeFrom="paragraph">
              <wp:posOffset>69215</wp:posOffset>
            </wp:positionV>
            <wp:extent cx="533400" cy="51562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57200</wp:posOffset>
            </wp:positionH>
            <wp:positionV relativeFrom="paragraph">
              <wp:posOffset>69215</wp:posOffset>
            </wp:positionV>
            <wp:extent cx="533400" cy="51562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372100</wp:posOffset>
            </wp:positionH>
            <wp:positionV relativeFrom="paragraph">
              <wp:posOffset>69215</wp:posOffset>
            </wp:positionV>
            <wp:extent cx="457200" cy="44196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00400</wp:posOffset>
            </wp:positionH>
            <wp:positionV relativeFrom="paragraph">
              <wp:posOffset>69215</wp:posOffset>
            </wp:positionV>
            <wp:extent cx="457200" cy="44196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107315</wp:posOffset>
                </wp:positionV>
                <wp:extent cx="3543300" cy="3543300"/>
                <wp:effectExtent l="38100" t="3810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8.4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3543300" cy="3543300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4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65pt;width:81pt;height:81pt" coordorigin="540,73" coordsize="1620,1620">
                <v:oval id="shape_0" fillcolor="#33cccc" stroked="t" o:allowincell="f" style="position:absolute;left:540;top:73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6;top:235;width:647;height:62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883;width:647;height:62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65pt;width:81pt;height:81pt" coordorigin="4500,73" coordsize="1620,1620">
                <v:oval id="shape_0" fillcolor="#33cccc" stroked="t" o:allowincell="f" style="position:absolute;left:4500;top:73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4986;top:235;width:647;height:62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986;top:883;width:647;height:62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5pt;width:81pt;height:81pt" coordorigin="6300,73" coordsize="1620,1620">
                <v:oval id="shape_0" fillcolor="#33cccc" stroked="t" o:allowincell="f" style="position:absolute;left:6300;top:73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6786;top:235;width:647;height:62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786;top:883;width:647;height:62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2032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65pt;width:81pt;height:81pt" coordorigin="8100,73" coordsize="1620,1620">
                <v:oval id="shape_0" fillcolor="#33cccc" stroked="t" o:allowincell="f" style="position:absolute;left:8100;top:73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8586;top:235;width:647;height:62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883;width:647;height:62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00100</wp:posOffset>
                </wp:positionH>
                <wp:positionV relativeFrom="paragraph">
                  <wp:posOffset>99695</wp:posOffset>
                </wp:positionV>
                <wp:extent cx="1028700" cy="102870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924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924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.85pt;width:81pt;height:81pt" coordorigin="-1260,157" coordsize="1620,1620">
                <v:oval id="shape_0" fillcolor="#33cccc" stroked="t" o:allowincell="f" style="position:absolute;left:-1260;top:15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-773;top:319;width:647;height:62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773;top:967;width:647;height:62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1028700" cy="1028700"/>
                <wp:effectExtent l="19050" t="19050" r="2032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5pt;width:81pt;height:81pt" coordorigin="2340,157" coordsize="1620,1620">
                <v:oval id="shape_0" fillcolor="#33cccc" stroked="t" o:allowincell="f" style="position:absolute;left:2340;top:15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2826;top:319;width:647;height:62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967;width:647;height:62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85pt;width:81pt;height:81pt" coordorigin="540,217" coordsize="1620,1620">
                <v:oval id="shape_0" fillcolor="#33cccc" stroked="t" o:allowincell="f" style="position:absolute;left:540;top:21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1026;top:379;width:647;height:62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1027;width:647;height:62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85pt;width:81pt;height:81pt" coordorigin="4500,217" coordsize="1620,1620">
                <v:oval id="shape_0" fillcolor="#33cccc" stroked="t" o:allowincell="f" style="position:absolute;left:4500;top:21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4986;top:379;width:647;height:62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986;top:1027;width:647;height:62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85pt;width:81pt;height:81pt" coordorigin="6300,217" coordsize="1620,1620">
                <v:oval id="shape_0" fillcolor="#33cccc" stroked="t" o:allowincell="f" style="position:absolute;left:6300;top:21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6786;top:379;width:647;height:62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786;top:1027;width:647;height:62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2032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0.85pt;width:81pt;height:81pt" coordorigin="8100,217" coordsize="1620,1620">
                <v:oval id="shape_0" fillcolor="#33cccc" stroked="t" o:allowincell="f" style="position:absolute;left:8100;top:21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8586;top:379;width:647;height:62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1027;width:647;height:62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100</wp:posOffset>
                </wp:positionH>
                <wp:positionV relativeFrom="paragraph">
                  <wp:posOffset>8255</wp:posOffset>
                </wp:positionV>
                <wp:extent cx="1028700" cy="102870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0924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0924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.65pt;width:81pt;height:81pt" coordorigin="-1260,13" coordsize="1620,1620">
                <v:oval id="shape_0" fillcolor="#33cccc" stroked="t" o:allowincell="f" style="position:absolute;left:-1260;top:13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-773;top:175;width:647;height:62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773;top:823;width:647;height:62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25pt;width:81pt;height:81pt" coordorigin="540,85" coordsize="1620,1620">
                <v:oval id="shape_0" fillcolor="#33cccc" stroked="t" o:allowincell="f" style="position:absolute;left:540;top:85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1026;top:247;width:647;height:62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895;width:647;height:625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25pt;width:81pt;height:81pt" coordorigin="4500,85" coordsize="1620,1620">
                <v:oval id="shape_0" fillcolor="#33cccc" stroked="t" o:allowincell="f" style="position:absolute;left:4500;top:85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4986;top:247;width:647;height:62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986;top:895;width:647;height:62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25pt;width:81pt;height:81pt" coordorigin="6300,85" coordsize="1620,1620">
                <v:oval id="shape_0" fillcolor="#33cccc" stroked="t" o:allowincell="f" style="position:absolute;left:6300;top:85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6786;top:247;width:647;height:62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786;top:895;width:647;height:62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2032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.25pt;width:81pt;height:81pt" coordorigin="8100,85" coordsize="1620,1620">
                <v:oval id="shape_0" fillcolor="#33cccc" stroked="t" o:allowincell="f" style="position:absolute;left:8100;top:85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8586;top:247;width:647;height:62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895;width:647;height:62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3543300" cy="3543300"/>
                <wp:effectExtent l="38100" t="38735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028700" cy="1028700"/>
                <wp:effectExtent l="19050" t="19050" r="2032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6pt;width:81pt;height:81pt" coordorigin="1800,252" coordsize="1620,1620">
                <v:oval id="shape_0" fillcolor="#33cccc" stroked="t" o:allowincell="f" style="position:absolute;left:1800;top:252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2286;top:414;width:647;height:625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2286;top:1062;width:647;height:625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028700" cy="10287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.6pt;width:81pt;height:81pt" coordorigin="3600,252" coordsize="1620,1620">
                <v:oval id="shape_0" fillcolor="#33cccc" stroked="t" o:allowincell="f" style="position:absolute;left:3600;top:252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4086;top:414;width:647;height:625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1062;width:647;height:625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028700" cy="1028700"/>
                <wp:effectExtent l="19050" t="19050" r="20320" b="196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6pt;width:81pt;height:81pt" coordorigin="5400,252" coordsize="1620,1620">
                <v:oval id="shape_0" fillcolor="#33cccc" stroked="t" o:allowincell="f" style="position:absolute;left:5400;top:252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5886;top:414;width:647;height:625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5886;top:1062;width:647;height:625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028700" cy="1028700"/>
                <wp:effectExtent l="19050" t="19050" r="20320" b="196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pt;width:81pt;height:81pt" coordorigin="5400,120" coordsize="1620,1620">
                <v:oval id="shape_0" fillcolor="#33cccc" stroked="t" o:allowincell="f" style="position:absolute;left:5400;top:120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5886;top:282;width:647;height:625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886;top:930;width:647;height:625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028700" cy="1028700"/>
                <wp:effectExtent l="19050" t="19050" r="20320" b="196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pt;width:81pt;height:81pt" coordorigin="1800,120" coordsize="1620,1620">
                <v:oval id="shape_0" fillcolor="#33cccc" stroked="t" o:allowincell="f" style="position:absolute;left:1800;top:120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2286;top:282;width:647;height:625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2286;top:930;width:647;height:625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028700" cy="102870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2pt;width:81pt;height:81pt" coordorigin="3600,24" coordsize="1620,1620">
                <v:oval id="shape_0" fillcolor="#33cccc" stroked="t" o:allowincell="f" style="position:absolute;left:3600;top:24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4086;top:186;width:647;height:625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834;width:647;height:625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028700" cy="102870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2pt;width:81pt;height:81pt" coordorigin="4680,264" coordsize="1620,1620">
                <v:oval id="shape_0" fillcolor="#33cccc" stroked="t" o:allowincell="f" style="position:absolute;left:4680;top:264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5166;top:426;width:647;height:625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166;top:1074;width:647;height:625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1028700" cy="10287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2pt;width:81pt;height:81pt" coordorigin="2520,264" coordsize="1620,1620">
                <v:oval id="shape_0" fillcolor="#33cccc" stroked="t" o:allowincell="f" style="position:absolute;left:2520;top:264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3006;top:426;width:647;height:625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3006;top:1074;width:647;height:625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-2026285</wp:posOffset>
                </wp:positionV>
                <wp:extent cx="3543300" cy="3543300"/>
                <wp:effectExtent l="3810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543480"/>
                          <a:chOff x="0" y="0"/>
                          <a:chExt cx="35434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3430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3000" y="1144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71880" y="22860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12574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26290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274320" y="7992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274320" y="39996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114300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00280" y="19432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274320" y="39996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4600" y="114300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4600" y="205740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274320" y="7992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274320" y="39996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00200" y="26290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274320" y="7992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274320" y="39996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59.55pt;width:279pt;height:279pt" coordorigin="1620,-3191" coordsize="5580,5580">
                <v:rect id="shape_0" fillcolor="white" stroked="t" o:allowincell="f" style="position:absolute;left:1620;top:-3191;width:5579;height:5579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group id="shape_0" style="position:absolute;left:1801;top:-2651;width:1440;height:1260">
                  <v:oval id="shape_0" fillcolor="#33cccc" stroked="t" o:allowincell="f" style="position:absolute;left:1801;top:-265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2233;top:-2524;width:575;height:486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3;top:-2020;width:575;height:486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  <v:group id="shape_0" style="position:absolute;left:3420;top:-3011;width:1440;height:1260">
                  <v:oval id="shape_0" fillcolor="#33cccc" stroked="t" o:allowincell="f" style="position:absolute;left:3420;top:-301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3852;top:-2884;width:575;height:486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2;top:-2380;width:575;height:486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group id="shape_0" style="position:absolute;left:5041;top:-2831;width:1440;height:1260">
                  <v:oval id="shape_0" fillcolor="#33cccc" stroked="t" o:allowincell="f" style="position:absolute;left:5041;top:-283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5473;top:-2704;width:575;height:486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3;top:-2200;width:575;height:486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group id="shape_0" style="position:absolute;left:1801;top:-1211;width:1440;height:1260">
                  <v:oval id="shape_0" fillcolor="#33cccc" stroked="t" o:allowincell="f" style="position:absolute;left:1801;top:-121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2233;top:-1084;width:575;height:486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3;top:-580;width:575;height:486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</v:group>
                <v:group id="shape_0" style="position:absolute;left:1801;top:949;width:1440;height:1260">
                  <v:oval id="shape_0" fillcolor="#33cccc" stroked="t" o:allowincell="f" style="position:absolute;left:1801;top:949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2233;top:1075;width:575;height:486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3;top:1579;width:575;height:486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</v:group>
                <v:group id="shape_0" style="position:absolute;left:3780;top:-1391;width:1440;height:1260">
                  <v:oval id="shape_0" fillcolor="#33cccc" stroked="t" o:allowincell="f" style="position:absolute;left:3780;top:-139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4212;top:-1264;width:575;height:486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2;top:-760;width:575;height:486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  <v:group id="shape_0" style="position:absolute;left:2881;top:-131;width:1440;height:1260">
                  <v:oval id="shape_0" fillcolor="#33cccc" stroked="t" o:allowincell="f" style="position:absolute;left:2881;top:-13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3313;top:-4;width:575;height:486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13;top:499;width:575;height:486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group id="shape_0" style="position:absolute;left:5580;top:-1391;width:1440;height:1260">
                  <v:oval id="shape_0" fillcolor="#33cccc" stroked="t" o:allowincell="f" style="position:absolute;left:5580;top:-139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6012;top:-1264;width:575;height:486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2;top:-760;width:575;height:486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</v:group>
                <v:group id="shape_0" style="position:absolute;left:5580;top:49;width:1440;height:1260">
                  <v:oval id="shape_0" fillcolor="#33cccc" stroked="t" o:allowincell="f" style="position:absolute;left:5580;top:49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6012;top:175;width:575;height:486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2;top:679;width:575;height:486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</v:group>
                <v:group id="shape_0" style="position:absolute;left:4140;top:949;width:1440;height:1260">
                  <v:oval id="shape_0" fillcolor="#33cccc" stroked="t" o:allowincell="f" style="position:absolute;left:4140;top:949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4572;top:1075;width:575;height:486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2;top:1579;width:575;height:486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3543300" cy="3429000"/>
                <wp:effectExtent l="38100" t="3810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45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543300" cy="3429000"/>
                <wp:effectExtent l="38100" t="38100" r="3810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45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514600" cy="2400300"/>
                <wp:effectExtent l="19050" t="19050" r="2032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27pt;margin-top:-9pt;width:197.95pt;height:18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645160" cy="623570"/>
            <wp:effectExtent l="0" t="0" r="0" b="0"/>
            <wp:wrapNone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143000</wp:posOffset>
            </wp:positionV>
            <wp:extent cx="645160" cy="623570"/>
            <wp:effectExtent l="0" t="0" r="0" b="0"/>
            <wp:wrapNone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645160" cy="623570"/>
            <wp:effectExtent l="0" t="0" r="0" b="0"/>
            <wp:wrapNone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1828800" cy="1714500"/>
                <wp:effectExtent l="19050" t="19050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25pt;margin-top:-36pt;width:143.95pt;height:134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1828800" cy="1714500"/>
                <wp:effectExtent l="19050" t="19050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24pt;margin-top:72pt;width:143.95pt;height:134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645160" cy="623570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645160" cy="623570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600200</wp:posOffset>
            </wp:positionV>
            <wp:extent cx="645160" cy="623570"/>
            <wp:effectExtent l="0" t="0" r="0" b="0"/>
            <wp:wrapNone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028700</wp:posOffset>
            </wp:positionV>
            <wp:extent cx="645160" cy="623570"/>
            <wp:effectExtent l="0" t="0" r="0" b="0"/>
            <wp:wrapNone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0</wp:posOffset>
                </wp:positionV>
                <wp:extent cx="3543300" cy="3429000"/>
                <wp:effectExtent l="38100" t="38100" r="3810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234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3543300" cy="3429000"/>
                <wp:effectExtent l="38100" t="38100" r="3810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4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086100</wp:posOffset>
                </wp:positionV>
                <wp:extent cx="1600200" cy="160020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63pt;margin-top:243pt;width:125.95pt;height:125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1600200" cy="1600200"/>
                <wp:effectExtent l="19050" t="19050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18pt;margin-top:369pt;width:125.95pt;height:125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1600200" cy="1600200"/>
                <wp:effectExtent l="19050" t="19050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72pt;margin-top:270pt;width:125.95pt;height:125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3200400</wp:posOffset>
            </wp:positionV>
            <wp:extent cx="533400" cy="515620"/>
            <wp:effectExtent l="0" t="0" r="0" b="0"/>
            <wp:wrapNone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5486400</wp:posOffset>
            </wp:positionV>
            <wp:extent cx="533400" cy="515620"/>
            <wp:effectExtent l="0" t="0" r="0" b="0"/>
            <wp:wrapNone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4114800</wp:posOffset>
            </wp:positionV>
            <wp:extent cx="533400" cy="515620"/>
            <wp:effectExtent l="0" t="0" r="0" b="0"/>
            <wp:wrapNone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3543300</wp:posOffset>
            </wp:positionV>
            <wp:extent cx="533400" cy="515620"/>
            <wp:effectExtent l="0" t="0" r="0" b="0"/>
            <wp:wrapNone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3886200</wp:posOffset>
            </wp:positionV>
            <wp:extent cx="533400" cy="515620"/>
            <wp:effectExtent l="0" t="0" r="0" b="0"/>
            <wp:wrapNone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4800600</wp:posOffset>
            </wp:positionV>
            <wp:extent cx="533400" cy="515620"/>
            <wp:effectExtent l="0" t="0" r="0" b="0"/>
            <wp:wrapNone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1485900" cy="1485900"/>
                <wp:effectExtent l="19050" t="19050" r="19685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25pt;margin-top:243pt;width:116.95pt;height:116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1485900" cy="1485900"/>
                <wp:effectExtent l="19050" t="19050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25pt;margin-top:369pt;width:116.95pt;height:116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0</wp:posOffset>
                </wp:positionV>
                <wp:extent cx="1485900" cy="1485900"/>
                <wp:effectExtent l="19050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60pt;margin-top:369pt;width:116.95pt;height:116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1485900" cy="1485900"/>
                <wp:effectExtent l="19050" t="19050" r="1968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60pt;margin-top:243pt;width:116.95pt;height:116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3200400</wp:posOffset>
            </wp:positionV>
            <wp:extent cx="533400" cy="515620"/>
            <wp:effectExtent l="0" t="0" r="0" b="0"/>
            <wp:wrapNone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3771900</wp:posOffset>
            </wp:positionV>
            <wp:extent cx="533400" cy="515620"/>
            <wp:effectExtent l="0" t="0" r="0" b="0"/>
            <wp:wrapNone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5372100</wp:posOffset>
            </wp:positionV>
            <wp:extent cx="533400" cy="515620"/>
            <wp:effectExtent l="0" t="0" r="0" b="0"/>
            <wp:wrapNone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43500</wp:posOffset>
            </wp:positionH>
            <wp:positionV relativeFrom="paragraph">
              <wp:posOffset>3771900</wp:posOffset>
            </wp:positionV>
            <wp:extent cx="533400" cy="515620"/>
            <wp:effectExtent l="0" t="0" r="0" b="0"/>
            <wp:wrapNone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9200</wp:posOffset>
            </wp:positionH>
            <wp:positionV relativeFrom="paragraph">
              <wp:posOffset>3200400</wp:posOffset>
            </wp:positionV>
            <wp:extent cx="533400" cy="515620"/>
            <wp:effectExtent l="0" t="0" r="0" b="0"/>
            <wp:wrapNone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4800600</wp:posOffset>
            </wp:positionV>
            <wp:extent cx="533400" cy="515620"/>
            <wp:effectExtent l="0" t="0" r="0" b="0"/>
            <wp:wrapNone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4800600</wp:posOffset>
            </wp:positionV>
            <wp:extent cx="533400" cy="515620"/>
            <wp:effectExtent l="0" t="0" r="0" b="0"/>
            <wp:wrapNone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3500</wp:posOffset>
            </wp:positionH>
            <wp:positionV relativeFrom="paragraph">
              <wp:posOffset>5372100</wp:posOffset>
            </wp:positionV>
            <wp:extent cx="533400" cy="515620"/>
            <wp:effectExtent l="0" t="0" r="0" b="0"/>
            <wp:wrapNone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9:33:00Z</dcterms:created>
  <dc:creator>David Sheath</dc:creator>
  <dc:description/>
  <dc:language>en-US</dc:language>
  <cp:lastModifiedBy>David Sheath</cp:lastModifiedBy>
  <cp:lastPrinted>2004-09-22T21:27:00Z</cp:lastPrinted>
  <dcterms:modified xsi:type="dcterms:W3CDTF">2004-09-22T20:27:00Z</dcterms:modified>
  <cp:revision>2</cp:revision>
  <dc:subject/>
  <dc:title/>
</cp:coreProperties>
</file>