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29540</wp:posOffset>
                </wp:positionV>
                <wp:extent cx="3543300" cy="3429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0.2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3543300" cy="34290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1257300" cy="1028700"/>
                <wp:effectExtent l="48260" t="51435" r="80645" b="476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1200" y="581040"/>
                            <a:ext cx="386640" cy="263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1360" y="223560"/>
                            <a:ext cx="3866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6640" y="402480"/>
                            <a:ext cx="3866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2pt;width:99pt;height:81pt" coordorigin="4320,204" coordsize="1980,1620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ffcc99" stroked="t" o:allowincell="f" style="position:absolute;left:4320;top:204;width:1979;height:161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700;top:1119;width:608;height:414;mso-wrap-style:none;v-text-anchor:middle" type="_x0000_t75">
                  <v:imagedata r:id="rId5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5157;top:556;width:608;height:4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838;width:608;height: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</wp:posOffset>
                </wp:positionV>
                <wp:extent cx="1371600" cy="1143000"/>
                <wp:effectExtent l="47625" t="52070" r="78740" b="476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4240" y="645840"/>
                            <a:ext cx="421560" cy="29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1040" y="24840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2280" y="44712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.4pt;width:108pt;height:90pt" coordorigin="-1260,108" coordsize="2160,1800">
                <v:shape id="shape_0" fillcolor="#ffcc99" stroked="t" o:allowincell="f" style="position:absolute;left:-1260;top:108;width:2159;height:179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-844;top:1125;width:663;height:460;mso-wrap-style:none;v-text-anchor:middle" type="_x0000_t75">
                  <v:imagedata r:id="rId11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-345;top:499;width:663;height:4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595;top:812;width:663;height:4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1257300" cy="1028700"/>
                <wp:effectExtent l="48260" t="51435" r="80645" b="476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1200" y="581040"/>
                            <a:ext cx="386640" cy="263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31360" y="223560"/>
                            <a:ext cx="3866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6640" y="402480"/>
                            <a:ext cx="3866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6pt;width:99pt;height:81pt" coordorigin="6120,12" coordsize="1980,1620">
                <v:shape id="shape_0" fillcolor="#ffcc99" stroked="t" o:allowincell="f" style="position:absolute;left:6120;top:12;width:1979;height:161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6500;top:927;width:608;height:414;mso-wrap-style:none;v-text-anchor:middle" type="_x0000_t75">
                  <v:imagedata r:id="rId17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6957;top:364;width:608;height:41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729;top:646;width:608;height:41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1371600" cy="1143000"/>
                <wp:effectExtent l="47625" t="52070" r="78740" b="476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3520" y="645840"/>
                            <a:ext cx="421560" cy="29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80320" y="24840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21560" y="44712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6pt;width:108pt;height:90pt" coordorigin="1260,12" coordsize="2160,1800">
                <v:shape id="shape_0" fillcolor="#ffcc99" stroked="t" o:allowincell="f" style="position:absolute;left:1260;top:12;width:2159;height:179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1675;top:1029;width:663;height:460;mso-wrap-style:none;v-text-anchor:middle" type="_x0000_t75">
                  <v:imagedata r:id="rId23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2174;top:403;width:663;height:46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924;top:716;width:663;height:46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1257300" cy="1028700"/>
                <wp:effectExtent l="48260" t="51435" r="80645" b="476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1200" y="581040"/>
                            <a:ext cx="386640" cy="263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31360" y="223560"/>
                            <a:ext cx="3866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6640" y="402480"/>
                            <a:ext cx="3866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.8pt;width:99pt;height:81pt" coordorigin="7740,96" coordsize="1980,1620">
                <v:shape id="shape_0" fillcolor="#ffcc99" stroked="t" o:allowincell="f" style="position:absolute;left:7740;top:96;width:1979;height:161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8120;top:1011;width:608;height:414;mso-wrap-style:none;v-text-anchor:middle" type="_x0000_t75">
                  <v:imagedata r:id="rId29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8577;top:448;width:608;height:41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49;top:730;width:608;height:41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1257300" cy="1028700"/>
                <wp:effectExtent l="48260" t="51435" r="80645" b="476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1200" y="581040"/>
                            <a:ext cx="386640" cy="263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31360" y="223560"/>
                            <a:ext cx="3866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86640" y="402480"/>
                            <a:ext cx="3866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4pt;width:99pt;height:81pt" coordorigin="4500,168" coordsize="1980,1620">
                <v:shape id="shape_0" fillcolor="#ffcc99" stroked="t" o:allowincell="f" style="position:absolute;left:4500;top:168;width:1979;height:161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4880;top:1083;width:608;height:414;mso-wrap-style:none;v-text-anchor:middle" type="_x0000_t75">
                  <v:imagedata r:id="rId35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5337;top:520;width:608;height:41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109;top:802;width:608;height:41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1371600" cy="1143000"/>
                <wp:effectExtent l="47625" t="52070" r="78740" b="476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4240" y="645840"/>
                            <a:ext cx="421560" cy="29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80320" y="24840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22280" y="44712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6pt;width:108pt;height:90pt" coordorigin="-900,72" coordsize="2160,1800">
                <v:shape id="shape_0" fillcolor="#ffcc99" stroked="t" o:allowincell="f" style="position:absolute;left:-900;top:72;width:2159;height:179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-484;top:1089;width:663;height:460;mso-wrap-style:none;v-text-anchor:middle" type="_x0000_t75">
                  <v:imagedata r:id="rId41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14;top:463;width:663;height:46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235;top:776;width:663;height:46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57300" cy="1028700"/>
                <wp:effectExtent l="48260" t="51435" r="8064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41200" y="581040"/>
                            <a:ext cx="386640" cy="263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31360" y="223560"/>
                            <a:ext cx="3866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86640" y="402480"/>
                            <a:ext cx="3866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99pt;height:81pt" coordorigin="6120,156" coordsize="1980,1620">
                <v:shape id="shape_0" fillcolor="#ffcc99" stroked="t" o:allowincell="f" style="position:absolute;left:6120;top:156;width:1979;height:161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6500;top:1071;width:608;height:414;mso-wrap-style:none;v-text-anchor:middle" type="_x0000_t75">
                  <v:imagedata r:id="rId47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6957;top:508;width:608;height:41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729;top:790;width:608;height:41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257300" cy="1028700"/>
                <wp:effectExtent l="48260" t="51435" r="80645" b="476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41200" y="581040"/>
                            <a:ext cx="386640" cy="263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31360" y="223560"/>
                            <a:ext cx="3866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86640" y="402480"/>
                            <a:ext cx="3866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7.8pt;width:99pt;height:81pt" coordorigin="7920,156" coordsize="1980,1620">
                <v:shape id="shape_0" fillcolor="#ffcc99" stroked="t" o:allowincell="f" style="position:absolute;left:7920;top:156;width:1979;height:161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8300;top:1071;width:608;height:414;mso-wrap-style:none;v-text-anchor:middle" type="_x0000_t75">
                  <v:imagedata r:id="rId53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8757;top:508;width:608;height:41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529;top:790;width:608;height:41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371600" cy="1143000"/>
                <wp:effectExtent l="47625" t="52070" r="78740" b="476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63520" y="645840"/>
                            <a:ext cx="421560" cy="29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80320" y="24840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21560" y="44712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108pt;height:90pt" coordorigin="1620,156" coordsize="2160,1800">
                <v:shape id="shape_0" fillcolor="#ffcc99" stroked="t" o:allowincell="f" style="position:absolute;left:1620;top:156;width:2159;height:179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2035;top:1173;width:663;height:460;mso-wrap-style:none;v-text-anchor:middle" type="_x0000_t75">
                  <v:imagedata r:id="rId59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2534;top:547;width:663;height:46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284;top:860;width:663;height:46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1257300" cy="1028700"/>
                <wp:effectExtent l="48260" t="51435" r="80645" b="476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41200" y="581040"/>
                            <a:ext cx="386640" cy="263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31360" y="223560"/>
                            <a:ext cx="3866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86640" y="402480"/>
                            <a:ext cx="3866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85pt;width:99pt;height:81pt" coordorigin="4320,37" coordsize="1980,1620">
                <v:shape id="shape_0" fillcolor="#ffcc99" stroked="t" o:allowincell="f" style="position:absolute;left:4320;top:37;width:1979;height:161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4700;top:952;width:608;height:414;mso-wrap-style:none;v-text-anchor:middle" type="_x0000_t75">
                  <v:imagedata r:id="rId65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5157;top:389;width:608;height:41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671;width:608;height:41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1257300" cy="1028700"/>
                <wp:effectExtent l="48260" t="51435" r="80645" b="476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41200" y="581040"/>
                            <a:ext cx="386640" cy="263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31360" y="223560"/>
                            <a:ext cx="3866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86640" y="402480"/>
                            <a:ext cx="3866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85pt;width:99pt;height:81pt" coordorigin="6300,217" coordsize="1980,1620">
                <v:shape id="shape_0" fillcolor="#ffcc99" stroked="t" o:allowincell="f" style="position:absolute;left:6300;top:217;width:1979;height:161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6680;top:1132;width:608;height:414;mso-wrap-style:none;v-text-anchor:middle" type="_x0000_t75">
                  <v:imagedata r:id="rId71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7137;top:569;width:608;height:41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909;top:851;width:608;height:41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1371600" cy="1143000"/>
                <wp:effectExtent l="47625" t="52070" r="78740" b="476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64240" y="645840"/>
                            <a:ext cx="421560" cy="29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80320" y="24840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21560" y="44712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85pt;width:108pt;height:90pt" coordorigin="-540,37" coordsize="2160,1800">
                <v:shape id="shape_0" fillcolor="#ffcc99" stroked="t" o:allowincell="f" style="position:absolute;left:-540;top:37;width:2159;height:179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-124;top:1054;width:663;height:460;mso-wrap-style:none;v-text-anchor:middle" type="_x0000_t75">
                  <v:imagedata r:id="rId77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374;top:428;width:663;height:460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24;top:741;width:663;height:46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3543300" cy="354330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4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107315</wp:posOffset>
                </wp:positionV>
                <wp:extent cx="3543300" cy="354330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8.4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1371600" cy="1143000"/>
                <wp:effectExtent l="47625" t="52070" r="78740" b="476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63520" y="645840"/>
                            <a:ext cx="421560" cy="29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80320" y="24840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21560" y="44712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65pt;width:108pt;height:90pt" coordorigin="4500,73" coordsize="2160,1800">
                <v:shape id="shape_0" fillcolor="#ffcc99" stroked="t" o:allowincell="f" style="position:absolute;left:4500;top:73;width:2159;height:179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4915;top:1090;width:663;height:460;mso-wrap-style:none;v-text-anchor:middle" type="_x0000_t75">
                  <v:imagedata r:id="rId83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5414;top:464;width:663;height:460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5164;top:777;width:663;height:460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1371600" cy="1143000"/>
                <wp:effectExtent l="47625" t="52070" r="78740" b="476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63520" y="645840"/>
                            <a:ext cx="421560" cy="29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80320" y="24840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21560" y="44712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65pt;width:108pt;height:90pt" coordorigin="6480,73" coordsize="2160,1800">
                <v:shape id="shape_0" fillcolor="#ffcc99" stroked="t" o:allowincell="f" style="position:absolute;left:6480;top:73;width:2159;height:179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6895;top:1090;width:663;height:460;mso-wrap-style:none;v-text-anchor:middle" type="_x0000_t75">
                  <v:imagedata r:id="rId89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7394;top:464;width:663;height:460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144;top:777;width:663;height:460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</wp:posOffset>
                </wp:positionV>
                <wp:extent cx="1371600" cy="1143000"/>
                <wp:effectExtent l="47625" t="52070" r="78740" b="476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64240" y="645840"/>
                            <a:ext cx="421560" cy="29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81040" y="24840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22280" y="44712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.65pt;width:108pt;height:90pt" coordorigin="-1260,73" coordsize="2160,1800">
                <v:shape id="shape_0" fillcolor="#ffcc99" stroked="t" o:allowincell="f" style="position:absolute;left:-1260;top:73;width:2159;height:179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-844;top:1090;width:663;height:460;mso-wrap-style:none;v-text-anchor:middle" type="_x0000_t75">
                  <v:imagedata r:id="rId95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-345;top:464;width:663;height:460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-595;top:777;width:663;height:460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1371600" cy="1143000"/>
                <wp:effectExtent l="47625" t="52070" r="78740" b="476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63520" y="645840"/>
                            <a:ext cx="421560" cy="29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80320" y="24840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21560" y="44712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65pt;width:108pt;height:90pt" coordorigin="1800,73" coordsize="2160,1800">
                <v:shape id="shape_0" fillcolor="#ffcc99" stroked="t" o:allowincell="f" style="position:absolute;left:1800;top:73;width:2159;height:179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2215;top:1090;width:663;height:460;mso-wrap-style:none;v-text-anchor:middle" type="_x0000_t75">
                  <v:imagedata r:id="rId101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2714;top:464;width:663;height:460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2464;top:777;width:663;height:460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1371600" cy="1143000"/>
                <wp:effectExtent l="47625" t="52070" r="78740" b="476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63520" y="645840"/>
                            <a:ext cx="421560" cy="29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80320" y="24840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21560" y="44712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.45pt;width:108pt;height:90pt" coordorigin="7740,49" coordsize="2160,1800">
                <v:shape id="shape_0" fillcolor="#ffcc99" stroked="t" o:allowincell="f" style="position:absolute;left:7740;top:49;width:2159;height:179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8155;top:1066;width:663;height:460;mso-wrap-style:none;v-text-anchor:middle" type="_x0000_t75">
                  <v:imagedata r:id="rId107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8654;top:440;width:663;height:460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8404;top:753;width:663;height:460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371600" cy="1143000"/>
                <wp:effectExtent l="47625" t="52070" r="78740" b="476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63520" y="645840"/>
                            <a:ext cx="421560" cy="29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580320" y="24840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21560" y="44712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5pt;width:108pt;height:90pt" coordorigin="0,229" coordsize="2160,1800">
                <v:shape id="shape_0" fillcolor="#ffcc99" stroked="t" o:allowincell="f" style="position:absolute;left:0;top:229;width:2159;height:179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415;top:1246;width:663;height:460;mso-wrap-style:none;v-text-anchor:middle" type="_x0000_t75">
                  <v:imagedata r:id="rId113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914;top:620;width:663;height:460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664;top:933;width:663;height:460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1371600" cy="1143000"/>
                <wp:effectExtent l="47625" t="52070" r="78740" b="476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63520" y="645840"/>
                            <a:ext cx="421560" cy="29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80320" y="24840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21560" y="44712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65pt;width:108pt;height:90pt" coordorigin="4860,133" coordsize="2160,1800">
                <v:shape id="shape_0" fillcolor="#ffcc99" stroked="t" o:allowincell="f" style="position:absolute;left:4860;top:133;width:2159;height:179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5275;top:1150;width:663;height:460;mso-wrap-style:none;v-text-anchor:middle" type="_x0000_t75">
                  <v:imagedata r:id="rId119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5774;top:524;width:663;height:460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5524;top:837;width:663;height:460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1371600" cy="1143000"/>
                <wp:effectExtent l="47625" t="52070" r="78740" b="476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63520" y="645840"/>
                            <a:ext cx="421560" cy="29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80320" y="24840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21560" y="44712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05pt;width:108pt;height:90pt" coordorigin="1800,121" coordsize="2160,1800">
                <v:shape id="shape_0" fillcolor="#ffcc99" stroked="t" o:allowincell="f" style="position:absolute;left:1800;top:121;width:2159;height:179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2215;top:1138;width:663;height:460;mso-wrap-style:none;v-text-anchor:middle" type="_x0000_t75">
                  <v:imagedata r:id="rId125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2714;top:512;width:663;height:460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2464;top:825;width:663;height:460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1371600" cy="1143000"/>
                <wp:effectExtent l="47625" t="52070" r="78740" b="476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63520" y="645840"/>
                            <a:ext cx="421560" cy="29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580320" y="24840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21560" y="44712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45pt;width:108pt;height:90pt" coordorigin="6300,109" coordsize="2160,1800">
                <v:shape id="shape_0" fillcolor="#ffcc99" stroked="t" o:allowincell="f" style="position:absolute;left:6300;top:109;width:2159;height:179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6715;top:1126;width:663;height:460;mso-wrap-style:none;v-text-anchor:middle" type="_x0000_t75">
                  <v:imagedata r:id="rId131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7214;top:500;width:663;height:460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6964;top:813;width:663;height:460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122555</wp:posOffset>
                </wp:positionV>
                <wp:extent cx="1371600" cy="1143000"/>
                <wp:effectExtent l="47625" t="52070" r="78740" b="476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64240" y="645840"/>
                            <a:ext cx="421560" cy="29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581040" y="24840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22280" y="44712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.65pt;width:108pt;height:90pt" coordorigin="-1260,193" coordsize="2160,1800">
                <v:shape id="shape_0" fillcolor="#ffcc99" stroked="t" o:allowincell="f" style="position:absolute;left:-1260;top:193;width:2159;height:179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-844;top:1210;width:663;height:460;mso-wrap-style:none;v-text-anchor:middle" type="_x0000_t75">
                  <v:imagedata r:id="rId137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-345;top:584;width:663;height:460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-595;top:897;width:663;height:460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1371600" cy="1143000"/>
                <wp:effectExtent l="47625" t="52070" r="78740" b="476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63520" y="645840"/>
                            <a:ext cx="421560" cy="29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580320" y="24840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21560" y="44712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.05pt;width:108pt;height:90pt" coordorigin="7740,181" coordsize="2160,1800">
                <v:shape id="shape_0" fillcolor="#ffcc99" stroked="t" o:allowincell="f" style="position:absolute;left:7740;top:181;width:2159;height:179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8155;top:1198;width:663;height:460;mso-wrap-style:none;v-text-anchor:middle" type="_x0000_t75">
                  <v:imagedata r:id="rId143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8654;top:572;width:663;height:460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8404;top:885;width:663;height:460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1143000"/>
                <wp:effectExtent l="47625" t="52070" r="78740" b="476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63520" y="645840"/>
                            <a:ext cx="421560" cy="29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80320" y="24840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421560" y="44712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05pt;width:108pt;height:90pt" coordorigin="4320,1" coordsize="2160,1800">
                <v:shape id="shape_0" fillcolor="#ffcc99" stroked="t" o:allowincell="f" style="position:absolute;left:4320;top:1;width:2159;height:179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4735;top:1018;width:663;height:460;mso-wrap-style:none;v-text-anchor:middle" type="_x0000_t75">
                  <v:imagedata r:id="rId149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5234;top:392;width:663;height:460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4984;top:705;width:663;height:460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371600" cy="1143000"/>
                <wp:effectExtent l="47625" t="52070" r="78740" b="476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63520" y="645840"/>
                            <a:ext cx="421560" cy="29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580320" y="24840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421560" y="447120"/>
                            <a:ext cx="42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5pt;width:108pt;height:90pt" coordorigin="360,85" coordsize="2160,1800">
                <v:shape id="shape_0" fillcolor="#ffcc99" stroked="t" o:allowincell="f" style="position:absolute;left:360;top:85;width:2159;height:179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775;top:1102;width:663;height:460;mso-wrap-style:none;v-text-anchor:middle" type="_x0000_t75">
                  <v:imagedata r:id="rId155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1274;top:476;width:663;height:460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1024;top:789;width:663;height:460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3543300" cy="3543300"/>
                <wp:effectExtent l="38100" t="38735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3543300" cy="3543300"/>
                <wp:effectExtent l="38100" t="38735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257300" cy="914400"/>
                <wp:effectExtent l="52705" t="47625" r="89535" b="438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41200" y="516960"/>
                            <a:ext cx="386640" cy="23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531360" y="198720"/>
                            <a:ext cx="386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86640" y="357480"/>
                            <a:ext cx="386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6pt;width:99pt;height:72pt" coordorigin="1800,252" coordsize="1980,1440">
                <v:shape id="shape_0" fillcolor="#ffcc99" stroked="t" o:allowincell="f" style="position:absolute;left:1800;top:252;width:1979;height:143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2180;top:1066;width:608;height:368;mso-wrap-style:none;v-text-anchor:middle" type="_x0000_t75">
                  <v:imagedata r:id="rId161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2637;top:565;width:608;height:368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2409;top:815;width:608;height:368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1257300" cy="914400"/>
                <wp:effectExtent l="52705" t="47625" r="89535" b="438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41200" y="516960"/>
                            <a:ext cx="386640" cy="23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531360" y="198720"/>
                            <a:ext cx="386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386640" y="357480"/>
                            <a:ext cx="386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6pt;width:99pt;height:72pt" coordorigin="3780,252" coordsize="1980,1440">
                <v:shape id="shape_0" fillcolor="#ffcc99" stroked="t" o:allowincell="f" style="position:absolute;left:3780;top:252;width:1979;height:143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4160;top:1066;width:608;height:368;mso-wrap-style:none;v-text-anchor:middle" type="_x0000_t75">
                  <v:imagedata r:id="rId167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4617;top:565;width:608;height:368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4389;top:815;width:608;height:368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257300" cy="914400"/>
                <wp:effectExtent l="52705" t="47625" r="89535" b="438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41200" y="516960"/>
                            <a:ext cx="386640" cy="23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531360" y="198720"/>
                            <a:ext cx="386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386640" y="357480"/>
                            <a:ext cx="386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4pt;width:99pt;height:72pt" coordorigin="5220,48" coordsize="1980,1440">
                <v:shape id="shape_0" fillcolor="#ffcc99" stroked="t" o:allowincell="f" style="position:absolute;left:5220;top:48;width:1979;height:143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5600;top:862;width:608;height:368;mso-wrap-style:none;v-text-anchor:middle" type="_x0000_t75">
                  <v:imagedata r:id="rId173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6057;top:361;width:608;height:368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5829;top:611;width:608;height:368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1257300" cy="914400"/>
                <wp:effectExtent l="52705" t="47625" r="89535" b="438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41200" y="516960"/>
                            <a:ext cx="386640" cy="23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531360" y="198720"/>
                            <a:ext cx="386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86640" y="357480"/>
                            <a:ext cx="386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8pt;width:99pt;height:72pt" coordorigin="1620,36" coordsize="1980,1440">
                <v:shape id="shape_0" fillcolor="#ffcc99" stroked="t" o:allowincell="f" style="position:absolute;left:1620;top:36;width:1979;height:143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2000;top:850;width:608;height:368;mso-wrap-style:none;v-text-anchor:middle" type="_x0000_t75">
                  <v:imagedata r:id="rId179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2457;top:349;width:608;height:368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2229;top:599;width:608;height:368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257300" cy="914400"/>
                <wp:effectExtent l="52705" t="47625" r="89535" b="438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41200" y="516960"/>
                            <a:ext cx="386640" cy="23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531360" y="198720"/>
                            <a:ext cx="386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386640" y="357480"/>
                            <a:ext cx="386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pt;width:99pt;height:72pt" coordorigin="3420,120" coordsize="1980,1440">
                <v:shape id="shape_0" fillcolor="#ffcc99" stroked="t" o:allowincell="f" style="position:absolute;left:3420;top:120;width:1979;height:143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3800;top:934;width:608;height:368;mso-wrap-style:none;v-text-anchor:middle" type="_x0000_t75">
                  <v:imagedata r:id="rId185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4257;top:433;width:608;height:368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4029;top:683;width:608;height:368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1257300" cy="914400"/>
                <wp:effectExtent l="52705" t="47625" r="89535" b="438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41200" y="516960"/>
                            <a:ext cx="386640" cy="23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531360" y="198720"/>
                            <a:ext cx="386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386640" y="357480"/>
                            <a:ext cx="386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6pt;width:99pt;height:72pt" coordorigin="5040,12" coordsize="1980,1440">
                <v:shape id="shape_0" fillcolor="#ffcc99" stroked="t" o:allowincell="f" style="position:absolute;left:5040;top:12;width:1979;height:143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5420;top:826;width:608;height:368;mso-wrap-style:none;v-text-anchor:middle" type="_x0000_t75">
                  <v:imagedata r:id="rId191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5877;top:325;width:608;height:368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5649;top:575;width:608;height:368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257300" cy="914400"/>
                <wp:effectExtent l="52705" t="47625" r="89535" b="438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41200" y="516960"/>
                            <a:ext cx="386640" cy="23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531360" y="198720"/>
                            <a:ext cx="386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386640" y="357480"/>
                            <a:ext cx="386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8pt;width:99pt;height:72pt" coordorigin="1800,96" coordsize="1980,1440">
                <v:shape id="shape_0" fillcolor="#ffcc99" stroked="t" o:allowincell="f" style="position:absolute;left:1800;top:96;width:1979;height:143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2180;top:910;width:608;height:368;mso-wrap-style:none;v-text-anchor:middle" type="_x0000_t75">
                  <v:imagedata r:id="rId197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2637;top:409;width:608;height:368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2409;top:659;width:608;height:368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1257300" cy="914400"/>
                <wp:effectExtent l="52705" t="47625" r="89535" b="438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41200" y="516960"/>
                            <a:ext cx="386640" cy="23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531360" y="198720"/>
                            <a:ext cx="386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86640" y="357480"/>
                            <a:ext cx="386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4pt;width:99pt;height:72pt" coordorigin="2880,168" coordsize="1980,1440">
                <v:shape id="shape_0" fillcolor="#ffcc99" stroked="t" o:allowincell="f" style="position:absolute;left:2880;top:168;width:1979;height:143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3260;top:982;width:608;height:368;mso-wrap-style:none;v-text-anchor:middle" type="_x0000_t75">
                  <v:imagedata r:id="rId203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3717;top:481;width:608;height:368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3489;top:731;width:608;height:368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1257300" cy="914400"/>
                <wp:effectExtent l="52705" t="47625" r="89535" b="438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241200" y="516960"/>
                            <a:ext cx="386640" cy="23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531360" y="198720"/>
                            <a:ext cx="386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386640" y="357480"/>
                            <a:ext cx="386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4pt;width:99pt;height:72pt" coordorigin="4860,168" coordsize="1980,1440">
                <v:shape id="shape_0" fillcolor="#ffcc99" stroked="t" o:allowincell="f" style="position:absolute;left:4860;top:168;width:1979;height:143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5240;top:982;width:608;height:368;mso-wrap-style:none;v-text-anchor:middle" type="_x0000_t75">
                  <v:imagedata r:id="rId209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5697;top:481;width:608;height:368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5469;top:731;width:608;height:368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3543300" cy="3543300"/>
                <wp:effectExtent l="38100" t="38735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0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1028700" cy="914400"/>
                <wp:effectExtent l="45085" t="55245" r="74930" b="508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97640" y="516960"/>
                            <a:ext cx="316080" cy="23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434880" y="19872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316080" y="35748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25pt;width:81pt;height:72pt" coordorigin="1800,25" coordsize="1620,1440">
                <v:shape id="shape_0" fillcolor="#ffcc99" stroked="t" o:allowincell="f" style="position:absolute;left:1800;top:25;width:1619;height:143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2111;top:839;width:497;height:368;mso-wrap-style:none;v-text-anchor:middle" type="_x0000_t75">
                  <v:imagedata r:id="rId215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2485;top:338;width:497;height:368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2298;top:588;width:497;height:368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1028700" cy="914400"/>
                <wp:effectExtent l="45085" t="55245" r="74930" b="508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97640" y="516960"/>
                            <a:ext cx="316080" cy="23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434880" y="19872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316080" y="35748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25pt;width:81pt;height:72pt" coordorigin="3600,205" coordsize="1620,1440">
                <v:shape id="shape_0" fillcolor="#ffcc99" stroked="t" o:allowincell="f" style="position:absolute;left:3600;top:205;width:1619;height:143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3911;top:1019;width:497;height:368;mso-wrap-style:none;v-text-anchor:middle" type="_x0000_t75">
                  <v:imagedata r:id="rId221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4285;top:518;width:497;height:368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4098;top:768;width:497;height:368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1028700" cy="914400"/>
                <wp:effectExtent l="45085" t="55245" r="74930" b="508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97640" y="516960"/>
                            <a:ext cx="316080" cy="23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434880" y="19872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316080" y="35748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25pt;width:81pt;height:72pt" coordorigin="5400,205" coordsize="1620,1440">
                <v:shape id="shape_0" fillcolor="#ffcc99" stroked="t" o:allowincell="f" style="position:absolute;left:5400;top:205;width:1619;height:143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5711;top:1019;width:497;height:368;mso-wrap-style:none;v-text-anchor:middle" type="_x0000_t75">
                  <v:imagedata r:id="rId227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6085;top:518;width:497;height:368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5898;top:768;width:497;height:368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1028700" cy="914400"/>
                <wp:effectExtent l="45085" t="55245" r="74930" b="508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97640" y="516960"/>
                            <a:ext cx="316080" cy="23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434880" y="19872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316080" y="35748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25pt;width:81pt;height:72pt" coordorigin="1800,85" coordsize="1620,1440">
                <v:shape id="shape_0" fillcolor="#ffcc99" stroked="t" o:allowincell="f" style="position:absolute;left:1800;top:85;width:1619;height:143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2111;top:899;width:497;height:368;mso-wrap-style:none;v-text-anchor:middle" type="_x0000_t75">
                  <v:imagedata r:id="rId233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2485;top:398;width:497;height:368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2298;top:648;width:497;height:368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1028700" cy="914400"/>
                <wp:effectExtent l="45085" t="55245" r="74930" b="508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197640" y="516960"/>
                            <a:ext cx="316080" cy="23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434880" y="19872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316080" y="35748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25pt;width:81pt;height:72pt" coordorigin="4140,85" coordsize="1620,1440">
                <v:shape id="shape_0" fillcolor="#ffcc99" stroked="t" o:allowincell="f" style="position:absolute;left:4140;top:85;width:1619;height:143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4452;top:899;width:497;height:368;mso-wrap-style:none;v-text-anchor:middle" type="_x0000_t75">
                  <v:imagedata r:id="rId239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4825;top:398;width:497;height:368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4638;top:648;width:497;height:368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1028700" cy="914400"/>
                <wp:effectExtent l="45085" t="55245" r="74930" b="508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97640" y="516960"/>
                            <a:ext cx="316080" cy="23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434880" y="19872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316080" y="35748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5pt;width:81pt;height:72pt" coordorigin="5400,157" coordsize="1620,1440">
                <v:shape id="shape_0" fillcolor="#ffcc99" stroked="t" o:allowincell="f" style="position:absolute;left:5400;top:157;width:1619;height:143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5711;top:971;width:497;height:368;mso-wrap-style:none;v-text-anchor:middle" type="_x0000_t75">
                  <v:imagedata r:id="rId245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6085;top:470;width:497;height:368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5898;top:720;width:497;height:368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1028700" cy="914400"/>
                <wp:effectExtent l="45085" t="55245" r="74930" b="508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97640" y="516960"/>
                            <a:ext cx="316080" cy="23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434880" y="19872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316080" y="35748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05pt;width:81pt;height:72pt" coordorigin="2700,61" coordsize="1620,1440">
                <v:shape id="shape_0" fillcolor="#ffcc99" stroked="t" o:allowincell="f" style="position:absolute;left:2700;top:61;width:1619;height:143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3012;top:875;width:497;height:368;mso-wrap-style:none;v-text-anchor:middle" type="_x0000_t75">
                  <v:imagedata r:id="rId251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3385;top:374;width:497;height:368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3198;top:624;width:497;height:368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1028700" cy="914400"/>
                <wp:effectExtent l="45085" t="55245" r="74930" b="508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97640" y="516960"/>
                            <a:ext cx="316080" cy="23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434880" y="19872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316080" y="35748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85pt;width:81pt;height:72pt" coordorigin="1800,217" coordsize="1620,1440">
                <v:shape id="shape_0" fillcolor="#ffcc99" stroked="t" o:allowincell="f" style="position:absolute;left:1800;top:217;width:1619;height:143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2111;top:1031;width:497;height:368;mso-wrap-style:none;v-text-anchor:middle" type="_x0000_t75">
                  <v:imagedata r:id="rId257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2485;top:530;width:497;height:368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2298;top:780;width:497;height:368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028700" cy="914400"/>
                <wp:effectExtent l="45085" t="55245" r="74930" b="508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197640" y="516960"/>
                            <a:ext cx="316080" cy="23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434880" y="19872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316080" y="35748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85pt;width:81pt;height:72pt" coordorigin="3600,37" coordsize="1620,1440">
                <v:shape id="shape_0" fillcolor="#ffcc99" stroked="t" o:allowincell="f" style="position:absolute;left:3600;top:37;width:1619;height:143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3911;top:851;width:497;height:368;mso-wrap-style:none;v-text-anchor:middle" type="_x0000_t75">
                  <v:imagedata r:id="rId263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4285;top:350;width:497;height:368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4098;top:600;width:497;height:368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028700" cy="914400"/>
                <wp:effectExtent l="45085" t="55245" r="74930" b="508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97640" y="516960"/>
                            <a:ext cx="316080" cy="23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434880" y="19872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316080" y="35748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85pt;width:81pt;height:72pt" coordorigin="5400,217" coordsize="1620,1440">
                <v:shape id="shape_0" fillcolor="#ffcc99" stroked="t" o:allowincell="f" style="position:absolute;left:5400;top:217;width:1619;height:143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5711;top:1031;width:497;height:368;mso-wrap-style:none;v-text-anchor:middle" type="_x0000_t75">
                  <v:imagedata r:id="rId269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6085;top:530;width:497;height:368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5898;top:780;width:497;height:368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0" cy="2171700"/>
                <wp:effectExtent l="42545" t="57785" r="69850" b="533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71880"/>
                          <a:chOff x="0" y="0"/>
                          <a:chExt cx="228600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217188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439560" y="1227600"/>
                            <a:ext cx="703080" cy="556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966960" y="471960"/>
                            <a:ext cx="7030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703080" y="849600"/>
                            <a:ext cx="7030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180pt;height:171pt" coordorigin="4320,180" coordsize="3600,3420">
                <v:shape id="shape_0" fillcolor="#ffcc99" stroked="t" o:allowincell="f" style="position:absolute;left:4320;top:180;width:3599;height:341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5012;top:2114;width:1106;height:875;mso-wrap-style:none;v-text-anchor:middle" type="_x0000_t75">
                  <v:imagedata r:id="rId275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5843;top:924;width:1106;height:875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1518;width:1106;height:875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2971800" cy="3085465"/>
                <wp:effectExtent l="40005" t="62865" r="65405" b="565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085560"/>
                          <a:chOff x="0" y="0"/>
                          <a:chExt cx="2971800" cy="30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08556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571680" y="1743840"/>
                            <a:ext cx="914400" cy="790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257480" y="670680"/>
                            <a:ext cx="9144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914400" y="1207080"/>
                            <a:ext cx="9144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2pt;width:234pt;height:242.95pt" coordorigin="-1080,84" coordsize="4680,4859">
                <v:shape id="shape_0" fillcolor="#ffcc99" stroked="t" o:allowincell="f" style="position:absolute;left:-1080;top:84;width:4679;height:4858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-180;top:2830;width:1439;height:1244;mso-wrap-style:none;v-text-anchor:middle" type="_x0000_t75">
                  <v:imagedata r:id="rId281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900;top:1140;width:1439;height:1244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985;width:1439;height:1244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3543300" cy="3429000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45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543300" cy="3429000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45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0</wp:posOffset>
                </wp:positionV>
                <wp:extent cx="3543300" cy="3429000"/>
                <wp:effectExtent l="38100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234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3543300" cy="3429000"/>
                <wp:effectExtent l="38100" t="38100" r="3810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4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70560</wp:posOffset>
                </wp:positionV>
                <wp:extent cx="2286000" cy="2171700"/>
                <wp:effectExtent l="42545" t="57785" r="69850" b="533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71880"/>
                          <a:chOff x="0" y="0"/>
                          <a:chExt cx="228600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217188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439560" y="1227600"/>
                            <a:ext cx="703080" cy="556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966960" y="471960"/>
                            <a:ext cx="7030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703080" y="849600"/>
                            <a:ext cx="7030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2.8pt;width:180pt;height:171pt" coordorigin="6300,1056" coordsize="3600,3420">
                <v:shape id="shape_0" fillcolor="#ffcc99" stroked="t" o:allowincell="f" style="position:absolute;left:6300;top:1056;width:3599;height:341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6993;top:2989;width:1106;height:875;mso-wrap-style:none;v-text-anchor:middle" type="_x0000_t75">
                  <v:imagedata r:id="rId287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7823;top:1799;width:1106;height:875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7407;top:2394;width:1106;height:875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3070860</wp:posOffset>
                </wp:positionV>
                <wp:extent cx="1828800" cy="1600200"/>
                <wp:effectExtent l="45720" t="53975" r="75565" b="5016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6002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351720" y="904320"/>
                            <a:ext cx="562680" cy="409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774000" y="347400"/>
                            <a:ext cx="5626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563400" y="626040"/>
                            <a:ext cx="5626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241.8pt;width:144pt;height:126pt" coordorigin="-1440,4836" coordsize="2880,2520">
                <v:shape id="shape_0" fillcolor="#ffcc99" stroked="t" o:allowincell="f" style="position:absolute;left:-1440;top:4836;width:2879;height:251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-886;top:6260;width:885;height:644;mso-wrap-style:none;v-text-anchor:middle" type="_x0000_t75">
                  <v:imagedata r:id="rId293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-221;top:5383;width:885;height:644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-553;top:5822;width:885;height:644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413760</wp:posOffset>
                </wp:positionV>
                <wp:extent cx="1828800" cy="1600200"/>
                <wp:effectExtent l="45720" t="53975" r="75565" b="5016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6002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351000" y="904320"/>
                            <a:ext cx="562680" cy="409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773280" y="347400"/>
                            <a:ext cx="5626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562680" y="626040"/>
                            <a:ext cx="5626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68.8pt;width:144pt;height:126pt" coordorigin="900,5376" coordsize="2880,2520">
                <v:shape id="shape_0" fillcolor="#ffcc99" stroked="t" o:allowincell="f" style="position:absolute;left:900;top:5376;width:2879;height:251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1453;top:6800;width:885;height:644;mso-wrap-style:none;v-text-anchor:middle" type="_x0000_t75">
                  <v:imagedata r:id="rId299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2118;top:5923;width:885;height:644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1786;top:6362;width:885;height:644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671060</wp:posOffset>
                </wp:positionV>
                <wp:extent cx="1828800" cy="1600200"/>
                <wp:effectExtent l="45720" t="53975" r="75565" b="5016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6002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351720" y="904320"/>
                            <a:ext cx="562680" cy="409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773280" y="347400"/>
                            <a:ext cx="5626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563400" y="626040"/>
                            <a:ext cx="5626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67.8pt;width:144pt;height:126pt" coordorigin="-1080,7356" coordsize="2880,2520">
                <v:shape id="shape_0" fillcolor="#ffcc99" stroked="t" o:allowincell="f" style="position:absolute;left:-1080;top:7356;width:2879;height:251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-526;top:8780;width:885;height:644;mso-wrap-style:none;v-text-anchor:middle" type="_x0000_t75">
                  <v:imagedata r:id="rId305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138;top:7903;width:885;height:644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-193;top:8342;width:885;height:644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070860</wp:posOffset>
                </wp:positionV>
                <wp:extent cx="1714500" cy="1371600"/>
                <wp:effectExtent l="48895" t="50800" r="81915" b="4699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3716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329400" y="775440"/>
                            <a:ext cx="527040" cy="351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725040" y="297720"/>
                            <a:ext cx="52704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527040" y="536400"/>
                            <a:ext cx="52704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41.8pt;width:135pt;height:108pt" coordorigin="4500,4836" coordsize="2700,2160">
                <v:shape id="shape_0" fillcolor="#ffcc99" stroked="t" o:allowincell="f" style="position:absolute;left:4500;top:4836;width:2699;height:215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5019;top:6057;width:829;height:552;mso-wrap-style:none;v-text-anchor:middle" type="_x0000_t75">
                  <v:imagedata r:id="rId311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5642;top:5305;width:829;height:552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5330;top:5681;width:829;height:552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299460</wp:posOffset>
                </wp:positionV>
                <wp:extent cx="1714500" cy="1371600"/>
                <wp:effectExtent l="48895" t="50800" r="81915" b="4699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3716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329400" y="775440"/>
                            <a:ext cx="527040" cy="351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725040" y="297720"/>
                            <a:ext cx="52704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527040" y="536400"/>
                            <a:ext cx="52704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59.8pt;width:135pt;height:108pt" coordorigin="6840,5196" coordsize="2700,2160">
                <v:shape id="shape_0" fillcolor="#ffcc99" stroked="t" o:allowincell="f" style="position:absolute;left:6840;top:5196;width:2699;height:215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7359;top:6417;width:829;height:552;mso-wrap-style:none;v-text-anchor:middle" type="_x0000_t75">
                  <v:imagedata r:id="rId317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7982;top:5665;width:829;height:552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6041;width:829;height:552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442460</wp:posOffset>
                </wp:positionV>
                <wp:extent cx="1714500" cy="1371600"/>
                <wp:effectExtent l="48895" t="50800" r="81915" b="4699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3716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329400" y="775440"/>
                            <a:ext cx="527040" cy="351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725040" y="297720"/>
                            <a:ext cx="52704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527040" y="536400"/>
                            <a:ext cx="52704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49.8pt;width:135pt;height:108pt" coordorigin="4500,6996" coordsize="2700,2160">
                <v:shape id="shape_0" fillcolor="#ffcc99" stroked="t" o:allowincell="f" style="position:absolute;left:4500;top:6996;width:2699;height:215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5019;top:8217;width:829;height:552;mso-wrap-style:none;v-text-anchor:middle" type="_x0000_t75">
                  <v:imagedata r:id="rId323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5642;top:7465;width:829;height:552;mso-wrap-style:none;v-text-anchor:middle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5330;top:7841;width:829;height:552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4785360</wp:posOffset>
                </wp:positionV>
                <wp:extent cx="1714500" cy="1371600"/>
                <wp:effectExtent l="48895" t="50800" r="81915" b="4699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371600"/>
                          </a:xfrm>
                          <a:prstGeom prst="irregularSeal2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329400" y="775440"/>
                            <a:ext cx="527040" cy="351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725040" y="297720"/>
                            <a:ext cx="52704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527040" y="536400"/>
                            <a:ext cx="52704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76.8pt;width:135pt;height:108pt" coordorigin="6840,7536" coordsize="2700,2160">
                <v:shape id="shape_0" fillcolor="#ffcc99" stroked="t" o:allowincell="f" style="position:absolute;left:6840;top:7536;width:2699;height:2159;mso-wrap-style:none;v-text-anchor:middle" type="_x0000_t72"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t" o:allowincell="f" style="position:absolute;left:7359;top:8757;width:829;height:552;mso-wrap-style:none;v-text-anchor:middle" type="_x0000_t75">
                  <v:imagedata r:id="rId329" o:detectmouseclick="t"/>
                  <v:stroke color="#ffcc99" weight="9360" joinstyle="miter" endcap="flat"/>
                  <w10:wrap type="none"/>
                </v:shape>
                <v:shape id="shape_0" stroked="f" o:allowincell="f" style="position:absolute;left:7982;top:8005;width:829;height:552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8381;width:829;height:552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1.wmf"/><Relationship Id="rId215" Type="http://schemas.openxmlformats.org/officeDocument/2006/relationships/image" Target="media/image1.wmf"/><Relationship Id="rId216" Type="http://schemas.openxmlformats.org/officeDocument/2006/relationships/image" Target="media/image1.wmf"/><Relationship Id="rId217" Type="http://schemas.openxmlformats.org/officeDocument/2006/relationships/image" Target="media/image1.wmf"/><Relationship Id="rId218" Type="http://schemas.openxmlformats.org/officeDocument/2006/relationships/image" Target="media/image1.wmf"/><Relationship Id="rId219" Type="http://schemas.openxmlformats.org/officeDocument/2006/relationships/image" Target="media/image1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1.wmf"/><Relationship Id="rId227" Type="http://schemas.openxmlformats.org/officeDocument/2006/relationships/image" Target="media/image1.wmf"/><Relationship Id="rId228" Type="http://schemas.openxmlformats.org/officeDocument/2006/relationships/image" Target="media/image1.wmf"/><Relationship Id="rId229" Type="http://schemas.openxmlformats.org/officeDocument/2006/relationships/image" Target="media/image1.wmf"/><Relationship Id="rId230" Type="http://schemas.openxmlformats.org/officeDocument/2006/relationships/image" Target="media/image1.wmf"/><Relationship Id="rId231" Type="http://schemas.openxmlformats.org/officeDocument/2006/relationships/image" Target="media/image1.wmf"/><Relationship Id="rId232" Type="http://schemas.openxmlformats.org/officeDocument/2006/relationships/image" Target="media/image1.wmf"/><Relationship Id="rId233" Type="http://schemas.openxmlformats.org/officeDocument/2006/relationships/image" Target="media/image1.wmf"/><Relationship Id="rId234" Type="http://schemas.openxmlformats.org/officeDocument/2006/relationships/image" Target="media/image1.wmf"/><Relationship Id="rId235" Type="http://schemas.openxmlformats.org/officeDocument/2006/relationships/image" Target="media/image1.wmf"/><Relationship Id="rId236" Type="http://schemas.openxmlformats.org/officeDocument/2006/relationships/image" Target="media/image1.wmf"/><Relationship Id="rId237" Type="http://schemas.openxmlformats.org/officeDocument/2006/relationships/image" Target="media/image1.wmf"/><Relationship Id="rId238" Type="http://schemas.openxmlformats.org/officeDocument/2006/relationships/image" Target="media/image1.wmf"/><Relationship Id="rId239" Type="http://schemas.openxmlformats.org/officeDocument/2006/relationships/image" Target="media/image1.wmf"/><Relationship Id="rId240" Type="http://schemas.openxmlformats.org/officeDocument/2006/relationships/image" Target="media/image1.wmf"/><Relationship Id="rId241" Type="http://schemas.openxmlformats.org/officeDocument/2006/relationships/image" Target="media/image1.wmf"/><Relationship Id="rId242" Type="http://schemas.openxmlformats.org/officeDocument/2006/relationships/image" Target="media/image1.wmf"/><Relationship Id="rId243" Type="http://schemas.openxmlformats.org/officeDocument/2006/relationships/image" Target="media/image1.wmf"/><Relationship Id="rId244" Type="http://schemas.openxmlformats.org/officeDocument/2006/relationships/image" Target="media/image1.wmf"/><Relationship Id="rId245" Type="http://schemas.openxmlformats.org/officeDocument/2006/relationships/image" Target="media/image1.wmf"/><Relationship Id="rId246" Type="http://schemas.openxmlformats.org/officeDocument/2006/relationships/image" Target="media/image1.wmf"/><Relationship Id="rId247" Type="http://schemas.openxmlformats.org/officeDocument/2006/relationships/image" Target="media/image1.wmf"/><Relationship Id="rId248" Type="http://schemas.openxmlformats.org/officeDocument/2006/relationships/image" Target="media/image1.wmf"/><Relationship Id="rId249" Type="http://schemas.openxmlformats.org/officeDocument/2006/relationships/image" Target="media/image1.wmf"/><Relationship Id="rId250" Type="http://schemas.openxmlformats.org/officeDocument/2006/relationships/image" Target="media/image1.wmf"/><Relationship Id="rId251" Type="http://schemas.openxmlformats.org/officeDocument/2006/relationships/image" Target="media/image1.wmf"/><Relationship Id="rId252" Type="http://schemas.openxmlformats.org/officeDocument/2006/relationships/image" Target="media/image1.wmf"/><Relationship Id="rId253" Type="http://schemas.openxmlformats.org/officeDocument/2006/relationships/image" Target="media/image1.wmf"/><Relationship Id="rId254" Type="http://schemas.openxmlformats.org/officeDocument/2006/relationships/image" Target="media/image1.wmf"/><Relationship Id="rId255" Type="http://schemas.openxmlformats.org/officeDocument/2006/relationships/image" Target="media/image1.wmf"/><Relationship Id="rId256" Type="http://schemas.openxmlformats.org/officeDocument/2006/relationships/image" Target="media/image1.wmf"/><Relationship Id="rId257" Type="http://schemas.openxmlformats.org/officeDocument/2006/relationships/image" Target="media/image1.wmf"/><Relationship Id="rId258" Type="http://schemas.openxmlformats.org/officeDocument/2006/relationships/image" Target="media/image1.wmf"/><Relationship Id="rId259" Type="http://schemas.openxmlformats.org/officeDocument/2006/relationships/image" Target="media/image1.wmf"/><Relationship Id="rId260" Type="http://schemas.openxmlformats.org/officeDocument/2006/relationships/image" Target="media/image1.wmf"/><Relationship Id="rId261" Type="http://schemas.openxmlformats.org/officeDocument/2006/relationships/image" Target="media/image1.wmf"/><Relationship Id="rId262" Type="http://schemas.openxmlformats.org/officeDocument/2006/relationships/image" Target="media/image1.wmf"/><Relationship Id="rId263" Type="http://schemas.openxmlformats.org/officeDocument/2006/relationships/image" Target="media/image1.wmf"/><Relationship Id="rId264" Type="http://schemas.openxmlformats.org/officeDocument/2006/relationships/image" Target="media/image1.wmf"/><Relationship Id="rId265" Type="http://schemas.openxmlformats.org/officeDocument/2006/relationships/image" Target="media/image1.wmf"/><Relationship Id="rId266" Type="http://schemas.openxmlformats.org/officeDocument/2006/relationships/image" Target="media/image1.wmf"/><Relationship Id="rId267" Type="http://schemas.openxmlformats.org/officeDocument/2006/relationships/image" Target="media/image1.wmf"/><Relationship Id="rId268" Type="http://schemas.openxmlformats.org/officeDocument/2006/relationships/image" Target="media/image1.wmf"/><Relationship Id="rId269" Type="http://schemas.openxmlformats.org/officeDocument/2006/relationships/image" Target="media/image1.wmf"/><Relationship Id="rId270" Type="http://schemas.openxmlformats.org/officeDocument/2006/relationships/image" Target="media/image1.wmf"/><Relationship Id="rId271" Type="http://schemas.openxmlformats.org/officeDocument/2006/relationships/image" Target="media/image1.wmf"/><Relationship Id="rId272" Type="http://schemas.openxmlformats.org/officeDocument/2006/relationships/image" Target="media/image1.wmf"/><Relationship Id="rId273" Type="http://schemas.openxmlformats.org/officeDocument/2006/relationships/image" Target="media/image1.wmf"/><Relationship Id="rId274" Type="http://schemas.openxmlformats.org/officeDocument/2006/relationships/image" Target="media/image1.wmf"/><Relationship Id="rId275" Type="http://schemas.openxmlformats.org/officeDocument/2006/relationships/image" Target="media/image1.wmf"/><Relationship Id="rId276" Type="http://schemas.openxmlformats.org/officeDocument/2006/relationships/image" Target="media/image1.wmf"/><Relationship Id="rId277" Type="http://schemas.openxmlformats.org/officeDocument/2006/relationships/image" Target="media/image1.wmf"/><Relationship Id="rId278" Type="http://schemas.openxmlformats.org/officeDocument/2006/relationships/image" Target="media/image1.wmf"/><Relationship Id="rId279" Type="http://schemas.openxmlformats.org/officeDocument/2006/relationships/image" Target="media/image1.wmf"/><Relationship Id="rId280" Type="http://schemas.openxmlformats.org/officeDocument/2006/relationships/image" Target="media/image1.wmf"/><Relationship Id="rId281" Type="http://schemas.openxmlformats.org/officeDocument/2006/relationships/image" Target="media/image1.wmf"/><Relationship Id="rId282" Type="http://schemas.openxmlformats.org/officeDocument/2006/relationships/image" Target="media/image1.wmf"/><Relationship Id="rId283" Type="http://schemas.openxmlformats.org/officeDocument/2006/relationships/image" Target="media/image1.wmf"/><Relationship Id="rId284" Type="http://schemas.openxmlformats.org/officeDocument/2006/relationships/image" Target="media/image1.wmf"/><Relationship Id="rId285" Type="http://schemas.openxmlformats.org/officeDocument/2006/relationships/image" Target="media/image1.wmf"/><Relationship Id="rId286" Type="http://schemas.openxmlformats.org/officeDocument/2006/relationships/image" Target="media/image1.wmf"/><Relationship Id="rId287" Type="http://schemas.openxmlformats.org/officeDocument/2006/relationships/image" Target="media/image1.wmf"/><Relationship Id="rId288" Type="http://schemas.openxmlformats.org/officeDocument/2006/relationships/image" Target="media/image1.wmf"/><Relationship Id="rId289" Type="http://schemas.openxmlformats.org/officeDocument/2006/relationships/image" Target="media/image1.wmf"/><Relationship Id="rId290" Type="http://schemas.openxmlformats.org/officeDocument/2006/relationships/image" Target="media/image1.wmf"/><Relationship Id="rId291" Type="http://schemas.openxmlformats.org/officeDocument/2006/relationships/image" Target="media/image1.wmf"/><Relationship Id="rId292" Type="http://schemas.openxmlformats.org/officeDocument/2006/relationships/image" Target="media/image1.wmf"/><Relationship Id="rId293" Type="http://schemas.openxmlformats.org/officeDocument/2006/relationships/image" Target="media/image1.wmf"/><Relationship Id="rId294" Type="http://schemas.openxmlformats.org/officeDocument/2006/relationships/image" Target="media/image1.wmf"/><Relationship Id="rId295" Type="http://schemas.openxmlformats.org/officeDocument/2006/relationships/image" Target="media/image1.wmf"/><Relationship Id="rId296" Type="http://schemas.openxmlformats.org/officeDocument/2006/relationships/image" Target="media/image1.wmf"/><Relationship Id="rId297" Type="http://schemas.openxmlformats.org/officeDocument/2006/relationships/image" Target="media/image1.wmf"/><Relationship Id="rId298" Type="http://schemas.openxmlformats.org/officeDocument/2006/relationships/image" Target="media/image1.wmf"/><Relationship Id="rId299" Type="http://schemas.openxmlformats.org/officeDocument/2006/relationships/image" Target="media/image1.wmf"/><Relationship Id="rId300" Type="http://schemas.openxmlformats.org/officeDocument/2006/relationships/image" Target="media/image1.wmf"/><Relationship Id="rId301" Type="http://schemas.openxmlformats.org/officeDocument/2006/relationships/image" Target="media/image1.wmf"/><Relationship Id="rId302" Type="http://schemas.openxmlformats.org/officeDocument/2006/relationships/image" Target="media/image1.wmf"/><Relationship Id="rId303" Type="http://schemas.openxmlformats.org/officeDocument/2006/relationships/image" Target="media/image1.wmf"/><Relationship Id="rId304" Type="http://schemas.openxmlformats.org/officeDocument/2006/relationships/image" Target="media/image1.wmf"/><Relationship Id="rId305" Type="http://schemas.openxmlformats.org/officeDocument/2006/relationships/image" Target="media/image1.wmf"/><Relationship Id="rId306" Type="http://schemas.openxmlformats.org/officeDocument/2006/relationships/image" Target="media/image1.wmf"/><Relationship Id="rId307" Type="http://schemas.openxmlformats.org/officeDocument/2006/relationships/image" Target="media/image1.wmf"/><Relationship Id="rId308" Type="http://schemas.openxmlformats.org/officeDocument/2006/relationships/image" Target="media/image1.wmf"/><Relationship Id="rId309" Type="http://schemas.openxmlformats.org/officeDocument/2006/relationships/image" Target="media/image1.wmf"/><Relationship Id="rId310" Type="http://schemas.openxmlformats.org/officeDocument/2006/relationships/image" Target="media/image1.wmf"/><Relationship Id="rId311" Type="http://schemas.openxmlformats.org/officeDocument/2006/relationships/image" Target="media/image1.wmf"/><Relationship Id="rId312" Type="http://schemas.openxmlformats.org/officeDocument/2006/relationships/image" Target="media/image1.wmf"/><Relationship Id="rId313" Type="http://schemas.openxmlformats.org/officeDocument/2006/relationships/image" Target="media/image1.wmf"/><Relationship Id="rId314" Type="http://schemas.openxmlformats.org/officeDocument/2006/relationships/image" Target="media/image1.wmf"/><Relationship Id="rId315" Type="http://schemas.openxmlformats.org/officeDocument/2006/relationships/image" Target="media/image1.wmf"/><Relationship Id="rId316" Type="http://schemas.openxmlformats.org/officeDocument/2006/relationships/image" Target="media/image1.wmf"/><Relationship Id="rId317" Type="http://schemas.openxmlformats.org/officeDocument/2006/relationships/image" Target="media/image1.wmf"/><Relationship Id="rId318" Type="http://schemas.openxmlformats.org/officeDocument/2006/relationships/image" Target="media/image1.wmf"/><Relationship Id="rId319" Type="http://schemas.openxmlformats.org/officeDocument/2006/relationships/image" Target="media/image1.wmf"/><Relationship Id="rId320" Type="http://schemas.openxmlformats.org/officeDocument/2006/relationships/image" Target="media/image1.wmf"/><Relationship Id="rId321" Type="http://schemas.openxmlformats.org/officeDocument/2006/relationships/image" Target="media/image1.wmf"/><Relationship Id="rId322" Type="http://schemas.openxmlformats.org/officeDocument/2006/relationships/image" Target="media/image1.wmf"/><Relationship Id="rId323" Type="http://schemas.openxmlformats.org/officeDocument/2006/relationships/image" Target="media/image1.wmf"/><Relationship Id="rId324" Type="http://schemas.openxmlformats.org/officeDocument/2006/relationships/image" Target="media/image1.wmf"/><Relationship Id="rId325" Type="http://schemas.openxmlformats.org/officeDocument/2006/relationships/image" Target="media/image1.wmf"/><Relationship Id="rId326" Type="http://schemas.openxmlformats.org/officeDocument/2006/relationships/image" Target="media/image1.wmf"/><Relationship Id="rId327" Type="http://schemas.openxmlformats.org/officeDocument/2006/relationships/image" Target="media/image1.wmf"/><Relationship Id="rId328" Type="http://schemas.openxmlformats.org/officeDocument/2006/relationships/image" Target="media/image1.wmf"/><Relationship Id="rId329" Type="http://schemas.openxmlformats.org/officeDocument/2006/relationships/image" Target="media/image1.wmf"/><Relationship Id="rId330" Type="http://schemas.openxmlformats.org/officeDocument/2006/relationships/image" Target="media/image1.wmf"/><Relationship Id="rId331" Type="http://schemas.openxmlformats.org/officeDocument/2006/relationships/image" Target="media/image1.wmf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44:00Z</dcterms:created>
  <dc:creator>David Sheath</dc:creator>
  <dc:description/>
  <dc:language>en-US</dc:language>
  <cp:lastModifiedBy>David Sheath</cp:lastModifiedBy>
  <cp:lastPrinted>2004-09-22T21:30:00Z</cp:lastPrinted>
  <dcterms:modified xsi:type="dcterms:W3CDTF">2004-09-22T20:44:00Z</dcterms:modified>
  <cp:revision>2</cp:revision>
  <dc:subject/>
  <dc:title/>
</cp:coreProperties>
</file>