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19050" t="1968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5.4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457200" cy="441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457200" cy="441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257300" cy="1257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pt;margin-top:3.6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33400" cy="515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3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457200" cy="4419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33400" cy="5156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457200" cy="4419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21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721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5pt;width:81pt;height:81pt" coordorigin="540,73" coordsize="1620,1620">
                <v:oval id="shape_0" fillcolor="#33cccc" stroked="t" o:allowincell="f" style="position:absolute;left:54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235;width:647;height:6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83;width:647;height:6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5pt;width:81pt;height:81pt" coordorigin="4500,73" coordsize="1620,1620">
                <v:oval id="shape_0" fillcolor="#33cccc" stroked="t" o:allowincell="f" style="position:absolute;left:45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35;width:647;height:6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83;width:647;height:6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5pt;width:81pt;height:81pt" coordorigin="6300,73" coordsize="1620,1620">
                <v:oval id="shape_0" fillcolor="#33cccc" stroked="t" o:allowincell="f" style="position:absolute;left:63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35;width:647;height:6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83;width:647;height:62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81pt;height:81pt" coordorigin="8100,73" coordsize="1620,1620">
                <v:oval id="shape_0" fillcolor="#33cccc" stroked="t" o:allowincell="f" style="position:absolute;left:81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35;width:647;height:62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83;width:647;height:62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5pt;width:81pt;height:81pt" coordorigin="-1260,157" coordsize="1620,1620">
                <v:oval id="shape_0" fillcolor="#33cccc" stroked="t" o:allowincell="f" style="position:absolute;left:-126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319;width:647;height:62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967;width:647;height:62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5pt;width:81pt;height:81pt" coordorigin="2340,157" coordsize="1620,1620">
                <v:oval id="shape_0" fillcolor="#33cccc" stroked="t" o:allowincell="f" style="position:absolute;left:234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826;top:319;width:647;height:62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967;width:647;height:62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81pt;height:81pt" coordorigin="540,217" coordsize="1620,1620">
                <v:oval id="shape_0" fillcolor="#33cccc" stroked="t" o:allowincell="f" style="position:absolute;left:54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379;width:647;height:62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1027;width:647;height: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5pt;width:81pt;height:81pt" coordorigin="4500,217" coordsize="1620,1620">
                <v:oval id="shape_0" fillcolor="#33cccc" stroked="t" o:allowincell="f" style="position:absolute;left:45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379;width:647;height:62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1027;width:647;height:62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81pt;height:81pt" coordorigin="6300,217" coordsize="1620,1620">
                <v:oval id="shape_0" fillcolor="#33cccc" stroked="t" o:allowincell="f" style="position:absolute;left:63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379;width:647;height:62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1027;width:647;height:6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2032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85pt;width:81pt;height:81pt" coordorigin="8100,217" coordsize="1620,1620">
                <v:oval id="shape_0" fillcolor="#33cccc" stroked="t" o:allowincell="f" style="position:absolute;left:81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379;width:647;height:62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1027;width:647;height:62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1028700" cy="10287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65pt;width:81pt;height:81pt" coordorigin="-1260,13" coordsize="1620,1620">
                <v:oval id="shape_0" fillcolor="#33cccc" stroked="t" o:allowincell="f" style="position:absolute;left:-1260;top:1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175;width:647;height:62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823;width:647;height:62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5pt;width:81pt;height:81pt" coordorigin="540,85" coordsize="1620,1620">
                <v:oval id="shape_0" fillcolor="#33cccc" stroked="t" o:allowincell="f" style="position:absolute;left:54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247;width:647;height:62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95;width:647;height:62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81pt;height:81pt" coordorigin="4500,85" coordsize="1620,1620">
                <v:oval id="shape_0" fillcolor="#33cccc" stroked="t" o:allowincell="f" style="position:absolute;left:45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47;width:647;height:62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95;width:647;height:62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81pt;height:81pt" coordorigin="6300,85" coordsize="1620,1620">
                <v:oval id="shape_0" fillcolor="#33cccc" stroked="t" o:allowincell="f" style="position:absolute;left:63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47;width:647;height:62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95;width:647;height:62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2032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25pt;width:81pt;height:81pt" coordorigin="8100,85" coordsize="1620,1620">
                <v:oval id="shape_0" fillcolor="#33cccc" stroked="t" o:allowincell="f" style="position:absolute;left:81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47;width:647;height:62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95;width:647;height:62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81pt;height:81pt" coordorigin="1800,252" coordsize="1620,1620">
                <v:oval id="shape_0" fillcolor="#33cccc" stroked="t" o:allowincell="f" style="position:absolute;left:18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414;width:647;height:62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1062;width:647;height:62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pt;width:81pt;height:81pt" coordorigin="3600,252" coordsize="1620,1620">
                <v:oval id="shape_0" fillcolor="#33cccc" stroked="t" o:allowincell="f" style="position:absolute;left:36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414;width:647;height:62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062;width:647;height:62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81pt;height:81pt" coordorigin="5400,252" coordsize="1620,1620">
                <v:oval id="shape_0" fillcolor="#33cccc" stroked="t" o:allowincell="f" style="position:absolute;left:54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414;width:647;height:62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1062;width:647;height:62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pt;width:81pt;height:81pt" coordorigin="5400,120" coordsize="1620,1620">
                <v:oval id="shape_0" fillcolor="#33cccc" stroked="t" o:allowincell="f" style="position:absolute;left:54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282;width:647;height:62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930;width:647;height:62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81pt;height:81pt" coordorigin="1800,120" coordsize="1620,1620">
                <v:oval id="shape_0" fillcolor="#33cccc" stroked="t" o:allowincell="f" style="position:absolute;left:18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282;width:647;height:62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930;width:647;height:62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028700" cy="10287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pt;width:81pt;height:81pt" coordorigin="3600,24" coordsize="1620,1620">
                <v:oval id="shape_0" fillcolor="#33cccc" stroked="t" o:allowincell="f" style="position:absolute;left:3600;top:2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186;width:647;height:62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834;width:647;height:62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81pt;height:81pt" coordorigin="4680,264" coordsize="1620,1620">
                <v:oval id="shape_0" fillcolor="#33cccc" stroked="t" o:allowincell="f" style="position:absolute;left:468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166;top:426;width:647;height:62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1074;width:647;height:62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81pt;height:81pt" coordorigin="2520,264" coordsize="1620,1620">
                <v:oval id="shape_0" fillcolor="#33cccc" stroked="t" o:allowincell="f" style="position:absolute;left:252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3006;top:426;width:647;height:62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1074;width:647;height:62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-2026285</wp:posOffset>
                </wp:positionV>
                <wp:extent cx="3543300" cy="354330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3000" y="114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2286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257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0280" y="19432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59.55pt;width:279pt;height:279pt" coordorigin="1620,-3191" coordsize="5580,5580">
                <v:rect id="shape_0" fillcolor="white" stroked="t" o:allowincell="f" style="position:absolute;left:1620;top:-3191;width:5579;height:55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group id="shape_0" style="position:absolute;left:1801;top:-2651;width:1440;height:1260">
                  <v:oval id="shape_0" fillcolor="#33cccc" stroked="t" o:allowincell="f" style="position:absolute;left:1801;top:-265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2524;width:575;height:486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2020;width:575;height:486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-3011;width:1440;height:1260">
                  <v:oval id="shape_0" fillcolor="#33cccc" stroked="t" o:allowincell="f" style="position:absolute;left:3420;top:-30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852;top:-2884;width:575;height:486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2;top:-2380;width:575;height:486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5041;top:-2831;width:1440;height:1260">
                  <v:oval id="shape_0" fillcolor="#33cccc" stroked="t" o:allowincell="f" style="position:absolute;left:5041;top:-28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5473;top:-2704;width:575;height:486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3;top:-2200;width:575;height:486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-1211;width:1440;height:1260">
                  <v:oval id="shape_0" fillcolor="#33cccc" stroked="t" o:allowincell="f" style="position:absolute;left:1801;top:-12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1084;width:575;height:486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580;width:575;height:48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949;width:1440;height:1260">
                  <v:oval id="shape_0" fillcolor="#33cccc" stroked="t" o:allowincell="f" style="position:absolute;left:1801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1075;width:575;height:48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1579;width:575;height:48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3780;top:-1391;width:1440;height:1260">
                  <v:oval id="shape_0" fillcolor="#33cccc" stroked="t" o:allowincell="f" style="position:absolute;left:37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212;top:-1264;width:575;height:486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2;top:-760;width:575;height:48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2881;top:-131;width:1440;height:1260">
                  <v:oval id="shape_0" fillcolor="#33cccc" stroked="t" o:allowincell="f" style="position:absolute;left:2881;top:-1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313;top:-4;width:575;height:48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3;top:499;width:575;height:486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-1391;width:1440;height:1260">
                  <v:oval id="shape_0" fillcolor="#33cccc" stroked="t" o:allowincell="f" style="position:absolute;left:55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-1264;width:575;height:486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-760;width:575;height:48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49;width:1440;height:1260">
                  <v:oval id="shape_0" fillcolor="#33cccc" stroked="t" o:allowincell="f" style="position:absolute;left:5580;top: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175;width:575;height:486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679;width:575;height:486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style="position:absolute;left:4140;top:949;width:1440;height:1260">
                  <v:oval id="shape_0" fillcolor="#33cccc" stroked="t" o:allowincell="f" style="position:absolute;left:4140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572;top:1075;width:575;height:486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1579;width:575;height:486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2400300"/>
                <wp:effectExtent l="19050" t="19050" r="2032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27pt;margin-top:-9pt;width:197.95pt;height:18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45160" cy="623570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0</wp:posOffset>
            </wp:positionV>
            <wp:extent cx="645160" cy="623570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1828800" cy="17145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-36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828800" cy="17145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24pt;margin-top:72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45160" cy="62357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600200</wp:posOffset>
            </wp:positionV>
            <wp:extent cx="645160" cy="623570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645160" cy="62357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1600200" cy="16002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243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600200" cy="16002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18pt;margin-top:369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1600200" cy="16002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pt;margin-top:270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533400" cy="515620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4114800</wp:posOffset>
            </wp:positionV>
            <wp:extent cx="533400" cy="515620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3543300</wp:posOffset>
            </wp:positionV>
            <wp:extent cx="533400" cy="51562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533400" cy="51562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4:00Z</dcterms:created>
  <dc:creator>David Sheath</dc:creator>
  <dc:description/>
  <dc:language>en-US</dc:language>
  <cp:lastModifiedBy>fourmarks school</cp:lastModifiedBy>
  <cp:lastPrinted>2004-09-22T21:27:00Z</cp:lastPrinted>
  <dcterms:modified xsi:type="dcterms:W3CDTF">2004-12-15T14:54:00Z</dcterms:modified>
  <cp:revision>2</cp:revision>
  <dc:subject/>
  <dc:title/>
</cp:coreProperties>
</file>