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11"/>
        <w:gridCol w:w="948"/>
        <w:gridCol w:w="2467"/>
        <w:gridCol w:w="171"/>
        <w:gridCol w:w="2637"/>
        <w:gridCol w:w="41"/>
        <w:gridCol w:w="2620"/>
        <w:gridCol w:w="237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BJECTIVES: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IT: 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A help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sourc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Date:   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EY Vocab. And Q’s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oral starter activiity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Main teaching activity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oup activ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fferenti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enary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mework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arning Outcome of the week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7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not achieving the objectiv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exceeding the objectiv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ldren absent all or most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307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NS  methods needed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&amp;T activities: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ior Knowledg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tes for the next week/term/less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ssessment group and ac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56:00Z</dcterms:created>
  <dc:creator>Martin</dc:creator>
  <dc:description/>
  <cp:keywords/>
  <dc:language>en-US</dc:language>
  <cp:lastModifiedBy>Pitchford</cp:lastModifiedBy>
  <dcterms:modified xsi:type="dcterms:W3CDTF">2006-06-05T08:56:00Z</dcterms:modified>
  <cp:revision>2</cp:revision>
  <dc:subject/>
  <dc:title>OBJECTIVES:</dc:title>
</cp:coreProperties>
</file>