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ounding to the nearest 10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62380</wp:posOffset>
                </wp:positionV>
                <wp:extent cx="12573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9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691380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69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76580</wp:posOffset>
                </wp:positionV>
                <wp:extent cx="12573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5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548380</wp:posOffset>
                </wp:positionV>
                <wp:extent cx="12573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79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088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4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6880</wp:posOffset>
                </wp:positionV>
                <wp:extent cx="12573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34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20080</wp:posOffset>
                </wp:positionV>
                <wp:extent cx="12573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50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520180</wp:posOffset>
                </wp:positionV>
                <wp:extent cx="12573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13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Join the numbers to their nearest 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05380</wp:posOffset>
                </wp:positionV>
                <wp:extent cx="685800" cy="6858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89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748280</wp:posOffset>
                </wp:positionV>
                <wp:extent cx="685800" cy="5715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800100" cy="8001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30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262380</wp:posOffset>
                </wp:positionV>
                <wp:extent cx="800100" cy="685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9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062480</wp:posOffset>
                </wp:positionV>
                <wp:extent cx="800100" cy="685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62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177280</wp:posOffset>
                </wp:positionV>
                <wp:extent cx="914400" cy="800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86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577080</wp:posOffset>
                </wp:positionV>
                <wp:extent cx="1028700" cy="914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60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148580</wp:posOffset>
                </wp:positionV>
                <wp:extent cx="1028700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05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776980</wp:posOffset>
                </wp:positionV>
                <wp:extent cx="914400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97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205980</wp:posOffset>
                </wp:positionV>
                <wp:extent cx="914400" cy="685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6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205980</wp:posOffset>
                </wp:positionV>
                <wp:extent cx="1028700" cy="914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567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90880</wp:posOffset>
                </wp:positionV>
                <wp:extent cx="800100" cy="685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4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177280</wp:posOffset>
                </wp:positionV>
                <wp:extent cx="914400" cy="685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86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918075</wp:posOffset>
                </wp:positionV>
                <wp:extent cx="800100" cy="685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87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8"/>
        </w:tabs>
        <w:ind w:left="351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187" w:hanging="1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1304"/>
        <w:tab w:val="left" w:pos="187" w:leader="none"/>
      </w:tabs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1304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  <w:szCs w:val="20"/>
      <w:lang w:val="en-US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i/>
      <w:sz w:val="20"/>
      <w:szCs w:val="20"/>
      <w:lang w:val="en-US"/>
    </w:rPr>
  </w:style>
  <w:style w:type="paragraph" w:styleId="ContinuedTableLabe">
    <w:name w:val="Continued Table Labe"/>
    <w:basedOn w:val="Normal"/>
    <w:qFormat/>
    <w:pPr/>
    <w:rPr>
      <w:b/>
      <w:sz w:val="22"/>
      <w:szCs w:val="20"/>
      <w:lang w:val="en-US"/>
    </w:rPr>
  </w:style>
  <w:style w:type="paragraph" w:styleId="TableText">
    <w:name w:val="Table Text"/>
    <w:basedOn w:val="Normal"/>
    <w:qFormat/>
    <w:pPr/>
    <w:rPr>
      <w:szCs w:val="20"/>
      <w:lang w:val="en-US"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tabs>
        <w:tab w:val="clear" w:pos="1304"/>
        <w:tab w:val="right" w:pos="7524" w:leader="dot"/>
      </w:tabs>
      <w:spacing w:before="60" w:after="60"/>
    </w:pPr>
    <w:rPr>
      <w:sz w:val="22"/>
      <w:szCs w:val="20"/>
      <w:lang w:val="nl-NL"/>
    </w:rPr>
  </w:style>
  <w:style w:type="paragraph" w:styleId="Contents2">
    <w:name w:val="TOC 2"/>
    <w:basedOn w:val="Normal"/>
    <w:next w:val="Normal"/>
    <w:pPr>
      <w:tabs>
        <w:tab w:val="clear" w:pos="1304"/>
        <w:tab w:val="right" w:pos="7348" w:leader="dot"/>
        <w:tab w:val="right" w:pos="9050" w:leader="dot"/>
      </w:tabs>
      <w:spacing w:before="240" w:after="0"/>
      <w:ind w:left="220" w:hanging="0"/>
    </w:pPr>
    <w:rPr>
      <w:b/>
      <w:sz w:val="20"/>
      <w:szCs w:val="20"/>
      <w:lang w:val="nl-NL"/>
    </w:rPr>
  </w:style>
  <w:style w:type="paragraph" w:styleId="Contents3">
    <w:name w:val="TOC 3"/>
    <w:basedOn w:val="Normal"/>
    <w:next w:val="Normal"/>
    <w:pPr>
      <w:tabs>
        <w:tab w:val="clear" w:pos="1304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szCs w:val="20"/>
      <w:lang w:val="nl-NL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  <w:lang w:val="en-US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lang w:val="en-GB"/>
    </w:rPr>
  </w:style>
  <w:style w:type="paragraph" w:styleId="TOCItem">
    <w:name w:val="TOCItem"/>
    <w:basedOn w:val="Normal"/>
    <w:qFormat/>
    <w:pPr>
      <w:tabs>
        <w:tab w:val="clear" w:pos="1304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37:00Z</dcterms:created>
  <dc:creator>Alex</dc:creator>
  <dc:description/>
  <dc:language>en-US</dc:language>
  <cp:lastModifiedBy>Gareth Pitchford</cp:lastModifiedBy>
  <cp:lastPrinted>2007-03-19T21:53:00Z</cp:lastPrinted>
  <dcterms:modified xsi:type="dcterms:W3CDTF">2007-03-20T11:37:00Z</dcterms:modified>
  <cp:revision>2</cp:revision>
  <dc:subject/>
  <dc:title>Rounding to the nearest 10</dc:title>
</cp:coreProperties>
</file>