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ational First Font Dotted" w:hAnsi="National First Font Dotted" w:cs="National First Font Dotted"/>
          <w:b/>
          <w:b/>
          <w:sz w:val="72"/>
          <w:szCs w:val="72"/>
        </w:rPr>
      </w:pPr>
      <w:r>
        <w:rPr>
          <w:rFonts w:cs="National First Font Dotted" w:ascii="National First Font Dotted" w:hAnsi="National First Font Dotted"/>
          <w:b/>
          <w:sz w:val="72"/>
          <w:szCs w:val="72"/>
        </w:rPr>
        <w:t>Y2 Shape Vocabulary</w:t>
      </w:r>
    </w:p>
    <w:p>
      <w:pPr>
        <w:pStyle w:val="Normal"/>
        <w:rPr>
          <w:rFonts w:ascii="National First Font Dotted" w:hAnsi="National First Font Dotted" w:cs="National First Font Dotted"/>
          <w:b/>
          <w:b/>
          <w:sz w:val="72"/>
          <w:szCs w:val="72"/>
        </w:rPr>
      </w:pPr>
      <w:r>
        <w:rPr>
          <w:rFonts w:cs="National First Font Dotted" w:ascii="National First Font Dotted" w:hAnsi="National First Font Dotted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opy</w:t>
        <w:tab/>
        <w:tab/>
        <w:tab/>
        <w:t>Write</w:t>
        <w:tab/>
        <w:tab/>
        <w:tab/>
        <w:t>Draw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240"/>
      </w:tblGrid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  <w:t>Hexag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  <w:t>Sph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  <w:t>Cubo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  <w:t>Squ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  <w:t>Cub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  <w:t>C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  <w:t>Rectang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  <w:t>Triang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  <w:t>Cyli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  <w:t>Circ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First Font Dotted" w:hAnsi="National First Font Dotted" w:cs="National First Font Dotted"/>
                <w:b/>
                <w:b/>
                <w:sz w:val="72"/>
                <w:szCs w:val="72"/>
              </w:rPr>
            </w:pPr>
            <w:r>
              <w:rPr>
                <w:rFonts w:cs="National First Font Dotted" w:ascii="National First Font Dotted" w:hAnsi="National First Font Dotted"/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tional First Font Dott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17:00Z</dcterms:created>
  <dc:creator> Hilary Wobblebottom</dc:creator>
  <dc:description/>
  <dc:language>en-US</dc:language>
  <cp:lastModifiedBy> Hilary Wobblebottom</cp:lastModifiedBy>
  <dcterms:modified xsi:type="dcterms:W3CDTF">2006-11-08T16:17:00Z</dcterms:modified>
  <cp:revision>2</cp:revision>
  <dc:subject/>
  <dc:title>Nathan Walker</dc:title>
</cp:coreProperties>
</file>