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Addition: Partitioning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Partition each of these numbers into </w:t>
      </w:r>
      <w:r>
        <w:rPr>
          <w:rFonts w:cs="Comic Sans MS" w:ascii="Comic Sans MS" w:hAnsi="Comic Sans MS"/>
          <w:b/>
          <w:sz w:val="36"/>
          <w:szCs w:val="36"/>
        </w:rPr>
        <w:t>2 groups</w:t>
      </w:r>
      <w:r>
        <w:rPr>
          <w:rFonts w:cs="Comic Sans MS" w:ascii="Comic Sans MS" w:hAnsi="Comic Sans MS"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29920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49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13716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1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13716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3050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8.1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11.1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14pt;margin-top:2.1pt;width:26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113270</wp:posOffset>
                </wp:positionV>
                <wp:extent cx="13716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60.1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5627370</wp:posOffset>
                </wp:positionV>
                <wp:extent cx="13716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43.1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4141470</wp:posOffset>
                </wp:positionV>
                <wp:extent cx="13716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26.1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655570</wp:posOffset>
                </wp:positionV>
                <wp:extent cx="13716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09.1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69670</wp:posOffset>
                </wp:positionV>
                <wp:extent cx="13716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2.1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69670</wp:posOffset>
                </wp:positionV>
                <wp:extent cx="13716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2.1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655570</wp:posOffset>
                </wp:positionV>
                <wp:extent cx="13716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9.1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4141470</wp:posOffset>
                </wp:positionV>
                <wp:extent cx="13716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26.1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627370</wp:posOffset>
                </wp:positionV>
                <wp:extent cx="13716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43.1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7113270</wp:posOffset>
                </wp:positionV>
                <wp:extent cx="13716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60.1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52"/>
          <w:szCs w:val="52"/>
        </w:rPr>
        <w:t xml:space="preserve">                 </w:t>
      </w:r>
      <w:r>
        <w:rPr>
          <w:rFonts w:cs="Comic Sans MS" w:ascii="Comic Sans MS" w:hAnsi="Comic Sans MS"/>
          <w:sz w:val="52"/>
          <w:szCs w:val="52"/>
        </w:rPr>
        <w:t>=                      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160145</wp:posOffset>
                </wp:positionV>
                <wp:extent cx="933450" cy="1047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91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646045</wp:posOffset>
                </wp:positionV>
                <wp:extent cx="933450" cy="1047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208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4131945</wp:posOffset>
                </wp:positionV>
                <wp:extent cx="933450" cy="1047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325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7103745</wp:posOffset>
                </wp:positionV>
                <wp:extent cx="933450" cy="10477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559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5617845</wp:posOffset>
                </wp:positionV>
                <wp:extent cx="933450" cy="10477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442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</w:t>
      </w:r>
      <w:r>
        <w:rPr>
          <w:rFonts w:cs="Comic Sans MS" w:ascii="Comic Sans MS" w:hAnsi="Comic Sans MS"/>
          <w:sz w:val="52"/>
          <w:szCs w:val="52"/>
        </w:rPr>
        <w:t>=                      and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</w:t>
      </w:r>
      <w:r>
        <w:rPr>
          <w:rFonts w:cs="Comic Sans MS" w:ascii="Comic Sans MS" w:hAnsi="Comic Sans MS"/>
          <w:sz w:val="52"/>
          <w:szCs w:val="52"/>
        </w:rPr>
        <w:t>=                      and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eastAsia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</w:t>
      </w:r>
      <w:r>
        <w:rPr>
          <w:rFonts w:cs="Comic Sans MS" w:ascii="Comic Sans MS" w:hAnsi="Comic Sans MS"/>
          <w:sz w:val="52"/>
          <w:szCs w:val="52"/>
        </w:rPr>
        <w:t>=                      and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</w:t>
      </w:r>
      <w:r>
        <w:rPr>
          <w:rFonts w:cs="Comic Sans MS" w:ascii="Comic Sans MS" w:hAnsi="Comic Sans MS"/>
          <w:sz w:val="52"/>
          <w:szCs w:val="52"/>
        </w:rPr>
        <w:t>=                      and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             </w:t>
      </w:r>
      <w:r>
        <w:rPr>
          <w:rFonts w:cs="Comic Sans MS" w:ascii="Comic Sans MS" w:hAnsi="Comic Sans MS"/>
          <w:sz w:val="52"/>
          <w:szCs w:val="52"/>
        </w:rPr>
        <w:t>=                      and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4:00Z</dcterms:created>
  <dc:creator>test</dc:creator>
  <dc:description/>
  <cp:keywords/>
  <dc:language>en-US</dc:language>
  <cp:lastModifiedBy>Pitchford</cp:lastModifiedBy>
  <dcterms:modified xsi:type="dcterms:W3CDTF">2005-10-18T08:34:00Z</dcterms:modified>
  <cp:revision>2</cp:revision>
  <dc:subject/>
  <dc:title>Addition: Partitioning        Name _____________</dc:title>
</cp:coreProperties>
</file>