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u w:val="single"/>
        </w:rPr>
      </w:pPr>
      <w:r>
        <w:rPr>
          <w:sz w:val="56"/>
          <w:u w:val="single"/>
        </w:rPr>
        <w:t>To identify Simple Proportions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  <w:t>How many blue counters for every red one?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ragraph">
                  <wp:posOffset>226695</wp:posOffset>
                </wp:positionV>
                <wp:extent cx="3429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17.85pt;margin-top:17.85pt;width:26.95pt;height:26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274320</wp:posOffset>
                </wp:positionV>
                <wp:extent cx="3429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90pt;margin-top:21.6pt;width:26.95pt;height:26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3017520</wp:posOffset>
                </wp:positionV>
                <wp:extent cx="3429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63pt;margin-top:237.6pt;width:26.95pt;height:26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845820</wp:posOffset>
                </wp:positionV>
                <wp:extent cx="3429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18pt;margin-top:66.6pt;width:26.95pt;height:26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960120</wp:posOffset>
                </wp:positionV>
                <wp:extent cx="3429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63pt;margin-top:75.6pt;width:26.95pt;height:26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502920</wp:posOffset>
                </wp:positionV>
                <wp:extent cx="3429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54pt;margin-top:39.6pt;width:26.95pt;height:26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160020</wp:posOffset>
                </wp:positionV>
                <wp:extent cx="3429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61pt;margin-top:12.6pt;width:26.95pt;height:26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1645920</wp:posOffset>
                </wp:positionV>
                <wp:extent cx="3429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324pt;margin-top:129.6pt;width:26.95pt;height:26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3017520</wp:posOffset>
                </wp:positionV>
                <wp:extent cx="342900" cy="342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153pt;margin-top:237.6pt;width:26.95pt;height:26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274320</wp:posOffset>
                </wp:positionV>
                <wp:extent cx="342900" cy="342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297pt;margin-top:21.6pt;width:26.95pt;height:26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731520</wp:posOffset>
                </wp:positionV>
                <wp:extent cx="342900" cy="342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270pt;margin-top:57.6pt;width:26.95pt;height:26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2674620</wp:posOffset>
                </wp:positionV>
                <wp:extent cx="342900" cy="342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126pt;margin-top:210.6pt;width:26.95pt;height:26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3246120</wp:posOffset>
                </wp:positionV>
                <wp:extent cx="342900" cy="342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108pt;margin-top:255.6pt;width:26.95pt;height:26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2903220</wp:posOffset>
                </wp:positionV>
                <wp:extent cx="342900" cy="342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189pt;margin-top:228.6pt;width:26.95pt;height:26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3246120</wp:posOffset>
                </wp:positionV>
                <wp:extent cx="342900" cy="3429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216pt;margin-top:255.6pt;width:26.95pt;height:26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14900</wp:posOffset>
                </wp:positionH>
                <wp:positionV relativeFrom="paragraph">
                  <wp:posOffset>3017520</wp:posOffset>
                </wp:positionV>
                <wp:extent cx="342900" cy="342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87pt;margin-top:237.6pt;width:26.95pt;height:26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3400</wp:posOffset>
                </wp:positionH>
                <wp:positionV relativeFrom="paragraph">
                  <wp:posOffset>3017520</wp:posOffset>
                </wp:positionV>
                <wp:extent cx="342900" cy="3429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42pt;margin-top:237.6pt;width:26.95pt;height:26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1700</wp:posOffset>
                </wp:positionH>
                <wp:positionV relativeFrom="paragraph">
                  <wp:posOffset>2560320</wp:posOffset>
                </wp:positionV>
                <wp:extent cx="342900" cy="3429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71pt;margin-top:201.6pt;width:26.95pt;height:26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2446020</wp:posOffset>
                </wp:positionV>
                <wp:extent cx="342900" cy="3429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81pt;margin-top:192.6pt;width:26.95pt;height:26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0</wp:posOffset>
                </wp:positionH>
                <wp:positionV relativeFrom="paragraph">
                  <wp:posOffset>1874520</wp:posOffset>
                </wp:positionV>
                <wp:extent cx="342900" cy="3429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60pt;margin-top:147.6pt;width:26.95pt;height:26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3817620</wp:posOffset>
                </wp:positionV>
                <wp:extent cx="342900" cy="3429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351pt;margin-top:300.6pt;width:26.95pt;height:26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14900</wp:posOffset>
                </wp:positionH>
                <wp:positionV relativeFrom="paragraph">
                  <wp:posOffset>3589020</wp:posOffset>
                </wp:positionV>
                <wp:extent cx="342900" cy="3429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387pt;margin-top:282.6pt;width:26.95pt;height:26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14800</wp:posOffset>
                </wp:positionH>
                <wp:positionV relativeFrom="paragraph">
                  <wp:posOffset>3474720</wp:posOffset>
                </wp:positionV>
                <wp:extent cx="342900" cy="3429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324pt;margin-top:273.6pt;width:26.95pt;height:26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72100</wp:posOffset>
                </wp:positionH>
                <wp:positionV relativeFrom="paragraph">
                  <wp:posOffset>3474720</wp:posOffset>
                </wp:positionV>
                <wp:extent cx="342900" cy="3429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423pt;margin-top:273.6pt;width:26.95pt;height:26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4617720</wp:posOffset>
                </wp:positionV>
                <wp:extent cx="342900" cy="3429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-9pt;margin-top:363.6pt;width:26.95pt;height:26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4160520</wp:posOffset>
                </wp:positionV>
                <wp:extent cx="342900" cy="3429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-9pt;margin-top:327.6pt;width:26.95pt;height:26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0</wp:posOffset>
                </wp:positionH>
                <wp:positionV relativeFrom="paragraph">
                  <wp:posOffset>4503420</wp:posOffset>
                </wp:positionV>
                <wp:extent cx="342900" cy="3429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72pt;margin-top:354.6pt;width:26.95pt;height:26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</wp:posOffset>
                </wp:positionH>
                <wp:positionV relativeFrom="paragraph">
                  <wp:posOffset>4846320</wp:posOffset>
                </wp:positionV>
                <wp:extent cx="342900" cy="3429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27pt;margin-top:381.6pt;width:26.95pt;height:26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4274820</wp:posOffset>
                </wp:positionV>
                <wp:extent cx="342900" cy="3429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6pt;margin-top:336.6pt;width:26.95pt;height:26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0100</wp:posOffset>
                </wp:positionH>
                <wp:positionV relativeFrom="paragraph">
                  <wp:posOffset>4960620</wp:posOffset>
                </wp:positionV>
                <wp:extent cx="342900" cy="3429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63pt;margin-top:390.6pt;width:26.95pt;height:26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0</wp:posOffset>
                </wp:positionH>
                <wp:positionV relativeFrom="paragraph">
                  <wp:posOffset>5989320</wp:posOffset>
                </wp:positionV>
                <wp:extent cx="342900" cy="3429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70pt;margin-top:471.6pt;width:26.95pt;height:26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14800</wp:posOffset>
                </wp:positionH>
                <wp:positionV relativeFrom="paragraph">
                  <wp:posOffset>6446520</wp:posOffset>
                </wp:positionV>
                <wp:extent cx="342900" cy="3429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24pt;margin-top:507.6pt;width:26.95pt;height:26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00600</wp:posOffset>
                </wp:positionH>
                <wp:positionV relativeFrom="paragraph">
                  <wp:posOffset>5875020</wp:posOffset>
                </wp:positionV>
                <wp:extent cx="342900" cy="3429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78pt;margin-top:462.6pt;width:26.95pt;height:26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86200</wp:posOffset>
                </wp:positionH>
                <wp:positionV relativeFrom="paragraph">
                  <wp:posOffset>6103620</wp:posOffset>
                </wp:positionV>
                <wp:extent cx="342900" cy="3429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306pt;margin-top:480.6pt;width:26.95pt;height:26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0</wp:posOffset>
                </wp:positionH>
                <wp:positionV relativeFrom="paragraph">
                  <wp:posOffset>6332220</wp:posOffset>
                </wp:positionV>
                <wp:extent cx="342900" cy="3429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360pt;margin-top:498.6pt;width:26.95pt;height:26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14700</wp:posOffset>
                </wp:positionH>
                <wp:positionV relativeFrom="paragraph">
                  <wp:posOffset>5532120</wp:posOffset>
                </wp:positionV>
                <wp:extent cx="342900" cy="3429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261pt;margin-top:435.6pt;width:26.95pt;height:26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00400</wp:posOffset>
                </wp:positionH>
                <wp:positionV relativeFrom="paragraph">
                  <wp:posOffset>6332220</wp:posOffset>
                </wp:positionV>
                <wp:extent cx="342900" cy="3429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252pt;margin-top:498.6pt;width:26.95pt;height:26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71800</wp:posOffset>
                </wp:positionH>
                <wp:positionV relativeFrom="paragraph">
                  <wp:posOffset>5875020</wp:posOffset>
                </wp:positionV>
                <wp:extent cx="342900" cy="3429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234pt;margin-top:462.6pt;width:26.95pt;height:26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43400</wp:posOffset>
                </wp:positionH>
                <wp:positionV relativeFrom="paragraph">
                  <wp:posOffset>5760720</wp:posOffset>
                </wp:positionV>
                <wp:extent cx="342900" cy="3429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342pt;margin-top:453.6pt;width:26.95pt;height:26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43500</wp:posOffset>
                </wp:positionH>
                <wp:positionV relativeFrom="paragraph">
                  <wp:posOffset>6217920</wp:posOffset>
                </wp:positionV>
                <wp:extent cx="342900" cy="3429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405pt;margin-top:489.6pt;width:26.95pt;height:26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71900</wp:posOffset>
                </wp:positionH>
                <wp:positionV relativeFrom="paragraph">
                  <wp:posOffset>6675120</wp:posOffset>
                </wp:positionV>
                <wp:extent cx="342900" cy="3429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297pt;margin-top:525.6pt;width:26.95pt;height:26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00600</wp:posOffset>
                </wp:positionH>
                <wp:positionV relativeFrom="paragraph">
                  <wp:posOffset>5417820</wp:posOffset>
                </wp:positionV>
                <wp:extent cx="342900" cy="3429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378pt;margin-top:426.6pt;width:26.95pt;height:26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571500</wp:posOffset>
                </wp:positionH>
                <wp:positionV relativeFrom="paragraph">
                  <wp:posOffset>1645920</wp:posOffset>
                </wp:positionV>
                <wp:extent cx="25146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29.6pt" to="152.95pt,12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00400</wp:posOffset>
                </wp:positionH>
                <wp:positionV relativeFrom="paragraph">
                  <wp:posOffset>1188720</wp:posOffset>
                </wp:positionV>
                <wp:extent cx="25146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3.6pt" to="449.95pt,9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43100</wp:posOffset>
                </wp:positionH>
                <wp:positionV relativeFrom="paragraph">
                  <wp:posOffset>2217420</wp:posOffset>
                </wp:positionV>
                <wp:extent cx="25146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74.6pt" to="350.95pt,17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14400</wp:posOffset>
                </wp:positionH>
                <wp:positionV relativeFrom="paragraph">
                  <wp:posOffset>7132320</wp:posOffset>
                </wp:positionV>
                <wp:extent cx="25146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61.6pt" to="269.95pt,56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14400</wp:posOffset>
                </wp:positionH>
                <wp:positionV relativeFrom="paragraph">
                  <wp:posOffset>3931920</wp:posOffset>
                </wp:positionV>
                <wp:extent cx="25146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09.6pt" to="269.95pt,30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685800</wp:posOffset>
                </wp:positionH>
                <wp:positionV relativeFrom="paragraph">
                  <wp:posOffset>5760720</wp:posOffset>
                </wp:positionV>
                <wp:extent cx="25146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453.6pt" to="143.95pt,45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00400</wp:posOffset>
                </wp:positionH>
                <wp:positionV relativeFrom="paragraph">
                  <wp:posOffset>4617720</wp:posOffset>
                </wp:positionV>
                <wp:extent cx="25146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63.6pt" to="449.95pt,36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9:13:00Z</dcterms:created>
  <dc:creator>emma</dc:creator>
  <dc:description/>
  <dc:language>en-US</dc:language>
  <cp:lastModifiedBy>Gareth Pitchford</cp:lastModifiedBy>
  <cp:lastPrinted>2007-05-16T18:38:00Z</cp:lastPrinted>
  <dcterms:modified xsi:type="dcterms:W3CDTF">2007-05-17T09:13:00Z</dcterms:modified>
  <cp:revision>2</cp:revision>
  <dc:subject/>
  <dc:title>To identify simple proportions</dc:title>
</cp:coreProperties>
</file>