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86165" cy="6743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6743160"/>
                          <a:chOff x="0" y="0"/>
                          <a:chExt cx="8686080" cy="674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08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684000"/>
                            <a:ext cx="125676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5520" y="684000"/>
                            <a:ext cx="1255320" cy="11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684000"/>
                            <a:ext cx="1255320" cy="11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684000"/>
                            <a:ext cx="1255320" cy="11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314680" y="741600"/>
                            <a:ext cx="1143720" cy="1028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2399040"/>
                            <a:ext cx="125532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2399040"/>
                            <a:ext cx="1255320" cy="11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5520" y="2399040"/>
                            <a:ext cx="1255320" cy="11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057200" y="2457000"/>
                            <a:ext cx="1143720" cy="1028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3884760"/>
                            <a:ext cx="125676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3884760"/>
                            <a:ext cx="1255320" cy="11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800080" y="3941640"/>
                            <a:ext cx="1143720" cy="1031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5370840"/>
                            <a:ext cx="125532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543320" y="5427720"/>
                            <a:ext cx="1143720" cy="1031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3.95pt;height:530.95pt" coordorigin="0,0" coordsize="13679,10619">
                <v:rect id="shape_0" stroked="f" o:allowincell="f" style="position:absolute;left:0;top:0;width:13678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8;top:1077;width:1978;height:1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7;top:1077;width:1976;height:1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1077;width:1976;height:1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1077;width:1976;height:1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8370;top:1168;width:1800;height:1619;mso-wrap-style:none;v-text-anchor:middle;rotation:9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3778;width:1976;height:1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3778;width:1976;height:1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7;top:3778;width:1976;height:1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90;top:3869;width:1800;height:1619;mso-wrap-style:none;v-text-anchor:middle;rotation:9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6118;width:1978;height:1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6118;width:1976;height:1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0;top:6207;width:1800;height:1623;mso-wrap-style:none;v-text-anchor:middle;rotation:9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8458;width:1976;height:1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1;top:8547;width:1800;height:1623;mso-wrap-style:none;v-text-anchor:middle;rotation:9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86165" cy="6743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6743160"/>
                          <a:chOff x="0" y="0"/>
                          <a:chExt cx="8686080" cy="6743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68608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684000"/>
                            <a:ext cx="125676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5520" y="684000"/>
                            <a:ext cx="1255320" cy="11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684000"/>
                            <a:ext cx="1255320" cy="11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684000"/>
                            <a:ext cx="1255320" cy="11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314680" y="741600"/>
                            <a:ext cx="1143720" cy="1028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2399040"/>
                            <a:ext cx="125532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2399040"/>
                            <a:ext cx="1255320" cy="11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5520" y="2399040"/>
                            <a:ext cx="1255320" cy="11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057200" y="2457000"/>
                            <a:ext cx="1143720" cy="1028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3884760"/>
                            <a:ext cx="125676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3884760"/>
                            <a:ext cx="1255320" cy="11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800080" y="3941640"/>
                            <a:ext cx="1143720" cy="1031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5370840"/>
                            <a:ext cx="125532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543320" y="5427720"/>
                            <a:ext cx="1143720" cy="1031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3.95pt;height:530.95pt" coordorigin="0,0" coordsize="13679,10619">
                <v:rect id="shape_0" stroked="f" o:allowincell="f" style="position:absolute;left:0;top:0;width:13678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8;top:1077;width:1978;height:1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7;top:1077;width:1976;height:1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1077;width:1976;height:1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1077;width:1976;height:1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70;top:1168;width:1800;height:1619;mso-wrap-style:none;v-text-anchor:middle;rotation:9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3778;width:1976;height:1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3778;width:1976;height:1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7;top:3778;width:1976;height:1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90;top:3869;width:1800;height:1619;mso-wrap-style:none;v-text-anchor:middle;rotation:9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6118;width:1978;height:1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6118;width:1976;height:1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0;top:6207;width:1800;height:1623;mso-wrap-style:none;v-text-anchor:middle;rotation:9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8458;width:1976;height:1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1;top:8547;width:1800;height:1623;mso-wrap-style:none;v-text-anchor:middle;rotation:9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86165" cy="6743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6743160"/>
                          <a:chOff x="0" y="0"/>
                          <a:chExt cx="8686080" cy="6743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868608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684000"/>
                            <a:ext cx="125676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5520" y="684000"/>
                            <a:ext cx="1255320" cy="11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684000"/>
                            <a:ext cx="1255320" cy="11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684000"/>
                            <a:ext cx="1255320" cy="11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314680" y="741600"/>
                            <a:ext cx="1143720" cy="1028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2399040"/>
                            <a:ext cx="125532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2399040"/>
                            <a:ext cx="1255320" cy="11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5520" y="2399040"/>
                            <a:ext cx="1255320" cy="11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057200" y="2457000"/>
                            <a:ext cx="1143720" cy="1028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3884760"/>
                            <a:ext cx="125676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3884760"/>
                            <a:ext cx="1255320" cy="11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800080" y="3941640"/>
                            <a:ext cx="1143720" cy="1031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5370840"/>
                            <a:ext cx="125532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543320" y="5427720"/>
                            <a:ext cx="1143720" cy="1031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3.95pt;height:530.95pt" coordorigin="0,0" coordsize="13679,10619">
                <v:rect id="shape_0" stroked="f" o:allowincell="f" style="position:absolute;left:0;top:0;width:13678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8;top:1077;width:1978;height:1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7;top:1077;width:1976;height:1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1077;width:1976;height:1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1077;width:1976;height:1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70;top:1168;width:1800;height:1619;mso-wrap-style:none;v-text-anchor:middle;rotation:9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3778;width:1976;height:1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3778;width:1976;height:1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7;top:3778;width:1976;height:1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90;top:3869;width:1800;height:1619;mso-wrap-style:none;v-text-anchor:middle;rotation:9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6118;width:1978;height:1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6118;width:1976;height:1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0;top:6207;width:1800;height:1623;mso-wrap-style:none;v-text-anchor:middle;rotation:9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8458;width:1976;height:1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1;top:8547;width:1800;height:1623;mso-wrap-style:none;v-text-anchor:middle;rotation:9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86165" cy="67430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6743160"/>
                          <a:chOff x="0" y="0"/>
                          <a:chExt cx="8686080" cy="6743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868608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684000"/>
                            <a:ext cx="125676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5520" y="684000"/>
                            <a:ext cx="1255320" cy="11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684000"/>
                            <a:ext cx="1255320" cy="11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684000"/>
                            <a:ext cx="1255320" cy="11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314680" y="741600"/>
                            <a:ext cx="1143720" cy="1028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2399040"/>
                            <a:ext cx="125532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2399040"/>
                            <a:ext cx="1255320" cy="11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5520" y="2399040"/>
                            <a:ext cx="1255320" cy="11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057200" y="2457000"/>
                            <a:ext cx="1143720" cy="1028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3884760"/>
                            <a:ext cx="125676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3884760"/>
                            <a:ext cx="1255320" cy="11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800080" y="3941640"/>
                            <a:ext cx="1143720" cy="1031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5370840"/>
                            <a:ext cx="125532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543320" y="5427720"/>
                            <a:ext cx="1143720" cy="1031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3.95pt;height:530.95pt" coordorigin="0,0" coordsize="13679,10619">
                <v:rect id="shape_0" stroked="f" o:allowincell="f" style="position:absolute;left:0;top:0;width:13678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8;top:1077;width:1978;height:1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7;top:1077;width:1976;height:1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1077;width:1976;height:1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1077;width:1976;height:1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70;top:1168;width:1800;height:1619;mso-wrap-style:none;v-text-anchor:middle;rotation:9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3778;width:1976;height:1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3778;width:1976;height:1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7;top:3778;width:1976;height:1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90;top:3869;width:1800;height:1619;mso-wrap-style:none;v-text-anchor:middle;rotation:9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6118;width:1978;height:1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6118;width:1976;height:1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0;top:6207;width:1800;height:1623;mso-wrap-style:none;v-text-anchor:middle;rotation:9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8458;width:1976;height:1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1;top:8547;width:1800;height:1623;mso-wrap-style:none;v-text-anchor:middle;rotation:9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86165" cy="67430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6743160"/>
                          <a:chOff x="0" y="0"/>
                          <a:chExt cx="8686080" cy="6743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868608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684000"/>
                            <a:ext cx="125676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5520" y="684000"/>
                            <a:ext cx="1255320" cy="11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684000"/>
                            <a:ext cx="1255320" cy="11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684000"/>
                            <a:ext cx="1255320" cy="11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314680" y="741600"/>
                            <a:ext cx="1143720" cy="1028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2399040"/>
                            <a:ext cx="125532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2399040"/>
                            <a:ext cx="1255320" cy="11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5520" y="2399040"/>
                            <a:ext cx="1255320" cy="11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057200" y="2457000"/>
                            <a:ext cx="1143720" cy="1028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3884760"/>
                            <a:ext cx="125676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3884760"/>
                            <a:ext cx="1255320" cy="11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800080" y="3941640"/>
                            <a:ext cx="1143720" cy="1031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5370840"/>
                            <a:ext cx="125532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543320" y="5427720"/>
                            <a:ext cx="1143720" cy="1031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3.95pt;height:530.95pt" coordorigin="0,0" coordsize="13679,10619">
                <v:rect id="shape_0" stroked="f" o:allowincell="f" style="position:absolute;left:0;top:0;width:13678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8;top:1077;width:1978;height:1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7;top:1077;width:1976;height:1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1077;width:1976;height:1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1077;width:1976;height:1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70;top:1168;width:1800;height:1619;mso-wrap-style:none;v-text-anchor:middle;rotation:9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3778;width:1976;height:1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3778;width:1976;height:1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7;top:3778;width:1976;height:1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90;top:3869;width:1800;height:1619;mso-wrap-style:none;v-text-anchor:middle;rotation:9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6118;width:1978;height:1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6118;width:1976;height:1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0;top:6207;width:1800;height:1623;mso-wrap-style:none;v-text-anchor:middle;rotation:9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8458;width:1976;height:1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1;top:8547;width:1800;height:1623;mso-wrap-style:none;v-text-anchor:middle;rotation:9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86165" cy="67430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6743160"/>
                          <a:chOff x="0" y="0"/>
                          <a:chExt cx="8686080" cy="67431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868608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684000"/>
                            <a:ext cx="125676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5520" y="684000"/>
                            <a:ext cx="1255320" cy="11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684000"/>
                            <a:ext cx="1255320" cy="11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684000"/>
                            <a:ext cx="1255320" cy="11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314680" y="741600"/>
                            <a:ext cx="1143720" cy="1028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2399040"/>
                            <a:ext cx="125532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2399040"/>
                            <a:ext cx="1255320" cy="11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5520" y="2399040"/>
                            <a:ext cx="1255320" cy="11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057200" y="2457000"/>
                            <a:ext cx="1143720" cy="1028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3884760"/>
                            <a:ext cx="125676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3884760"/>
                            <a:ext cx="1255320" cy="11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800080" y="3941640"/>
                            <a:ext cx="1143720" cy="1031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5370840"/>
                            <a:ext cx="125532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543320" y="5427720"/>
                            <a:ext cx="1143720" cy="1031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3.95pt;height:530.95pt" coordorigin="0,0" coordsize="13679,10619">
                <v:rect id="shape_0" stroked="f" o:allowincell="f" style="position:absolute;left:0;top:0;width:13678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8;top:1077;width:1978;height:1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7;top:1077;width:1976;height:1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1077;width:1976;height:1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1077;width:1976;height:1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70;top:1168;width:1800;height:1619;mso-wrap-style:none;v-text-anchor:middle;rotation:9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3778;width:1976;height:1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3778;width:1976;height:1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7;top:3778;width:1976;height:1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90;top:3869;width:1800;height:1619;mso-wrap-style:none;v-text-anchor:middle;rotation:9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6118;width:1978;height:1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6118;width:1976;height:1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0;top:6207;width:1800;height:1623;mso-wrap-style:none;v-text-anchor:middle;rotation:9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8458;width:1976;height:1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1;top:8547;width:1800;height:1623;mso-wrap-style:none;v-text-anchor:middle;rotation:9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86165" cy="67430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6743160"/>
                          <a:chOff x="0" y="0"/>
                          <a:chExt cx="8686080" cy="67431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868608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684000"/>
                            <a:ext cx="125676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5520" y="684000"/>
                            <a:ext cx="1255320" cy="11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684000"/>
                            <a:ext cx="1255320" cy="11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684000"/>
                            <a:ext cx="1255320" cy="11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314680" y="741600"/>
                            <a:ext cx="1143720" cy="1028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2399040"/>
                            <a:ext cx="125532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2399040"/>
                            <a:ext cx="1255320" cy="11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5520" y="2399040"/>
                            <a:ext cx="1255320" cy="11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057200" y="2457000"/>
                            <a:ext cx="1143720" cy="1028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3884760"/>
                            <a:ext cx="125676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3884760"/>
                            <a:ext cx="1255320" cy="11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800080" y="3941640"/>
                            <a:ext cx="1143720" cy="1031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5370840"/>
                            <a:ext cx="125532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543320" y="5427720"/>
                            <a:ext cx="1143720" cy="1031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3.95pt;height:530.95pt" coordorigin="0,0" coordsize="13679,10619">
                <v:rect id="shape_0" stroked="f" o:allowincell="f" style="position:absolute;left:0;top:0;width:13678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8;top:1077;width:1978;height:1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7;top:1077;width:1976;height:1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1077;width:1976;height:1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1077;width:1976;height:1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70;top:1168;width:1800;height:1619;mso-wrap-style:none;v-text-anchor:middle;rotation:9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3778;width:1976;height:1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3778;width:1976;height:1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7;top:3778;width:1976;height:1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90;top:3869;width:1800;height:1619;mso-wrap-style:none;v-text-anchor:middle;rotation:9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6118;width:1978;height:1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6118;width:1976;height:1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0;top:6207;width:1800;height:1623;mso-wrap-style:none;v-text-anchor:middle;rotation:9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8458;width:1976;height:1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1;top:8547;width:1800;height:1623;mso-wrap-style:none;v-text-anchor:middle;rotation:9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86165" cy="67430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6743160"/>
                          <a:chOff x="0" y="0"/>
                          <a:chExt cx="8686080" cy="67431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868608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684000"/>
                            <a:ext cx="125676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5520" y="684000"/>
                            <a:ext cx="1255320" cy="11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684000"/>
                            <a:ext cx="1255320" cy="11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684000"/>
                            <a:ext cx="1255320" cy="11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314680" y="741600"/>
                            <a:ext cx="1143720" cy="1028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2399040"/>
                            <a:ext cx="125532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2399040"/>
                            <a:ext cx="1255320" cy="11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5520" y="2399040"/>
                            <a:ext cx="1255320" cy="11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057200" y="2457000"/>
                            <a:ext cx="1143720" cy="1028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3884760"/>
                            <a:ext cx="125676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3884760"/>
                            <a:ext cx="1255320" cy="11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800080" y="3941640"/>
                            <a:ext cx="1143720" cy="1031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5370840"/>
                            <a:ext cx="125532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543320" y="5427720"/>
                            <a:ext cx="1143720" cy="1031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3.95pt;height:530.95pt" coordorigin="0,0" coordsize="13679,10619">
                <v:rect id="shape_0" stroked="f" o:allowincell="f" style="position:absolute;left:0;top:0;width:13678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8;top:1077;width:1978;height:1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7;top:1077;width:1976;height:1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1077;width:1976;height:1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1077;width:1976;height:1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70;top:1168;width:1800;height:1619;mso-wrap-style:none;v-text-anchor:middle;rotation:9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3778;width:1976;height:1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3778;width:1976;height:1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7;top:3778;width:1976;height:1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90;top:3869;width:1800;height:1619;mso-wrap-style:none;v-text-anchor:middle;rotation:9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6118;width:1978;height:1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6118;width:1976;height:1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0;top:6207;width:1800;height:1623;mso-wrap-style:none;v-text-anchor:middle;rotation:9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8458;width:1976;height:1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1;top:8547;width:1800;height:1623;mso-wrap-style:none;v-text-anchor:middle;rotation:9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vanish/>
          <w:sz w:val="144"/>
          <w:szCs w:val="14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86165" cy="67430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6743160"/>
                          <a:chOff x="0" y="0"/>
                          <a:chExt cx="8686080" cy="67431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868608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684000"/>
                            <a:ext cx="125676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5520" y="684000"/>
                            <a:ext cx="1255320" cy="11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684000"/>
                            <a:ext cx="1255320" cy="11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684000"/>
                            <a:ext cx="1255320" cy="11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314680" y="741600"/>
                            <a:ext cx="1143720" cy="1028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2399040"/>
                            <a:ext cx="125532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2399040"/>
                            <a:ext cx="1255320" cy="11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5520" y="2399040"/>
                            <a:ext cx="1255320" cy="11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057200" y="2457000"/>
                            <a:ext cx="1143720" cy="1028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3884760"/>
                            <a:ext cx="125676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3884760"/>
                            <a:ext cx="1255320" cy="11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800080" y="3941640"/>
                            <a:ext cx="1143720" cy="1031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5370840"/>
                            <a:ext cx="125532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543320" y="5427720"/>
                            <a:ext cx="1143720" cy="1031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3.95pt;height:530.95pt" coordorigin="0,0" coordsize="13679,10619">
                <v:rect id="shape_0" stroked="f" o:allowincell="f" style="position:absolute;left:0;top:0;width:13678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8;top:1077;width:1978;height:1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7;top:1077;width:1976;height:1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1077;width:1976;height:1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1077;width:1976;height:1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70;top:1168;width:1800;height:1619;mso-wrap-style:none;v-text-anchor:middle;rotation:9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3778;width:1976;height:1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3778;width:1976;height:1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7;top:3778;width:1976;height:1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90;top:3869;width:1800;height:1619;mso-wrap-style:none;v-text-anchor:middle;rotation:9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6118;width:1978;height:1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6118;width:1976;height:1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0;top:6207;width:1800;height:1623;mso-wrap-style:none;v-text-anchor:middle;rotation:9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8458;width:1976;height:1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1;top:8547;width:1800;height:1623;mso-wrap-style:none;v-text-anchor:middle;rotation:9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bookmarkStart w:id="0" w:name="_PictureBullets"/>
      <w:bookmarkEnd w:id="0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3:46:00Z</dcterms:created>
  <dc:creator>Steven Lines</dc:creator>
  <dc:description/>
  <dc:language>en-US</dc:language>
  <cp:lastModifiedBy>Gareth Pitchford</cp:lastModifiedBy>
  <dcterms:modified xsi:type="dcterms:W3CDTF">2007-10-25T13:46:00Z</dcterms:modified>
  <cp:revision>2</cp:revision>
  <dc:subject/>
  <dc:title/>
</cp:coreProperties>
</file>