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Taking Away  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ork out the answer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4 – 7 =</w:t>
        <w:tab/>
        <w:tab/>
        <w:tab/>
        <w:tab/>
        <w:tab/>
        <w:tab/>
        <w:t xml:space="preserve">23 – 3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-7620</wp:posOffset>
                </wp:positionV>
                <wp:extent cx="5905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0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-7620</wp:posOffset>
                </wp:positionV>
                <wp:extent cx="5905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0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411480</wp:posOffset>
                </wp:positionV>
                <wp:extent cx="5905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2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8 – 5 =</w:t>
        <w:tab/>
        <w:tab/>
        <w:tab/>
        <w:tab/>
        <w:tab/>
        <w:tab/>
        <w:t xml:space="preserve">24 – 8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30480</wp:posOffset>
                </wp:positionV>
                <wp:extent cx="5905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448945</wp:posOffset>
                </wp:positionV>
                <wp:extent cx="590550" cy="590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448945</wp:posOffset>
                </wp:positionV>
                <wp:extent cx="590550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3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20 – 9 =</w:t>
        <w:tab/>
        <w:tab/>
        <w:tab/>
        <w:tab/>
        <w:tab/>
        <w:tab/>
        <w:t>27 – 12 =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nd the missing number in each subtractio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0 -       = 6</w:t>
        <w:tab/>
        <w:tab/>
        <w:tab/>
        <w:tab/>
        <w:t>23 -       =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7620</wp:posOffset>
                </wp:positionV>
                <wp:extent cx="590550" cy="590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0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-7620</wp:posOffset>
                </wp:positionV>
                <wp:extent cx="590550" cy="590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0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5 -       = 12</w:t>
        <w:tab/>
        <w:tab/>
        <w:tab/>
        <w:tab/>
        <w:t>21 -        =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30480</wp:posOffset>
                </wp:positionV>
                <wp:extent cx="590550" cy="5905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30480</wp:posOffset>
                </wp:positionV>
                <wp:extent cx="590550" cy="590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448945</wp:posOffset>
                </wp:positionV>
                <wp:extent cx="590550" cy="5905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448945</wp:posOffset>
                </wp:positionV>
                <wp:extent cx="590550" cy="590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3 -       = 6</w:t>
        <w:tab/>
        <w:tab/>
        <w:tab/>
        <w:tab/>
        <w:t>20 -        = 8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7 -       = 9</w:t>
        <w:tab/>
        <w:tab/>
        <w:tab/>
        <w:tab/>
        <w:t>21 -        =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-8890</wp:posOffset>
                </wp:positionV>
                <wp:extent cx="590550" cy="5905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0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-8890</wp:posOffset>
                </wp:positionV>
                <wp:extent cx="590550" cy="590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0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410210</wp:posOffset>
                </wp:positionV>
                <wp:extent cx="590550" cy="5905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2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410210</wp:posOffset>
                </wp:positionV>
                <wp:extent cx="590550" cy="5905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2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4 -       = 4</w:t>
        <w:tab/>
        <w:tab/>
        <w:tab/>
        <w:tab/>
        <w:t>27 -        = 16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8:00Z</dcterms:created>
  <dc:creator>test</dc:creator>
  <dc:description/>
  <cp:keywords/>
  <dc:language>en-US</dc:language>
  <cp:lastModifiedBy>Pitchford</cp:lastModifiedBy>
  <dcterms:modified xsi:type="dcterms:W3CDTF">2005-10-18T08:38:00Z</dcterms:modified>
  <cp:revision>2</cp:revision>
  <dc:subject/>
  <dc:title>Taking Away              Name _____________</dc:title>
</cp:coreProperties>
</file>