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97.8pt;height:50.95pt;mso-wrap-style:none;v-text-anchor:middle;mso-position-vertical:top" type="_x0000_t136">
            <v:path textpathok="t"/>
            <v:textpath on="t" fitshape="t" string="Think of a Number (1)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member to work backwards through the questions and turn the operations into their inverse partners!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+ and 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d ÷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think of a number.  I multiply it by 2 and my answer is 24.  What was my numbe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think of a number.  I add 16 and my answer is 36.  What was my numbe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think of a number.  I subtract 25 and add 2.  My answer is 27, what was my numbe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think of a number.  I add 15 and then multiply by 2.  My answer is 32, what was my numbe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think of a number.  I divide by 2, add 98 and my answer is 100.  What was my number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write your own “I think of a number” word problem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51.05pt;width:397.8pt;height:50.95pt;mso-wrap-style:none;v-text-anchor:middle;mso-position-vertical:top" type="_x0000_t136">
            <v:path textpathok="t"/>
            <v:textpath on="t" fitshape="t" string="Think of a Number (2)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Remember to work backwards through the questions and turn the operations into their inverse partners!!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first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+ and 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nd ÷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think of a number.  I multiply it by 2, add 50 and my answer is 74.  What was my numb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think of a number.  I add 16, subtract 30 and my answer is 36.  What was my numb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think of a number.  I subtract 25 and add 2.  I then multiply by 2.  My answer is 154, what was my numb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think of a number.  I add 15 and multiply by 2.  Then I divide by 2 and my answer is 16, what was my numb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think of a number.  I divide by 2, add 98 and my answer is 100.  What was my numb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think of a number.  I add 50, multiply by 3 and subtract 25.  My answer is 275.  What was my numb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think of a number.  I multiply by 20, divide by 10 and subtract 5.  The answer is 195.  what was my numb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think of a number.  I double it, add 31, and then subtract 4. My answer is 149, what was my number?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</w:rPr>
        <w:t>Now write your own “I think of a number word problem” and explanation of how to work it out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51.05pt;width:397.8pt;height:50.95pt;mso-wrap-style:none;v-text-anchor:middle;mso-position-vertical:top" type="_x0000_t136">
            <v:path textpathok="t"/>
            <v:textpath on="t" fitshape="t" string="Think of a Number (3)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member to work backwards through the questions and turn the operations into their inverse partners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+ and 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÷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hink of a number.  I subtract 25 and add 2.  I then multiply by 2.  My answer is 154, what was my numb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hink of a number.  I add 15 and multiply by 2.  Then I divide by 2 and my answer is 16, what was my numb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hink of a number.  I divide by 2, add 98 and my answer is 100.  What was my numb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hink of a number.  I add 50, multiply by 3 and subtract 25.  My answer is 275.  What was my numb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hink of a number.  I multiply by 20, divide by 10 and subtract 5.  The answer is 195.  what was my numb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hink of a number.  I double it, add 31, and then subtract 4. My answer is 149, what was my numb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hink of a number, I multiply it by 2, and then add 9.  The answer is 20.  What was my numb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hink of a number, I divide by 4, add 1.5 and then double it.  My answer is 23.  what was the numb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hink of a number, I multiply by itself, subtract 44, add 10 and my answer is 110.   What was the numb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hink of a number, I subtract 35, add 5 and then multiply by 1.  My answer is 0.  What was the numb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ow write your own “I think of a number word problem” and explanation of how to work it ou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ssoonCRInfant" w:hAnsi="SassoonCRInfant" w:cs="SassoonCRInfan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assoonCRInfant;Courier New" w:hAnsi="SassoonCRInfant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3:00Z</dcterms:created>
  <dc:creator>Administrator</dc:creator>
  <dc:description/>
  <dc:language>en-US</dc:language>
  <cp:lastModifiedBy>Gareth Pitchford</cp:lastModifiedBy>
  <dcterms:modified xsi:type="dcterms:W3CDTF">2007-03-15T12:53:00Z</dcterms:modified>
  <cp:revision>2</cp:revision>
  <dc:subject/>
  <dc:title/>
</cp:coreProperties>
</file>