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drawing>
          <wp:inline distT="0" distB="0" distL="0" distR="0">
            <wp:extent cx="1143000" cy="873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6"/>
        </w:rPr>
        <w:tab/>
        <w:tab/>
        <w:t xml:space="preserve">    Timetables</w:t>
        <w:tab/>
        <w:tab/>
      </w:r>
      <w:r>
        <w:rPr>
          <w:rFonts w:cs="Comic Sans MS" w:ascii="Comic Sans MS" w:hAnsi="Comic Sans MS"/>
          <w:sz w:val="36"/>
        </w:rPr>
        <w:drawing>
          <wp:inline distT="0" distB="0" distL="0" distR="0">
            <wp:extent cx="1143000" cy="873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ESTINA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FIRST BU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SECOND BU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HIRD BU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rdiff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:00a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:00a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:00pm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wpor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:15a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:15p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:15pm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wanse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:00a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:00p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berystwyt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:45p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45p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:45pm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rt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:10p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:10p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ll in the gap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How long does it take to get from Cardiff to Newport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How long does it take to go from Aberystwyth to Borth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How long does it take to get from Newport to Swansea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How long does it take to get from Cardiff to Swansea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How long does it take to get from Swansea to Borth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 How often does the bus leave from Cardiff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7. How often does the bus arrive in Borth?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8. If I was leaving from Cardiff and I needed to get to Aberystwyth by 2:00 pm, which bus should I catch?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. If I was leaving from Swansea and I needed to be in Borth by 4:00 pm which bus should I catch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. How long does the whole journey tak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1. How long would I have to travel for to get from Cardiff to Aberystwyth and back?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xtension. Now do another two columns, one for departing at 3:00pm and one departing at 4:30pm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9:40:00Z</dcterms:created>
  <dc:creator>.P.Day</dc:creator>
  <dc:description/>
  <cp:keywords/>
  <dc:language>en-US</dc:language>
  <cp:lastModifiedBy>Pitchford</cp:lastModifiedBy>
  <cp:lastPrinted>2003-05-08T19:43:00Z</cp:lastPrinted>
  <dcterms:modified xsi:type="dcterms:W3CDTF">2005-05-30T19:40:00Z</dcterms:modified>
  <cp:revision>2</cp:revision>
  <dc:subject/>
  <dc:title> </dc:title>
</cp:coreProperties>
</file>