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399665" cy="2171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94256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179;width:3058;height:28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19;top:251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399665" cy="2171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94256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456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8;height:28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251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251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399665" cy="2171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94256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8;height:28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251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23996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171160"/>
                          <a:chOff x="0" y="0"/>
                          <a:chExt cx="239976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9976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1942560" cy="1828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598760"/>
                            <a:ext cx="4554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271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70.95pt" coordorigin="0,0" coordsize="3779,3419">
                <v:rect id="shape_0" stroked="f" o:allowincell="f" style="position:absolute;left:0;top:0;width:37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79;width:3058;height:2878;mso-wrap-style:none;v-text-anchor:middle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19;top:2518;width:716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;top:25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35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-571500</wp:posOffset>
                </wp:positionV>
                <wp:extent cx="13716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</w:rPr>
                              <w:t>Tr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-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</w:rPr>
                        <w:t>T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×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 ÷ __  =  ___</w:t>
      </w:r>
    </w:p>
    <w:sectPr>
      <w:type w:val="nextPage"/>
      <w:pgSz w:w="11906" w:h="16838"/>
      <w:pgMar w:left="1800" w:right="1800" w:gutter="0" w:header="0" w:top="1258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4:07:00Z</dcterms:created>
  <dc:creator>Everybody</dc:creator>
  <dc:description/>
  <dc:language>en-US</dc:language>
  <cp:lastModifiedBy>Gareth Pitchford</cp:lastModifiedBy>
  <dcterms:modified xsi:type="dcterms:W3CDTF">2008-03-25T14:07:00Z</dcterms:modified>
  <cp:revision>2</cp:revision>
  <dc:subject/>
  <dc:title/>
</cp:coreProperties>
</file>