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1750</wp:posOffset>
            </wp:positionV>
            <wp:extent cx="11658600" cy="654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8" t="26022" r="45732" b="4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342900</wp:posOffset>
            </wp:positionV>
            <wp:extent cx="11430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20" t="41135" r="34925" b="3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771505" cy="6303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33" t="36836" r="34925" b="3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150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9944100" cy="4725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33" t="41097" r="36283" b="3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44145</wp:posOffset>
            </wp:positionV>
            <wp:extent cx="10629900" cy="5287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33" t="38919" r="34925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71780</wp:posOffset>
            </wp:positionV>
            <wp:extent cx="10287000" cy="5986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33" t="36746" r="34925" b="3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8001000" cy="6647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33" t="21576" r="34925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7429500" cy="617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33" t="21576" r="34925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7886700" cy="65519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33" t="21576" r="34925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65505</wp:posOffset>
            </wp:positionV>
            <wp:extent cx="9029700" cy="7266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75" t="21576" r="33596" b="3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7886700" cy="7188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33" t="21576" r="36283" b="3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8343900" cy="69322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33" t="21576" r="34925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51765</wp:posOffset>
            </wp:positionV>
            <wp:extent cx="9829800" cy="5106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533" t="38919" r="36283" b="3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407035</wp:posOffset>
            </wp:positionV>
            <wp:extent cx="10287000" cy="55505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07950</wp:posOffset>
            </wp:positionV>
            <wp:extent cx="9944100" cy="5365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533" t="36746" r="34925" b="3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10287000" cy="7121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169" t="28063" r="33581" b="3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15240</wp:posOffset>
            </wp:positionV>
            <wp:extent cx="10401300" cy="38557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20" t="51911" r="33564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5875</wp:posOffset>
            </wp:positionV>
            <wp:extent cx="10515600" cy="33801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814" t="51930" r="32226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1029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820" t="36746" r="33564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206375</wp:posOffset>
            </wp:positionV>
            <wp:extent cx="9715500" cy="58070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413" t="30278" r="28163" b="2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-514350</wp:posOffset>
            </wp:positionV>
            <wp:extent cx="10287000" cy="6000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392" t="21552" r="26799" b="3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4:00Z</dcterms:created>
  <dc:creator>Your User Name</dc:creator>
  <dc:description/>
  <dc:language>en-US</dc:language>
  <cp:lastModifiedBy>Gareth Pitchford</cp:lastModifiedBy>
  <dcterms:modified xsi:type="dcterms:W3CDTF">2008-02-26T14:14:00Z</dcterms:modified>
  <cp:revision>2</cp:revision>
  <dc:subject/>
  <dc:title/>
</cp:coreProperties>
</file>