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 - 11 )                ( -9 )</w:t>
      </w:r>
    </w:p>
    <w:p>
      <w:pPr>
        <w:pStyle w:val="Normal"/>
        <w:tabs>
          <w:tab w:val="clear" w:pos="720"/>
          <w:tab w:val="left" w:pos="6680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571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Header"/>
        <w:tabs>
          <w:tab w:val="clear" w:pos="4153"/>
          <w:tab w:val="clear" w:pos="8306"/>
          <w:tab w:val="left" w:pos="59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/>
        <w:tab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</wp:posOffset>
                </wp:positionV>
                <wp:extent cx="5715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8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604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 + 9)                 ( + 11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2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0922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778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17780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5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sz w:val="16"/>
      </w:rPr>
      <w:t>Barbara Grayson</w:t>
      <w:tab/>
      <w:tab/>
    </w: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DATE \@"dd\/MM\/yy"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28/07/26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Number Grid recognise/read  two digit numbers and/or +/- 10  for +/- 9 and +/- 11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Place two digit number in centre square and find missing numbers.</w:t>
    </w:r>
  </w:p>
  <w:p>
    <w:pPr>
      <w:pStyle w:val="Head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Extension write 4 number problems ( ? + 9 =     ? + 11 =    ? – 9 =     ? – 11 = 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6:00Z</dcterms:created>
  <dc:creator>Grayson</dc:creator>
  <dc:description/>
  <cp:keywords/>
  <dc:language>en-US</dc:language>
  <cp:lastModifiedBy>Pitchford</cp:lastModifiedBy>
  <dcterms:modified xsi:type="dcterms:W3CDTF">2006-05-02T08:46:00Z</dcterms:modified>
  <cp:revision>2</cp:revision>
  <dc:subject/>
  <dc:title/>
</cp:coreProperties>
</file>