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e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d up the Coi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sz w:val="40"/>
          <w:szCs w:val="40"/>
        </w:rPr>
        <w:t>= …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3.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 = ………….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  <w:t>= ……....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8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923925" cy="97091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 =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 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1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 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hyperlink" Target="http://images.google.co.uk/imgres?imgurl=http://images.acclaimimages.com/_gallery/_SM/0233-0605-1704-3807_SM.jpg&amp;imgrefurl=http://www.acclaimimages.com/_gallery/_pages/0233-0605-1704-3807.html&amp;h=300&amp;w=300&amp;sz=20&amp;hl=en&amp;start=9&amp;tbnid=ob1wBeqa5GXcRM:&amp;tbnh=116&amp;tbnw=116&amp;prev=/images%3Fq%3Dfive%2Bpence%2B%26svnum%3D10%26hl%3Den%26lr%3D%26sa%3DG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7:00Z</dcterms:created>
  <dc:creator>CHEEKY WITCH</dc:creator>
  <dc:description/>
  <dc:language>en-US</dc:language>
  <cp:lastModifiedBy>Gareth Pitchford</cp:lastModifiedBy>
  <dcterms:modified xsi:type="dcterms:W3CDTF">2011-01-13T17:27:00Z</dcterms:modified>
  <cp:revision>2</cp:revision>
  <dc:subject/>
  <dc:title>Money</dc:title>
</cp:coreProperties>
</file>