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t>Adding 9 and 11 to 2 digit numbers using the empty number line.</w: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       Date: _______________________________________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5508"/>
      </w:tblGrid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74720" cy="14865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720" cy="1486440"/>
                                <a:chOff x="0" y="0"/>
                                <a:chExt cx="3474720" cy="1486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74720" cy="127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9000"/>
                                  <a:ext cx="2877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908800">
                                  <a:off x="147960" y="341280"/>
                                  <a:ext cx="1614240" cy="9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67" h="10800">
                                      <a:moveTo>
                                        <a:pt x="4552" y="1991"/>
                                      </a:moveTo>
                                      <a:arcTo wR="10800" hR="10800" stAng="-7520909" swAng="68916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67" h="10800">
                                      <a:moveTo>
                                        <a:pt x="4552" y="1991"/>
                                      </a:moveTo>
                                      <a:arcTo wR="10800" hR="10800" stAng="-7520909" swAng="689164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209600">
                                  <a:off x="1187640" y="574200"/>
                                  <a:ext cx="559440" cy="46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119" h="10991">
                                      <a:moveTo>
                                        <a:pt x="8480" y="252"/>
                                      </a:moveTo>
                                      <a:arcTo wR="10800" hR="10800" stAng="-6144183" swAng="62052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119" h="10991">
                                      <a:moveTo>
                                        <a:pt x="8480" y="252"/>
                                      </a:moveTo>
                                      <a:arcTo wR="10800" hR="10800" stAng="-6144183" swAng="62052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4600" y="4572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w Cen MT Condensed" w:hAnsi="Tw Cen MT Condensed" w:cs="Tw Cen MT Condensed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114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w Cen MT Condensed" w:hAnsi="Tw Cen MT Condensed" w:eastAsia="Times New Roman" w:cs="Tw Cen MT Condensed"/>
                                        <w:color w:val="auto"/>
                                        <w:lang w:val="en-GB" w:bidi="ar-SA"/>
                                      </w:rPr>
                                      <w:t>+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0" y="91440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w Cen MT" w:hAnsi="Tw Cen MT" w:eastAsia="Times New Roman" w:cs="Tw Cen MT"/>
                                        <w:color w:val="auto"/>
                                        <w:lang w:val="en-GB" w:bidi="ar-SA"/>
                                      </w:rPr>
                                      <w:t>63 + 9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3.6pt;height:100.1pt" coordorigin="0,0" coordsize="5472,2002">
                      <v:rect id="shape_0" stroked="f" o:allowincell="t" style="position:absolute;left:0;top:0;width:5471;height:20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290" to="4530,12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6867,10800" path="l0,21600xee" stroked="t" o:allowincell="t" style="position:absolute;left:233;top:537;width:2541;height:1436;flip:y;mso-wrap-style:none;v-text-anchor:middle;rotation:16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3119,10991" path="l0,21600xee" stroked="t" o:allowincell="t" style="position:absolute;left:1870;top:904;width:880;height:732;flip:y;mso-wrap-style:none;v-text-anchor:middle;rotation:14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92;top:72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 Condensed" w:hAnsi="Tw Cen MT Condensed" w:cs="Tw Cen MT Condensed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52;top:18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w Cen MT Condensed" w:hAnsi="Tw Cen MT Condensed" w:eastAsia="Times New Roman" w:cs="Tw Cen MT Condensed"/>
                                  <w:color w:val="auto"/>
                                  <w:lang w:val="en-GB" w:bidi="ar-SA"/>
                                </w:rPr>
                                <w:t>+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492;top:1440;width:19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GB" w:bidi="ar-SA"/>
                                </w:rPr>
                                <w:t>63 + 9 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60420" cy="14204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0600" cy="1420560"/>
                                <a:chOff x="0" y="0"/>
                                <a:chExt cx="3360600" cy="1420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20160"/>
                                  <a:ext cx="3360600" cy="115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2160"/>
                                  <a:ext cx="2877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908800">
                                  <a:off x="144000" y="247320"/>
                                  <a:ext cx="1712520" cy="92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094" h="10800">
                                      <a:moveTo>
                                        <a:pt x="4326" y="2156"/>
                                      </a:moveTo>
                                      <a:arcTo wR="10800" hR="10800" stAng="-7609986" swAng="69807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094" h="10800">
                                      <a:moveTo>
                                        <a:pt x="4326" y="2156"/>
                                      </a:moveTo>
                                      <a:arcTo wR="10800" hR="10800" stAng="-7609986" swAng="698072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209600">
                                  <a:off x="1974960" y="489600"/>
                                  <a:ext cx="527040" cy="46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345" h="10991">
                                      <a:moveTo>
                                        <a:pt x="9254" y="111"/>
                                      </a:moveTo>
                                      <a:arcTo wR="10800" hR="10800" stAng="-5893761" swAng="59547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345" h="10991">
                                      <a:moveTo>
                                        <a:pt x="9254" y="111"/>
                                      </a:moveTo>
                                      <a:arcTo wR="10800" hR="10800" stAng="-5893761" swAng="59547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3120" y="333360"/>
                                  <a:ext cx="37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w Cen MT Condensed" w:hAnsi="Tw Cen MT Condensed" w:eastAsia="Times New Roman" w:cs="Tw Cen MT Condensed"/>
                                        <w:color w:val="auto"/>
                                        <w:lang w:val="en-GB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920" y="716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w Cen MT Condensed" w:hAnsi="Tw Cen MT Condensed" w:eastAsia="Times New Roman" w:cs="Tw Cen MT Condensed"/>
                                        <w:color w:val="auto"/>
                                        <w:lang w:val="en-GB" w:bidi="ar-SA"/>
                                      </w:rPr>
                                      <w:t>+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9000" y="93456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w Cen MT" w:hAnsi="Tw Cen MT" w:eastAsia="Times New Roman" w:cs="Tw Cen MT"/>
                                        <w:color w:val="auto"/>
                                        <w:lang w:val="en-GB" w:bidi="ar-SA"/>
                                      </w:rPr>
                                      <w:t>24 + 11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1.6pt;width:264.6pt;height:90.85pt" coordorigin="0,32" coordsize="5292,1817">
                      <v:rect id="shape_0" stroked="f" o:allowincell="t" style="position:absolute;left:0;top:32;width:5291;height:18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137" to="4530,11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7094,10800" path="l0,21600xee" stroked="t" o:allowincell="t" style="position:absolute;left:227;top:389;width:2696;height:1456;flip:y;mso-wrap-style:none;v-text-anchor:middle;rotation:16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345,10991" path="l0,21600xee" stroked="t" o:allowincell="t" style="position:absolute;left:3110;top:771;width:829;height:732;flip:y;mso-wrap-style:none;v-text-anchor:middle;rotation:14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312;top:525;width:59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w Cen MT Condensed" w:hAnsi="Tw Cen MT Condensed" w:eastAsia="Times New Roman" w:cs="Tw Cen MT Condensed"/>
                                  <w:color w:val="auto"/>
                                  <w:lang w:val="en-GB" w:bidi="ar-SA"/>
                                </w:rPr>
                                <w:t>+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03;top:113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w Cen MT Condensed" w:hAnsi="Tw Cen MT Condensed" w:eastAsia="Times New Roman" w:cs="Tw Cen MT Condensed"/>
                                  <w:color w:val="auto"/>
                                  <w:lang w:val="en-GB" w:bidi="ar-SA"/>
                                </w:rPr>
                                <w:t>+1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3132;top:1472;width:19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GB" w:bidi="ar-SA"/>
                                </w:rPr>
                                <w:t>24 + 11 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74720" cy="14865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720" cy="1486440"/>
                                <a:chOff x="0" y="0"/>
                                <a:chExt cx="3474720" cy="14864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74720" cy="127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9000"/>
                                  <a:ext cx="2877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908800">
                                  <a:off x="147960" y="341280"/>
                                  <a:ext cx="1614240" cy="9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67" h="10800">
                                      <a:moveTo>
                                        <a:pt x="4552" y="1991"/>
                                      </a:moveTo>
                                      <a:arcTo wR="10800" hR="10800" stAng="-7520909" swAng="68916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67" h="10800">
                                      <a:moveTo>
                                        <a:pt x="4552" y="1991"/>
                                      </a:moveTo>
                                      <a:arcTo wR="10800" hR="10800" stAng="-7520909" swAng="689164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209600">
                                  <a:off x="1187640" y="574200"/>
                                  <a:ext cx="559440" cy="46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119" h="10991">
                                      <a:moveTo>
                                        <a:pt x="8480" y="252"/>
                                      </a:moveTo>
                                      <a:arcTo wR="10800" hR="10800" stAng="-6144183" swAng="62052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119" h="10991">
                                      <a:moveTo>
                                        <a:pt x="8480" y="252"/>
                                      </a:moveTo>
                                      <a:arcTo wR="10800" hR="10800" stAng="-6144183" swAng="62052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4600" y="4572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w Cen MT Condensed" w:hAnsi="Tw Cen MT Condensed" w:cs="Tw Cen MT Condensed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114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w Cen MT Condensed" w:hAnsi="Tw Cen MT Condensed" w:eastAsia="Times New Roman" w:cs="Tw Cen MT Condensed"/>
                                        <w:color w:val="auto"/>
                                        <w:lang w:val="en-GB" w:bidi="ar-SA"/>
                                      </w:rPr>
                                      <w:t>+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0" y="91440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w Cen MT" w:hAnsi="Tw Cen MT" w:eastAsia="Times New Roman" w:cs="Tw Cen MT"/>
                                        <w:color w:val="auto"/>
                                        <w:lang w:val="en-GB" w:bidi="ar-SA"/>
                                      </w:rPr>
                                      <w:t>22 + 9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3.6pt;height:100.1pt" coordorigin="0,0" coordsize="5472,2002">
                      <v:rect id="shape_0" stroked="f" o:allowincell="t" style="position:absolute;left:0;top:0;width:5471;height:20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290" to="4530,12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6867,10800" path="l0,21600xee" stroked="t" o:allowincell="t" style="position:absolute;left:233;top:537;width:2541;height:1436;flip:y;mso-wrap-style:none;v-text-anchor:middle;rotation:16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3119,10991" path="l0,21600xee" stroked="t" o:allowincell="t" style="position:absolute;left:1870;top:904;width:880;height:732;flip:y;mso-wrap-style:none;v-text-anchor:middle;rotation:14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692;top:72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 Condensed" w:hAnsi="Tw Cen MT Condensed" w:cs="Tw Cen MT Condensed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52;top:18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w Cen MT Condensed" w:hAnsi="Tw Cen MT Condensed" w:eastAsia="Times New Roman" w:cs="Tw Cen MT Condensed"/>
                                  <w:color w:val="auto"/>
                                  <w:lang w:val="en-GB" w:bidi="ar-SA"/>
                                </w:rPr>
                                <w:t>+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492;top:1440;width:19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GB" w:bidi="ar-SA"/>
                                </w:rPr>
                                <w:t>22 + 9 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60420" cy="14204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0600" cy="1420560"/>
                                <a:chOff x="0" y="0"/>
                                <a:chExt cx="3360600" cy="1420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20160"/>
                                  <a:ext cx="3360600" cy="115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2160"/>
                                  <a:ext cx="2877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908800">
                                  <a:off x="144000" y="247320"/>
                                  <a:ext cx="1712520" cy="92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094" h="10800">
                                      <a:moveTo>
                                        <a:pt x="4326" y="2156"/>
                                      </a:moveTo>
                                      <a:arcTo wR="10800" hR="10800" stAng="-7609986" swAng="69807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094" h="10800">
                                      <a:moveTo>
                                        <a:pt x="4326" y="2156"/>
                                      </a:moveTo>
                                      <a:arcTo wR="10800" hR="10800" stAng="-7609986" swAng="698072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209600">
                                  <a:off x="1974960" y="489600"/>
                                  <a:ext cx="527040" cy="46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345" h="10991">
                                      <a:moveTo>
                                        <a:pt x="9254" y="111"/>
                                      </a:moveTo>
                                      <a:arcTo wR="10800" hR="10800" stAng="-5893761" swAng="59547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345" h="10991">
                                      <a:moveTo>
                                        <a:pt x="9254" y="111"/>
                                      </a:moveTo>
                                      <a:arcTo wR="10800" hR="10800" stAng="-5893761" swAng="59547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3120" y="333360"/>
                                  <a:ext cx="37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w Cen MT Condensed" w:hAnsi="Tw Cen MT Condensed" w:eastAsia="Times New Roman" w:cs="Tw Cen MT Condensed"/>
                                        <w:color w:val="auto"/>
                                        <w:lang w:val="en-GB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920" y="716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w Cen MT Condensed" w:hAnsi="Tw Cen MT Condensed" w:eastAsia="Times New Roman" w:cs="Tw Cen MT Condensed"/>
                                        <w:color w:val="auto"/>
                                        <w:lang w:val="en-GB" w:bidi="ar-SA"/>
                                      </w:rPr>
                                      <w:t>+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9000" y="93456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w Cen MT" w:hAnsi="Tw Cen MT" w:eastAsia="Times New Roman" w:cs="Tw Cen MT"/>
                                        <w:color w:val="auto"/>
                                        <w:lang w:val="en-GB" w:bidi="ar-SA"/>
                                      </w:rPr>
                                      <w:t>32 + 11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1.6pt;width:264.6pt;height:90.85pt" coordorigin="0,32" coordsize="5292,1817">
                      <v:rect id="shape_0" stroked="f" o:allowincell="t" style="position:absolute;left:0;top:32;width:5291;height:18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137" to="4530,11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7094,10800" path="l0,21600xee" stroked="t" o:allowincell="t" style="position:absolute;left:227;top:389;width:2696;height:1456;flip:y;mso-wrap-style:none;v-text-anchor:middle;rotation:16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345,10991" path="l0,21600xee" stroked="t" o:allowincell="t" style="position:absolute;left:3110;top:771;width:829;height:732;flip:y;mso-wrap-style:none;v-text-anchor:middle;rotation:14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312;top:525;width:59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w Cen MT Condensed" w:hAnsi="Tw Cen MT Condensed" w:eastAsia="Times New Roman" w:cs="Tw Cen MT Condensed"/>
                                  <w:color w:val="auto"/>
                                  <w:lang w:val="en-GB" w:bidi="ar-SA"/>
                                </w:rPr>
                                <w:t>+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03;top:113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w Cen MT Condensed" w:hAnsi="Tw Cen MT Condensed" w:eastAsia="Times New Roman" w:cs="Tw Cen MT Condensed"/>
                                  <w:color w:val="auto"/>
                                  <w:lang w:val="en-GB" w:bidi="ar-SA"/>
                                </w:rPr>
                                <w:t>+1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3132;top:1472;width:19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GB" w:bidi="ar-SA"/>
                                </w:rPr>
                                <w:t>32 + 11 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74720" cy="14865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720" cy="1486440"/>
                                <a:chOff x="0" y="0"/>
                                <a:chExt cx="3474720" cy="14864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74720" cy="127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9000"/>
                                  <a:ext cx="2877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908800">
                                  <a:off x="147960" y="341280"/>
                                  <a:ext cx="1614240" cy="9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67" h="10800">
                                      <a:moveTo>
                                        <a:pt x="4552" y="1991"/>
                                      </a:moveTo>
                                      <a:arcTo wR="10800" hR="10800" stAng="-7520909" swAng="68916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67" h="10800">
                                      <a:moveTo>
                                        <a:pt x="4552" y="1991"/>
                                      </a:moveTo>
                                      <a:arcTo wR="10800" hR="10800" stAng="-7520909" swAng="689164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209600">
                                  <a:off x="1187640" y="574200"/>
                                  <a:ext cx="559440" cy="46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119" h="10991">
                                      <a:moveTo>
                                        <a:pt x="8480" y="252"/>
                                      </a:moveTo>
                                      <a:arcTo wR="10800" hR="10800" stAng="-6144183" swAng="62052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119" h="10991">
                                      <a:moveTo>
                                        <a:pt x="8480" y="252"/>
                                      </a:moveTo>
                                      <a:arcTo wR="10800" hR="10800" stAng="-6144183" swAng="62052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4600" y="4572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w Cen MT Condensed" w:hAnsi="Tw Cen MT Condensed" w:cs="Tw Cen MT Condensed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114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w Cen MT Condensed" w:hAnsi="Tw Cen MT Condensed" w:eastAsia="Times New Roman" w:cs="Tw Cen MT Condensed"/>
                                        <w:color w:val="auto"/>
                                        <w:lang w:val="en-GB" w:bidi="ar-SA"/>
                                      </w:rPr>
                                      <w:t>+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0" y="91440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w Cen MT" w:hAnsi="Tw Cen MT" w:eastAsia="Times New Roman" w:cs="Tw Cen MT"/>
                                        <w:color w:val="auto"/>
                                        <w:lang w:val="en-GB" w:bidi="ar-SA"/>
                                      </w:rPr>
                                      <w:t>32 + 9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3.6pt;height:100.1pt" coordorigin="0,0" coordsize="5472,2002">
                      <v:rect id="shape_0" stroked="f" o:allowincell="t" style="position:absolute;left:0;top:0;width:5471;height:20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290" to="4530,12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6867,10800" path="l0,21600xee" stroked="t" o:allowincell="t" style="position:absolute;left:233;top:537;width:2541;height:1436;flip:y;mso-wrap-style:none;v-text-anchor:middle;rotation:16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3119,10991" path="l0,21600xee" stroked="t" o:allowincell="t" style="position:absolute;left:1870;top:904;width:880;height:732;flip:y;mso-wrap-style:none;v-text-anchor:middle;rotation:14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692;top:72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 Condensed" w:hAnsi="Tw Cen MT Condensed" w:cs="Tw Cen MT Condensed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52;top:18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w Cen MT Condensed" w:hAnsi="Tw Cen MT Condensed" w:eastAsia="Times New Roman" w:cs="Tw Cen MT Condensed"/>
                                  <w:color w:val="auto"/>
                                  <w:lang w:val="en-GB" w:bidi="ar-SA"/>
                                </w:rPr>
                                <w:t>+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492;top:1440;width:19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GB" w:bidi="ar-SA"/>
                                </w:rPr>
                                <w:t>32 + 9 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60420" cy="142049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0600" cy="1420560"/>
                                <a:chOff x="0" y="0"/>
                                <a:chExt cx="3360600" cy="1420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20160"/>
                                  <a:ext cx="3360600" cy="115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2160"/>
                                  <a:ext cx="2877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908800">
                                  <a:off x="144000" y="247320"/>
                                  <a:ext cx="1712520" cy="92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094" h="10800">
                                      <a:moveTo>
                                        <a:pt x="4326" y="2156"/>
                                      </a:moveTo>
                                      <a:arcTo wR="10800" hR="10800" stAng="-7609986" swAng="69807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094" h="10800">
                                      <a:moveTo>
                                        <a:pt x="4326" y="2156"/>
                                      </a:moveTo>
                                      <a:arcTo wR="10800" hR="10800" stAng="-7609986" swAng="698072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209600">
                                  <a:off x="1974960" y="489600"/>
                                  <a:ext cx="527040" cy="46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345" h="10991">
                                      <a:moveTo>
                                        <a:pt x="9254" y="111"/>
                                      </a:moveTo>
                                      <a:arcTo wR="10800" hR="10800" stAng="-5893761" swAng="59547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345" h="10991">
                                      <a:moveTo>
                                        <a:pt x="9254" y="111"/>
                                      </a:moveTo>
                                      <a:arcTo wR="10800" hR="10800" stAng="-5893761" swAng="59547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3120" y="333360"/>
                                  <a:ext cx="37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w Cen MT Condensed" w:hAnsi="Tw Cen MT Condensed" w:eastAsia="Times New Roman" w:cs="Tw Cen MT Condensed"/>
                                        <w:color w:val="auto"/>
                                        <w:lang w:val="en-GB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920" y="716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w Cen MT Condensed" w:hAnsi="Tw Cen MT Condensed" w:eastAsia="Times New Roman" w:cs="Tw Cen MT Condensed"/>
                                        <w:color w:val="auto"/>
                                        <w:lang w:val="en-GB" w:bidi="ar-SA"/>
                                      </w:rPr>
                                      <w:t>+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9000" y="93456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w Cen MT" w:hAnsi="Tw Cen MT" w:eastAsia="Times New Roman" w:cs="Tw Cen MT"/>
                                        <w:color w:val="auto"/>
                                        <w:lang w:val="en-GB" w:bidi="ar-SA"/>
                                      </w:rPr>
                                      <w:t>69 + 11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1.6pt;width:264.6pt;height:90.85pt" coordorigin="0,32" coordsize="5292,1817">
                      <v:rect id="shape_0" stroked="f" o:allowincell="t" style="position:absolute;left:0;top:32;width:5291;height:18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137" to="4530,11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7094,10800" path="l0,21600xee" stroked="t" o:allowincell="t" style="position:absolute;left:227;top:389;width:2696;height:1456;flip:y;mso-wrap-style:none;v-text-anchor:middle;rotation:16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345,10991" path="l0,21600xee" stroked="t" o:allowincell="t" style="position:absolute;left:3110;top:771;width:829;height:732;flip:y;mso-wrap-style:none;v-text-anchor:middle;rotation:14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312;top:525;width:59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w Cen MT Condensed" w:hAnsi="Tw Cen MT Condensed" w:eastAsia="Times New Roman" w:cs="Tw Cen MT Condensed"/>
                                  <w:color w:val="auto"/>
                                  <w:lang w:val="en-GB" w:bidi="ar-SA"/>
                                </w:rPr>
                                <w:t>+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03;top:113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w Cen MT Condensed" w:hAnsi="Tw Cen MT Condensed" w:eastAsia="Times New Roman" w:cs="Tw Cen MT Condensed"/>
                                  <w:color w:val="auto"/>
                                  <w:lang w:val="en-GB" w:bidi="ar-SA"/>
                                </w:rPr>
                                <w:t>+1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3132;top:1472;width:19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GB" w:bidi="ar-SA"/>
                                </w:rPr>
                                <w:t>69 + 11 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74720" cy="14865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720" cy="1486440"/>
                                <a:chOff x="0" y="0"/>
                                <a:chExt cx="3474720" cy="14864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74720" cy="127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9000"/>
                                  <a:ext cx="2877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908800">
                                  <a:off x="147960" y="341280"/>
                                  <a:ext cx="1614240" cy="9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67" h="10800">
                                      <a:moveTo>
                                        <a:pt x="4552" y="1991"/>
                                      </a:moveTo>
                                      <a:arcTo wR="10800" hR="10800" stAng="-7520909" swAng="68916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67" h="10800">
                                      <a:moveTo>
                                        <a:pt x="4552" y="1991"/>
                                      </a:moveTo>
                                      <a:arcTo wR="10800" hR="10800" stAng="-7520909" swAng="689164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209600">
                                  <a:off x="1187640" y="574200"/>
                                  <a:ext cx="559440" cy="46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119" h="10991">
                                      <a:moveTo>
                                        <a:pt x="8480" y="252"/>
                                      </a:moveTo>
                                      <a:arcTo wR="10800" hR="10800" stAng="-6144183" swAng="62052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119" h="10991">
                                      <a:moveTo>
                                        <a:pt x="8480" y="252"/>
                                      </a:moveTo>
                                      <a:arcTo wR="10800" hR="10800" stAng="-6144183" swAng="62052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4600" y="4572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w Cen MT Condensed" w:hAnsi="Tw Cen MT Condensed" w:cs="Tw Cen MT Condensed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114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w Cen MT Condensed" w:hAnsi="Tw Cen MT Condensed" w:eastAsia="Times New Roman" w:cs="Tw Cen MT Condensed"/>
                                        <w:color w:val="auto"/>
                                        <w:lang w:val="en-GB" w:bidi="ar-SA"/>
                                      </w:rPr>
                                      <w:t>+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0" y="91440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w Cen MT" w:hAnsi="Tw Cen MT" w:eastAsia="Times New Roman" w:cs="Tw Cen MT"/>
                                        <w:color w:val="auto"/>
                                        <w:lang w:val="en-GB" w:bidi="ar-SA"/>
                                      </w:rPr>
                                      <w:t>44 + 9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3.6pt;height:100.1pt" coordorigin="0,0" coordsize="5472,2002">
                      <v:rect id="shape_0" stroked="f" o:allowincell="t" style="position:absolute;left:0;top:0;width:5471;height:20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290" to="4530,12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6867,10800" path="l0,21600xee" stroked="t" o:allowincell="t" style="position:absolute;left:233;top:537;width:2541;height:1436;flip:y;mso-wrap-style:none;v-text-anchor:middle;rotation:16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3119,10991" path="l0,21600xee" stroked="t" o:allowincell="t" style="position:absolute;left:1870;top:904;width:880;height:732;flip:y;mso-wrap-style:none;v-text-anchor:middle;rotation:14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692;top:72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 Condensed" w:hAnsi="Tw Cen MT Condensed" w:cs="Tw Cen MT Condensed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52;top:18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w Cen MT Condensed" w:hAnsi="Tw Cen MT Condensed" w:eastAsia="Times New Roman" w:cs="Tw Cen MT Condensed"/>
                                  <w:color w:val="auto"/>
                                  <w:lang w:val="en-GB" w:bidi="ar-SA"/>
                                </w:rPr>
                                <w:t>+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492;top:1440;width:19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GB" w:bidi="ar-SA"/>
                                </w:rPr>
                                <w:t>44 + 9 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60420" cy="142049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0600" cy="1420560"/>
                                <a:chOff x="0" y="0"/>
                                <a:chExt cx="3360600" cy="14205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20160"/>
                                  <a:ext cx="3360600" cy="115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2160"/>
                                  <a:ext cx="2877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908800">
                                  <a:off x="144000" y="247320"/>
                                  <a:ext cx="1712520" cy="92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094" h="10800">
                                      <a:moveTo>
                                        <a:pt x="4326" y="2156"/>
                                      </a:moveTo>
                                      <a:arcTo wR="10800" hR="10800" stAng="-7609986" swAng="69807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094" h="10800">
                                      <a:moveTo>
                                        <a:pt x="4326" y="2156"/>
                                      </a:moveTo>
                                      <a:arcTo wR="10800" hR="10800" stAng="-7609986" swAng="698072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209600">
                                  <a:off x="1974960" y="489600"/>
                                  <a:ext cx="527040" cy="46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345" h="10991">
                                      <a:moveTo>
                                        <a:pt x="9254" y="111"/>
                                      </a:moveTo>
                                      <a:arcTo wR="10800" hR="10800" stAng="-5893761" swAng="59547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345" h="10991">
                                      <a:moveTo>
                                        <a:pt x="9254" y="111"/>
                                      </a:moveTo>
                                      <a:arcTo wR="10800" hR="10800" stAng="-5893761" swAng="59547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3120" y="333360"/>
                                  <a:ext cx="37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w Cen MT Condensed" w:hAnsi="Tw Cen MT Condensed" w:eastAsia="Times New Roman" w:cs="Tw Cen MT Condensed"/>
                                        <w:color w:val="auto"/>
                                        <w:lang w:val="en-GB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920" y="716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w Cen MT Condensed" w:hAnsi="Tw Cen MT Condensed" w:eastAsia="Times New Roman" w:cs="Tw Cen MT Condensed"/>
                                        <w:color w:val="auto"/>
                                        <w:lang w:val="en-GB" w:bidi="ar-SA"/>
                                      </w:rPr>
                                      <w:t>+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9000" y="93456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w Cen MT" w:hAnsi="Tw Cen MT" w:eastAsia="Times New Roman" w:cs="Tw Cen MT"/>
                                        <w:color w:val="auto"/>
                                        <w:lang w:val="en-GB" w:bidi="ar-SA"/>
                                      </w:rPr>
                                      <w:t>52 + 11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1.6pt;width:264.6pt;height:90.85pt" coordorigin="0,32" coordsize="5292,1817">
                      <v:rect id="shape_0" stroked="f" o:allowincell="t" style="position:absolute;left:0;top:32;width:5291;height:18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137" to="4530,11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7094,10800" path="l0,21600xee" stroked="t" o:allowincell="t" style="position:absolute;left:227;top:389;width:2696;height:1456;flip:y;mso-wrap-style:none;v-text-anchor:middle;rotation:16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345,10991" path="l0,21600xee" stroked="t" o:allowincell="t" style="position:absolute;left:3110;top:771;width:829;height:732;flip:y;mso-wrap-style:none;v-text-anchor:middle;rotation:14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312;top:525;width:59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w Cen MT Condensed" w:hAnsi="Tw Cen MT Condensed" w:eastAsia="Times New Roman" w:cs="Tw Cen MT Condensed"/>
                                  <w:color w:val="auto"/>
                                  <w:lang w:val="en-GB" w:bidi="ar-SA"/>
                                </w:rPr>
                                <w:t>+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03;top:113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w Cen MT Condensed" w:hAnsi="Tw Cen MT Condensed" w:eastAsia="Times New Roman" w:cs="Tw Cen MT Condensed"/>
                                  <w:color w:val="auto"/>
                                  <w:lang w:val="en-GB" w:bidi="ar-SA"/>
                                </w:rPr>
                                <w:t>+1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3132;top:1472;width:19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GB" w:bidi="ar-SA"/>
                                </w:rPr>
                                <w:t>52 + 11 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74720" cy="14865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720" cy="1486440"/>
                                <a:chOff x="0" y="0"/>
                                <a:chExt cx="3474720" cy="14864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74720" cy="127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9000"/>
                                  <a:ext cx="2877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908800">
                                  <a:off x="147960" y="341280"/>
                                  <a:ext cx="1614240" cy="9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67" h="10800">
                                      <a:moveTo>
                                        <a:pt x="4552" y="1991"/>
                                      </a:moveTo>
                                      <a:arcTo wR="10800" hR="10800" stAng="-7520909" swAng="68916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67" h="10800">
                                      <a:moveTo>
                                        <a:pt x="4552" y="1991"/>
                                      </a:moveTo>
                                      <a:arcTo wR="10800" hR="10800" stAng="-7520909" swAng="689164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209600">
                                  <a:off x="1187640" y="574200"/>
                                  <a:ext cx="559440" cy="46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119" h="10991">
                                      <a:moveTo>
                                        <a:pt x="8480" y="252"/>
                                      </a:moveTo>
                                      <a:arcTo wR="10800" hR="10800" stAng="-6144183" swAng="62052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119" h="10991">
                                      <a:moveTo>
                                        <a:pt x="8480" y="252"/>
                                      </a:moveTo>
                                      <a:arcTo wR="10800" hR="10800" stAng="-6144183" swAng="62052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4600" y="4572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w Cen MT Condensed" w:hAnsi="Tw Cen MT Condensed" w:cs="Tw Cen MT Condensed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114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w Cen MT Condensed" w:hAnsi="Tw Cen MT Condensed" w:eastAsia="Times New Roman" w:cs="Tw Cen MT Condensed"/>
                                        <w:color w:val="auto"/>
                                        <w:lang w:val="en-GB" w:bidi="ar-SA"/>
                                      </w:rPr>
                                      <w:t>+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0" y="91440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w Cen MT" w:hAnsi="Tw Cen MT" w:eastAsia="Times New Roman" w:cs="Tw Cen MT"/>
                                        <w:color w:val="auto"/>
                                        <w:lang w:val="en-GB" w:bidi="ar-SA"/>
                                      </w:rPr>
                                      <w:t>59 + 9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3.6pt;height:100.1pt" coordorigin="0,0" coordsize="5472,2002">
                      <v:rect id="shape_0" stroked="f" o:allowincell="t" style="position:absolute;left:0;top:0;width:5471;height:20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290" to="4530,12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6867,10800" path="l0,21600xee" stroked="t" o:allowincell="t" style="position:absolute;left:233;top:537;width:2541;height:1436;flip:y;mso-wrap-style:none;v-text-anchor:middle;rotation:16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3119,10991" path="l0,21600xee" stroked="t" o:allowincell="t" style="position:absolute;left:1870;top:904;width:880;height:732;flip:y;mso-wrap-style:none;v-text-anchor:middle;rotation:14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692;top:72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 Condensed" w:hAnsi="Tw Cen MT Condensed" w:cs="Tw Cen MT Condensed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52;top:18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w Cen MT Condensed" w:hAnsi="Tw Cen MT Condensed" w:eastAsia="Times New Roman" w:cs="Tw Cen MT Condensed"/>
                                  <w:color w:val="auto"/>
                                  <w:lang w:val="en-GB" w:bidi="ar-SA"/>
                                </w:rPr>
                                <w:t>+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492;top:1440;width:19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GB" w:bidi="ar-SA"/>
                                </w:rPr>
                                <w:t>59 + 9 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60420" cy="142049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0600" cy="1420560"/>
                                <a:chOff x="0" y="0"/>
                                <a:chExt cx="3360600" cy="14205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20160"/>
                                  <a:ext cx="3360600" cy="115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2160"/>
                                  <a:ext cx="2877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908800">
                                  <a:off x="144000" y="247320"/>
                                  <a:ext cx="1712520" cy="92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094" h="10800">
                                      <a:moveTo>
                                        <a:pt x="4326" y="2156"/>
                                      </a:moveTo>
                                      <a:arcTo wR="10800" hR="10800" stAng="-7609986" swAng="69807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094" h="10800">
                                      <a:moveTo>
                                        <a:pt x="4326" y="2156"/>
                                      </a:moveTo>
                                      <a:arcTo wR="10800" hR="10800" stAng="-7609986" swAng="698072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209600">
                                  <a:off x="1974960" y="489600"/>
                                  <a:ext cx="527040" cy="46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345" h="10991">
                                      <a:moveTo>
                                        <a:pt x="9254" y="111"/>
                                      </a:moveTo>
                                      <a:arcTo wR="10800" hR="10800" stAng="-5893761" swAng="59547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345" h="10991">
                                      <a:moveTo>
                                        <a:pt x="9254" y="111"/>
                                      </a:moveTo>
                                      <a:arcTo wR="10800" hR="10800" stAng="-5893761" swAng="59547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3120" y="333360"/>
                                  <a:ext cx="37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w Cen MT Condensed" w:hAnsi="Tw Cen MT Condensed" w:eastAsia="Times New Roman" w:cs="Tw Cen MT Condensed"/>
                                        <w:color w:val="auto"/>
                                        <w:lang w:val="en-GB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920" y="716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w Cen MT Condensed" w:hAnsi="Tw Cen MT Condensed" w:eastAsia="Times New Roman" w:cs="Tw Cen MT Condensed"/>
                                        <w:color w:val="auto"/>
                                        <w:lang w:val="en-GB" w:bidi="ar-SA"/>
                                      </w:rPr>
                                      <w:t>+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9000" y="93456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w Cen MT" w:hAnsi="Tw Cen MT" w:eastAsia="Times New Roman" w:cs="Tw Cen MT"/>
                                        <w:color w:val="auto"/>
                                        <w:lang w:val="en-GB" w:bidi="ar-SA"/>
                                      </w:rPr>
                                      <w:t>66 + 11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1.6pt;width:264.6pt;height:90.85pt" coordorigin="0,32" coordsize="5292,1817">
                      <v:rect id="shape_0" stroked="f" o:allowincell="t" style="position:absolute;left:0;top:32;width:5291;height:18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137" to="4530,11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7094,10800" path="l0,21600xee" stroked="t" o:allowincell="t" style="position:absolute;left:227;top:389;width:2696;height:1456;flip:y;mso-wrap-style:none;v-text-anchor:middle;rotation:16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345,10991" path="l0,21600xee" stroked="t" o:allowincell="t" style="position:absolute;left:3110;top:771;width:829;height:732;flip:y;mso-wrap-style:none;v-text-anchor:middle;rotation:14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312;top:525;width:59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w Cen MT Condensed" w:hAnsi="Tw Cen MT Condensed" w:eastAsia="Times New Roman" w:cs="Tw Cen MT Condensed"/>
                                  <w:color w:val="auto"/>
                                  <w:lang w:val="en-GB" w:bidi="ar-SA"/>
                                </w:rPr>
                                <w:t>+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03;top:113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w Cen MT Condensed" w:hAnsi="Tw Cen MT Condensed" w:eastAsia="Times New Roman" w:cs="Tw Cen MT Condensed"/>
                                  <w:color w:val="auto"/>
                                  <w:lang w:val="en-GB" w:bidi="ar-SA"/>
                                </w:rPr>
                                <w:t>+1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3132;top:1472;width:19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GB" w:bidi="ar-SA"/>
                                </w:rPr>
                                <w:t>66 + 11 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74720" cy="148653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720" cy="1486440"/>
                                <a:chOff x="0" y="0"/>
                                <a:chExt cx="3474720" cy="14864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74720" cy="127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9000"/>
                                  <a:ext cx="2877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908800">
                                  <a:off x="147960" y="341280"/>
                                  <a:ext cx="1614240" cy="9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67" h="10800">
                                      <a:moveTo>
                                        <a:pt x="4552" y="1991"/>
                                      </a:moveTo>
                                      <a:arcTo wR="10800" hR="10800" stAng="-7520909" swAng="68916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67" h="10800">
                                      <a:moveTo>
                                        <a:pt x="4552" y="1991"/>
                                      </a:moveTo>
                                      <a:arcTo wR="10800" hR="10800" stAng="-7520909" swAng="689164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209600">
                                  <a:off x="1187640" y="574200"/>
                                  <a:ext cx="559440" cy="46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119" h="10991">
                                      <a:moveTo>
                                        <a:pt x="8480" y="252"/>
                                      </a:moveTo>
                                      <a:arcTo wR="10800" hR="10800" stAng="-6144183" swAng="62052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119" h="10991">
                                      <a:moveTo>
                                        <a:pt x="8480" y="252"/>
                                      </a:moveTo>
                                      <a:arcTo wR="10800" hR="10800" stAng="-6144183" swAng="62052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4600" y="4572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w Cen MT Condensed" w:hAnsi="Tw Cen MT Condensed" w:cs="Tw Cen MT Condensed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114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w Cen MT Condensed" w:hAnsi="Tw Cen MT Condensed" w:eastAsia="Times New Roman" w:cs="Tw Cen MT Condensed"/>
                                        <w:color w:val="auto"/>
                                        <w:lang w:val="en-GB" w:bidi="ar-SA"/>
                                      </w:rPr>
                                      <w:t>+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0" y="91440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w Cen MT" w:hAnsi="Tw Cen MT" w:eastAsia="Times New Roman" w:cs="Tw Cen MT"/>
                                        <w:color w:val="auto"/>
                                        <w:lang w:val="en-GB" w:bidi="ar-SA"/>
                                      </w:rPr>
                                      <w:t>27 + 9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3.6pt;height:100.1pt" coordorigin="0,0" coordsize="5472,2002">
                      <v:rect id="shape_0" stroked="f" o:allowincell="t" style="position:absolute;left:0;top:0;width:5471;height:20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290" to="4530,12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6867,10800" path="l0,21600xee" stroked="t" o:allowincell="t" style="position:absolute;left:233;top:537;width:2541;height:1436;flip:y;mso-wrap-style:none;v-text-anchor:middle;rotation:16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3119,10991" path="l0,21600xee" stroked="t" o:allowincell="t" style="position:absolute;left:1870;top:904;width:880;height:732;flip:y;mso-wrap-style:none;v-text-anchor:middle;rotation:14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692;top:72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 Condensed" w:hAnsi="Tw Cen MT Condensed" w:cs="Tw Cen MT Condensed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52;top:18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w Cen MT Condensed" w:hAnsi="Tw Cen MT Condensed" w:eastAsia="Times New Roman" w:cs="Tw Cen MT Condensed"/>
                                  <w:color w:val="auto"/>
                                  <w:lang w:val="en-GB" w:bidi="ar-SA"/>
                                </w:rPr>
                                <w:t>+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492;top:1440;width:19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GB" w:bidi="ar-SA"/>
                                </w:rPr>
                                <w:t>27 + 9 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60420" cy="142049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0600" cy="1420560"/>
                                <a:chOff x="0" y="0"/>
                                <a:chExt cx="3360600" cy="14205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20160"/>
                                  <a:ext cx="3360600" cy="115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2160"/>
                                  <a:ext cx="2877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908800">
                                  <a:off x="144000" y="247320"/>
                                  <a:ext cx="1712520" cy="92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094" h="10800">
                                      <a:moveTo>
                                        <a:pt x="4326" y="2156"/>
                                      </a:moveTo>
                                      <a:arcTo wR="10800" hR="10800" stAng="-7609986" swAng="69807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094" h="10800">
                                      <a:moveTo>
                                        <a:pt x="4326" y="2156"/>
                                      </a:moveTo>
                                      <a:arcTo wR="10800" hR="10800" stAng="-7609986" swAng="698072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209600">
                                  <a:off x="1974960" y="489600"/>
                                  <a:ext cx="527040" cy="46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345" h="10991">
                                      <a:moveTo>
                                        <a:pt x="9254" y="111"/>
                                      </a:moveTo>
                                      <a:arcTo wR="10800" hR="10800" stAng="-5893761" swAng="59547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345" h="10991">
                                      <a:moveTo>
                                        <a:pt x="9254" y="111"/>
                                      </a:moveTo>
                                      <a:arcTo wR="10800" hR="10800" stAng="-5893761" swAng="59547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3120" y="333360"/>
                                  <a:ext cx="37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w Cen MT Condensed" w:hAnsi="Tw Cen MT Condensed" w:eastAsia="Times New Roman" w:cs="Tw Cen MT Condensed"/>
                                        <w:color w:val="auto"/>
                                        <w:lang w:val="en-GB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920" y="716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w Cen MT Condensed" w:hAnsi="Tw Cen MT Condensed" w:eastAsia="Times New Roman" w:cs="Tw Cen MT Condensed"/>
                                        <w:color w:val="auto"/>
                                        <w:lang w:val="en-GB" w:bidi="ar-SA"/>
                                      </w:rPr>
                                      <w:t>+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9000" y="93456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w Cen MT" w:hAnsi="Tw Cen MT" w:eastAsia="Times New Roman" w:cs="Tw Cen MT"/>
                                        <w:color w:val="auto"/>
                                        <w:lang w:val="en-GB" w:bidi="ar-SA"/>
                                      </w:rPr>
                                      <w:t>16 + 11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1.6pt;width:264.6pt;height:90.85pt" coordorigin="0,32" coordsize="5292,1817">
                      <v:rect id="shape_0" stroked="f" o:allowincell="t" style="position:absolute;left:0;top:32;width:5291;height:18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137" to="4530,11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7094,10800" path="l0,21600xee" stroked="t" o:allowincell="t" style="position:absolute;left:227;top:389;width:2696;height:1456;flip:y;mso-wrap-style:none;v-text-anchor:middle;rotation:16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345,10991" path="l0,21600xee" stroked="t" o:allowincell="t" style="position:absolute;left:3110;top:771;width:829;height:732;flip:y;mso-wrap-style:none;v-text-anchor:middle;rotation:14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312;top:525;width:59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w Cen MT Condensed" w:hAnsi="Tw Cen MT Condensed" w:eastAsia="Times New Roman" w:cs="Tw Cen MT Condensed"/>
                                  <w:color w:val="auto"/>
                                  <w:lang w:val="en-GB" w:bidi="ar-SA"/>
                                </w:rPr>
                                <w:t>+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03;top:113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w Cen MT Condensed" w:hAnsi="Tw Cen MT Condensed" w:eastAsia="Times New Roman" w:cs="Tw Cen MT Condensed"/>
                                  <w:color w:val="auto"/>
                                  <w:lang w:val="en-GB" w:bidi="ar-SA"/>
                                </w:rPr>
                                <w:t>+1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3132;top:1472;width:19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GB" w:bidi="ar-SA"/>
                                </w:rPr>
                                <w:t>16 + 11 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74720" cy="148653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720" cy="1486440"/>
                                <a:chOff x="0" y="0"/>
                                <a:chExt cx="3474720" cy="148644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74720" cy="127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9000"/>
                                  <a:ext cx="2877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908800">
                                  <a:off x="147960" y="341280"/>
                                  <a:ext cx="1614240" cy="9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67" h="10800">
                                      <a:moveTo>
                                        <a:pt x="4552" y="1991"/>
                                      </a:moveTo>
                                      <a:arcTo wR="10800" hR="10800" stAng="-7520909" swAng="68916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67" h="10800">
                                      <a:moveTo>
                                        <a:pt x="4552" y="1991"/>
                                      </a:moveTo>
                                      <a:arcTo wR="10800" hR="10800" stAng="-7520909" swAng="689164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209600">
                                  <a:off x="1187640" y="574200"/>
                                  <a:ext cx="559440" cy="46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119" h="10991">
                                      <a:moveTo>
                                        <a:pt x="8480" y="252"/>
                                      </a:moveTo>
                                      <a:arcTo wR="10800" hR="10800" stAng="-6144183" swAng="62052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119" h="10991">
                                      <a:moveTo>
                                        <a:pt x="8480" y="252"/>
                                      </a:moveTo>
                                      <a:arcTo wR="10800" hR="10800" stAng="-6144183" swAng="62052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4600" y="4572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w Cen MT Condensed" w:hAnsi="Tw Cen MT Condensed" w:cs="Tw Cen MT Condensed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114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w Cen MT Condensed" w:hAnsi="Tw Cen MT Condensed" w:eastAsia="Times New Roman" w:cs="Tw Cen MT Condensed"/>
                                        <w:color w:val="auto"/>
                                        <w:lang w:val="en-GB" w:bidi="ar-SA"/>
                                      </w:rPr>
                                      <w:t>+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0" y="91440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w Cen MT" w:hAnsi="Tw Cen MT" w:eastAsia="Times New Roman" w:cs="Tw Cen MT"/>
                                        <w:color w:val="auto"/>
                                        <w:lang w:val="en-GB" w:bidi="ar-SA"/>
                                      </w:rPr>
                                      <w:t>78 + 9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3.6pt;height:100.1pt" coordorigin="0,0" coordsize="5472,2002">
                      <v:rect id="shape_0" stroked="f" o:allowincell="t" style="position:absolute;left:0;top:0;width:5471;height:20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290" to="4530,12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6867,10800" path="l0,21600xee" stroked="t" o:allowincell="t" style="position:absolute;left:233;top:537;width:2541;height:1436;flip:y;mso-wrap-style:none;v-text-anchor:middle;rotation:16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3119,10991" path="l0,21600xee" stroked="t" o:allowincell="t" style="position:absolute;left:1870;top:904;width:880;height:732;flip:y;mso-wrap-style:none;v-text-anchor:middle;rotation:14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692;top:72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 Condensed" w:hAnsi="Tw Cen MT Condensed" w:cs="Tw Cen MT Condensed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52;top:18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w Cen MT Condensed" w:hAnsi="Tw Cen MT Condensed" w:eastAsia="Times New Roman" w:cs="Tw Cen MT Condensed"/>
                                  <w:color w:val="auto"/>
                                  <w:lang w:val="en-GB" w:bidi="ar-SA"/>
                                </w:rPr>
                                <w:t>+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492;top:1440;width:19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GB" w:bidi="ar-SA"/>
                                </w:rPr>
                                <w:t>78 + 9 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60420" cy="142049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0600" cy="1420560"/>
                                <a:chOff x="0" y="0"/>
                                <a:chExt cx="3360600" cy="14205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20160"/>
                                  <a:ext cx="3360600" cy="115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2160"/>
                                  <a:ext cx="2877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908800">
                                  <a:off x="144000" y="247320"/>
                                  <a:ext cx="1712520" cy="92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094" h="10800">
                                      <a:moveTo>
                                        <a:pt x="4326" y="2156"/>
                                      </a:moveTo>
                                      <a:arcTo wR="10800" hR="10800" stAng="-7609986" swAng="69807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094" h="10800">
                                      <a:moveTo>
                                        <a:pt x="4326" y="2156"/>
                                      </a:moveTo>
                                      <a:arcTo wR="10800" hR="10800" stAng="-7609986" swAng="698072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209600">
                                  <a:off x="1974960" y="489600"/>
                                  <a:ext cx="527040" cy="46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345" h="10991">
                                      <a:moveTo>
                                        <a:pt x="9254" y="111"/>
                                      </a:moveTo>
                                      <a:arcTo wR="10800" hR="10800" stAng="-5893761" swAng="59547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345" h="10991">
                                      <a:moveTo>
                                        <a:pt x="9254" y="111"/>
                                      </a:moveTo>
                                      <a:arcTo wR="10800" hR="10800" stAng="-5893761" swAng="59547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3120" y="333360"/>
                                  <a:ext cx="37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w Cen MT Condensed" w:hAnsi="Tw Cen MT Condensed" w:eastAsia="Times New Roman" w:cs="Tw Cen MT Condensed"/>
                                        <w:color w:val="auto"/>
                                        <w:lang w:val="en-GB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920" y="716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w Cen MT Condensed" w:hAnsi="Tw Cen MT Condensed" w:eastAsia="Times New Roman" w:cs="Tw Cen MT Condensed"/>
                                        <w:color w:val="auto"/>
                                        <w:lang w:val="en-GB" w:bidi="ar-SA"/>
                                      </w:rPr>
                                      <w:t>+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9000" y="93456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w Cen MT" w:hAnsi="Tw Cen MT" w:eastAsia="Times New Roman" w:cs="Tw Cen MT"/>
                                        <w:color w:val="auto"/>
                                        <w:lang w:val="en-GB" w:bidi="ar-SA"/>
                                      </w:rPr>
                                      <w:t>55 + 11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1.6pt;width:264.6pt;height:90.85pt" coordorigin="0,32" coordsize="5292,1817">
                      <v:rect id="shape_0" stroked="f" o:allowincell="t" style="position:absolute;left:0;top:32;width:5291;height:18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137" to="4530,11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7094,10800" path="l0,21600xee" stroked="t" o:allowincell="t" style="position:absolute;left:227;top:389;width:2696;height:1456;flip:y;mso-wrap-style:none;v-text-anchor:middle;rotation:16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345,10991" path="l0,21600xee" stroked="t" o:allowincell="t" style="position:absolute;left:3110;top:771;width:829;height:732;flip:y;mso-wrap-style:none;v-text-anchor:middle;rotation:14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312;top:525;width:59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w Cen MT Condensed" w:hAnsi="Tw Cen MT Condensed" w:eastAsia="Times New Roman" w:cs="Tw Cen MT Condensed"/>
                                  <w:color w:val="auto"/>
                                  <w:lang w:val="en-GB" w:bidi="ar-SA"/>
                                </w:rPr>
                                <w:t>+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03;top:113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w Cen MT Condensed" w:hAnsi="Tw Cen MT Condensed" w:eastAsia="Times New Roman" w:cs="Tw Cen MT Condensed"/>
                                  <w:color w:val="auto"/>
                                  <w:lang w:val="en-GB" w:bidi="ar-SA"/>
                                </w:rPr>
                                <w:t>+1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3132;top:1472;width:19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GB" w:bidi="ar-SA"/>
                                </w:rPr>
                                <w:t>55 + 11 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539" w:right="38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14:00Z</dcterms:created>
  <dc:creator>Becky</dc:creator>
  <dc:description/>
  <cp:keywords/>
  <dc:language>en-US</dc:language>
  <cp:lastModifiedBy>Pitchford</cp:lastModifiedBy>
  <dcterms:modified xsi:type="dcterms:W3CDTF">2007-02-12T12:14:00Z</dcterms:modified>
  <cp:revision>2</cp:revision>
  <dc:subject/>
  <dc:title>Adding on 9 and 11 to 2 digit numbers</dc:title>
</cp:coreProperties>
</file>