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dding and Subtracting Multiples of 10, 100 and 100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24" w:space="9" w:color="FF66CC"/>
            <w:left w:val="single" w:sz="24" w:space="9" w:color="FF66CC"/>
            <w:bottom w:val="single" w:sz="24" w:space="9" w:color="FF66CC"/>
            <w:right w:val="single" w:sz="24" w:space="9" w:color="FF66C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6 + 20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7 + 70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5 + 40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12 + 50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23 +80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3 + 200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57 + 400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19 + 800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91 + 300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85 +700 =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457 + 200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154 + 500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272 + 600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076 + 200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123 + 900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478 + 2000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245 + 5000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189 + 3000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239 +5000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189 + 4000 =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pgBorders w:display="allPages" w:offsetFrom="text">
            <w:top w:val="single" w:sz="24" w:space="9" w:color="FF66CC"/>
            <w:left w:val="single" w:sz="24" w:space="9" w:color="FF66CC"/>
            <w:bottom w:val="single" w:sz="24" w:space="9" w:color="FF66CC"/>
            <w:right w:val="single" w:sz="24" w:space="9" w:color="FF66C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allenge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1.</w:t>
        <w:tab/>
        <w:t>456 + 700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2.</w:t>
        <w:tab/>
        <w:t>2329 + 90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3.</w:t>
        <w:tab/>
        <w:t>3976 + 4000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4.</w:t>
        <w:tab/>
        <w:t>5689 + 70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5.</w:t>
        <w:tab/>
        <w:t>98723 + 300 =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6.</w:t>
        <w:tab/>
        <w:t>6139 + 500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7.</w:t>
        <w:tab/>
        <w:t>3491 + 7000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8.</w:t>
        <w:tab/>
        <w:t>78213 + 80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9.</w:t>
        <w:tab/>
        <w:t>45821 + 300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 w:before="0" w:after="200"/>
        <w:ind w:left="567" w:hanging="0"/>
        <w:contextualSpacing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0.</w:t>
        <w:tab/>
        <w:t>29814 + 9000 =</w:t>
      </w:r>
    </w:p>
    <w:sectPr>
      <w:type w:val="continuous"/>
      <w:pgSz w:w="11906" w:h="16838"/>
      <w:pgMar w:left="720" w:right="720" w:gutter="0" w:header="0" w:top="720" w:footer="0" w:bottom="720"/>
      <w:pgBorders w:display="allPages" w:offsetFrom="text">
        <w:top w:val="single" w:sz="24" w:space="9" w:color="FF66CC"/>
        <w:left w:val="single" w:sz="24" w:space="9" w:color="FF66CC"/>
        <w:bottom w:val="single" w:sz="24" w:space="9" w:color="FF66CC"/>
        <w:right w:val="single" w:sz="24" w:space="9" w:color="FF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5:00Z</dcterms:created>
  <dc:creator>Lisa</dc:creator>
  <dc:description/>
  <dc:language>en-US</dc:language>
  <cp:lastModifiedBy>Gareth Pitchford</cp:lastModifiedBy>
  <cp:lastPrinted>2013-09-14T17:56:00Z</cp:lastPrinted>
  <dcterms:modified xsi:type="dcterms:W3CDTF">2014-03-04T10:05:00Z</dcterms:modified>
  <cp:revision>3</cp:revision>
  <dc:subject/>
  <dc:title/>
</cp:coreProperties>
</file>