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276860</wp:posOffset>
                </wp:positionV>
                <wp:extent cx="6340475" cy="972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9721800"/>
                        </a:xfrm>
                        <a:custGeom>
                          <a:avLst/>
                          <a:gdLst>
                            <a:gd name="textAreaLeft" fmla="*/ 175320 w 3594600"/>
                            <a:gd name="textAreaRight" fmla="*/ 3419280 w 3594600"/>
                            <a:gd name="textAreaTop" fmla="*/ 175320 h 5511600"/>
                            <a:gd name="textAreaBottom" fmla="*/ 5336280 h 5511600"/>
                          </a:gdLst>
                          <a:ahLst/>
                          <a:rect l="textAreaLeft" t="textAreaTop" r="textAreaRight" b="textAreaBottom"/>
                          <a:pathLst>
                            <a:path w="21600" h="33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18"/>
                              </a:lnTo>
                              <a:arcTo wR="3600" hR="3600" stAng="10800000" swAng="-5400000"/>
                              <a:lnTo>
                                <a:pt x="18000" y="33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35pt;margin-top:-21.8pt;width:499.2pt;height:7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635</wp:posOffset>
                </wp:positionV>
                <wp:extent cx="264795" cy="264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0pt;width:20.8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dding multiples of 10 Blu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your knowledge of addition facts to add these multiples of 10 or 1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sk 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5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5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0 + 3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0 + 5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4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40 + 4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+ 2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 + 40 =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sk 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+ 4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+ 50 + 2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2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+ 30 + 5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+ 20 + 3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+ 10 + 5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 + 4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+ 20 + 10 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 + 40 + 30  =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0005</wp:posOffset>
            </wp:positionV>
            <wp:extent cx="1981200" cy="151193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-276860</wp:posOffset>
                </wp:positionV>
                <wp:extent cx="6340475" cy="9721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9721800"/>
                        </a:xfrm>
                        <a:custGeom>
                          <a:avLst/>
                          <a:gdLst>
                            <a:gd name="textAreaLeft" fmla="*/ 175320 w 3594600"/>
                            <a:gd name="textAreaRight" fmla="*/ 3419280 w 3594600"/>
                            <a:gd name="textAreaTop" fmla="*/ 175320 h 5511600"/>
                            <a:gd name="textAreaBottom" fmla="*/ 5336280 h 5511600"/>
                          </a:gdLst>
                          <a:ahLst/>
                          <a:rect l="textAreaLeft" t="textAreaTop" r="textAreaRight" b="textAreaBottom"/>
                          <a:pathLst>
                            <a:path w="21600" h="33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18"/>
                              </a:lnTo>
                              <a:arcTo wR="3600" hR="3600" stAng="10800000" swAng="-5400000"/>
                              <a:lnTo>
                                <a:pt x="18000" y="33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35pt;margin-top:-21.8pt;width:499.2pt;height:7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12065</wp:posOffset>
                </wp:positionV>
                <wp:extent cx="349250" cy="348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pt;margin-top:0.95pt;width:27.4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dding multiples of 10 and 100 Gree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your knowledge of addition facts to add these multiples of 10 or 1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sk 1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40 + 5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50 + 7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40 + 40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+ 50 + 3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0 + 30 + 3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+ 50 + 4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 + 40 + 40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+ 40 +3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+ 20 +5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 + 40 +40 =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sk 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 + 400 + 4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+ 500 + 2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 + 200 + 4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 + 300 + 5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+ 200 + 3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+ 100 + 5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0 + 400 + 6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0 + 400 + 6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+ 200 + 100 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0 + 400 + 300  =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40005</wp:posOffset>
            </wp:positionV>
            <wp:extent cx="1981200" cy="151193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-276860</wp:posOffset>
                </wp:positionV>
                <wp:extent cx="6340475" cy="9721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9721800"/>
                        </a:xfrm>
                        <a:custGeom>
                          <a:avLst/>
                          <a:gdLst>
                            <a:gd name="textAreaLeft" fmla="*/ 175320 w 3594600"/>
                            <a:gd name="textAreaRight" fmla="*/ 3419280 w 3594600"/>
                            <a:gd name="textAreaTop" fmla="*/ 175320 h 5511600"/>
                            <a:gd name="textAreaBottom" fmla="*/ 5336280 h 5511600"/>
                          </a:gdLst>
                          <a:ahLst/>
                          <a:rect l="textAreaLeft" t="textAreaTop" r="textAreaRight" b="textAreaBottom"/>
                          <a:pathLst>
                            <a:path w="21600" h="33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18"/>
                              </a:lnTo>
                              <a:arcTo wR="3600" hR="3600" stAng="10800000" swAng="-5400000"/>
                              <a:lnTo>
                                <a:pt x="18000" y="33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35pt;margin-top:-21.8pt;width:499.2pt;height:7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12065</wp:posOffset>
                </wp:positionV>
                <wp:extent cx="349250" cy="3486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pt;margin-top:0.95pt;width:27.4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dding multiples of 10 and 100 Red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your knowledge of addition facts to add these multiples of 10 or 1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sk 1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 + 400 + 4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+ 500 + 2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 + 200 + 4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 + 300 + 5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+ 200 + 3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+ 100 + 5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0 + 400 + 600 =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0 + 400 + 600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+ 200 + 100  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0 + 400 + 300  =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795</wp:posOffset>
                </wp:positionH>
                <wp:positionV relativeFrom="paragraph">
                  <wp:posOffset>355600</wp:posOffset>
                </wp:positionV>
                <wp:extent cx="348615" cy="300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5pt;margin-top:28pt;width:27.4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6865</wp:posOffset>
                </wp:positionH>
                <wp:positionV relativeFrom="paragraph">
                  <wp:posOffset>355600</wp:posOffset>
                </wp:positionV>
                <wp:extent cx="348615" cy="3009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28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Task 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+ 400 +       = 1100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460</wp:posOffset>
                </wp:positionH>
                <wp:positionV relativeFrom="paragraph">
                  <wp:posOffset>224155</wp:posOffset>
                </wp:positionV>
                <wp:extent cx="348615" cy="3009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17.65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00 +       + 600 = 1300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-5715</wp:posOffset>
                </wp:positionV>
                <wp:extent cx="348615" cy="3009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-0.45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+ 200 + 400 = 1400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275590</wp:posOffset>
                </wp:positionV>
                <wp:extent cx="348615" cy="3009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21.7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+ 300 + 500 = 1600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105</wp:posOffset>
                </wp:positionH>
                <wp:positionV relativeFrom="paragraph">
                  <wp:posOffset>270510</wp:posOffset>
                </wp:positionV>
                <wp:extent cx="348615" cy="300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21.3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+        + 300 = 1700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  +         + 500 = 1400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-635</wp:posOffset>
                </wp:positionV>
                <wp:extent cx="348615" cy="3009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0.05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185</wp:posOffset>
                </wp:positionH>
                <wp:positionV relativeFrom="paragraph">
                  <wp:posOffset>-635</wp:posOffset>
                </wp:positionV>
                <wp:extent cx="348615" cy="3009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-0.05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+        + 700 = 1800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670</wp:posOffset>
                </wp:positionH>
                <wp:positionV relativeFrom="paragraph">
                  <wp:posOffset>-5715</wp:posOffset>
                </wp:positionV>
                <wp:extent cx="348615" cy="3009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-0.45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-5715</wp:posOffset>
                </wp:positionV>
                <wp:extent cx="348615" cy="3009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-0.45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+         + 600 = 1500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275590</wp:posOffset>
                </wp:positionV>
                <wp:extent cx="348615" cy="3009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1.7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275590</wp:posOffset>
                </wp:positionV>
                <wp:extent cx="348615" cy="3009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21.7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+        +         = 1500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4585</wp:posOffset>
                </wp:positionH>
                <wp:positionV relativeFrom="paragraph">
                  <wp:posOffset>270510</wp:posOffset>
                </wp:positionV>
                <wp:extent cx="348615" cy="3009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21.3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70510</wp:posOffset>
                </wp:positionV>
                <wp:extent cx="348615" cy="3009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21.3pt;width:27.4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0 +        +        = 160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40005</wp:posOffset>
            </wp:positionV>
            <wp:extent cx="1981200" cy="1511935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2:00Z</dcterms:created>
  <dc:creator>meryl york</dc:creator>
  <dc:description/>
  <dc:language>en-US</dc:language>
  <cp:lastModifiedBy>Gareth Pitchford</cp:lastModifiedBy>
  <dcterms:modified xsi:type="dcterms:W3CDTF">2010-09-20T09:02:00Z</dcterms:modified>
  <cp:revision>2</cp:revision>
  <dc:subject/>
  <dc:title/>
</cp:coreProperties>
</file>