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ding and Subtracting 10 Word Problems</w:t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 xml:space="preserve">I took some apples to my Gran’s house at the weekend. I had 16 to start with and Mum gave me 10 more to take. How many did I have?   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When I am 10 years older I will be 17. How old am I now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Mrs Jupp put 6 of the children’s pictures up on the wall and then put up another 10, and then another 10. How many were then up altogether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52 people were on a bus and 10 got off, how many were left on the bus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James saved up 63p one week and 10p the following week. How much did he save altogether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Suzi saved up 99p but then spent 10p. How much did she have left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ttie wrote 10 words on a line and then wrote 10 words on two more lines. How many words did she write altogether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 has 15 toy cars and her sister takes 10 of them.  How many cars has May got left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32 children in the class and 10 are off sick. How many are at school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 a kennel there are 54 puppies altogether and 10 are sold one day and another 10 the next day – how many are left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-720" w:right="-51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ding and Subtracting 10 Word Problems</w:t>
      </w:r>
    </w:p>
    <w:p>
      <w:pPr>
        <w:pStyle w:val="Normal"/>
        <w:ind w:right="-5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 xml:space="preserve">I took some apples to my Gran’s house at the weekend. I had 56 to start with and Mum gave me 10 more to take. How many did I have?   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When I am 10 years older I will be 67. How old am I now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Mrs Jupp put 6 of the children’s pictures up on the wall and then put up another 10, and then another 10. How many were then up altogether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If 52 people were on a bus and 10 got off at one stop and then 10 at another stop, how many were left on the bus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James saved up 63p one week and 20p the following week. How much did he save altogether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/>
      </w:pPr>
      <w:r>
        <w:rPr>
          <w:rFonts w:cs="Comic Sans MS" w:ascii="Comic Sans MS" w:hAnsi="Comic Sans MS"/>
          <w:sz w:val="28"/>
          <w:szCs w:val="28"/>
        </w:rPr>
        <w:t>Suzi saved up 99p but then spent 20p. How much did she have left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ttie wrote 10 words on a line and then wrote 10 words on three more lines. How many words did she write altogether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 has 35 toy cars and her sister takes 10 of them.  How many cars has May got left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32 children in the class and 10 are off sick. How many are at school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14" w:hanging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 a kennel there are 54 puppies altogether and 10 are sold one day and another 20 the next day – how many are left?</w:t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9:00Z</dcterms:created>
  <dc:creator>Teacher</dc:creator>
  <dc:description/>
  <dc:language>en-US</dc:language>
  <cp:lastModifiedBy>Gareth Pitchford</cp:lastModifiedBy>
  <cp:lastPrinted>2010-05-25T14:52:00Z</cp:lastPrinted>
  <dcterms:modified xsi:type="dcterms:W3CDTF">2010-05-27T09:39:00Z</dcterms:modified>
  <cp:revision>2</cp:revision>
  <dc:subject/>
  <dc:title>Adding and Subtracting 10 Word Problems</dc:title>
</cp:coreProperties>
</file>