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dding to 100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wall is 100cm tall. Write how much further the climbers have to climb to get to the top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7185</wp:posOffset>
            </wp:positionV>
            <wp:extent cx="6832600" cy="51181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22985</wp:posOffset>
            </wp:positionV>
            <wp:extent cx="975995" cy="19431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165985</wp:posOffset>
            </wp:positionV>
            <wp:extent cx="975995" cy="1943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423285</wp:posOffset>
            </wp:positionV>
            <wp:extent cx="975995" cy="1943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51485</wp:posOffset>
            </wp:positionV>
            <wp:extent cx="975995" cy="1943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2966085</wp:posOffset>
            </wp:positionV>
            <wp:extent cx="975995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480185</wp:posOffset>
            </wp:positionV>
            <wp:extent cx="975995" cy="1943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109085</wp:posOffset>
            </wp:positionV>
            <wp:extent cx="975995" cy="1943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49852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132840</wp:posOffset>
                </wp:positionV>
                <wp:extent cx="12661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) 8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9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) 8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4850130</wp:posOffset>
                </wp:positionV>
                <wp:extent cx="12661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) 22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1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) 2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2504440</wp:posOffset>
                </wp:positionV>
                <wp:extent cx="12661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) 5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7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) 5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4507230</wp:posOffset>
                </wp:positionV>
                <wp:extent cx="12661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) 2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5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) 2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849630</wp:posOffset>
                </wp:positionV>
                <wp:extent cx="12661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4) 9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6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4) 9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2907030</wp:posOffset>
                </wp:positionV>
                <wp:extent cx="12661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) 4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28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) 4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3935730</wp:posOffset>
                </wp:positionV>
                <wp:extent cx="12661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) 17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9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) 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74320</wp:posOffset>
            </wp:positionV>
            <wp:extent cx="859790" cy="969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859790" cy="9690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) 480 +              = 500</w:t>
        <w:tab/>
        <w:tab/>
        <w:tab/>
        <w:tab/>
        <w:t xml:space="preserve">11) 270 + 30 =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224790</wp:posOffset>
            </wp:positionV>
            <wp:extent cx="859790" cy="96901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10490</wp:posOffset>
            </wp:positionV>
            <wp:extent cx="859790" cy="96901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) 120 +              = 200</w:t>
        <w:tab/>
        <w:tab/>
        <w:tab/>
        <w:tab/>
        <w:t xml:space="preserve">12) 460 + </w:t>
        <w:tab/>
        <w:tab/>
        <w:t>= 50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859790" cy="9690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75260</wp:posOffset>
            </wp:positionV>
            <wp:extent cx="859790" cy="96901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921" t="-24" r="-23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0) 360 +               = 400</w:t>
        <w:tab/>
        <w:tab/>
        <w:tab/>
        <w:t xml:space="preserve">13) 350 + </w:t>
        <w:tab/>
        <w:tab/>
        <w:t>= 400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247775" cy="1209675"/>
            <wp:effectExtent l="0" t="0" r="0" b="0"/>
            <wp:docPr id="2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247775" cy="12096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8:00Z</dcterms:created>
  <dc:creator>ohalls</dc:creator>
  <dc:description/>
  <dc:language>en-US</dc:language>
  <cp:lastModifiedBy>Gareth Pitchford</cp:lastModifiedBy>
  <dcterms:modified xsi:type="dcterms:W3CDTF">2011-06-22T09:58:00Z</dcterms:modified>
  <cp:revision>2</cp:revision>
  <dc:subject/>
  <dc:title>Adding to 100</dc:title>
</cp:coreProperties>
</file>