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601200" cy="5715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71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36pt;margin-top:-18pt;width:755.95pt;height:449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7658100" cy="4229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36pt;width:602.95pt;height:3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70866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4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1722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32460</wp:posOffset>
                </wp:positionV>
                <wp:extent cx="9486900" cy="56007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36pt;margin-top:-49.8pt;width:746.95pt;height:440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78867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pt;width:620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8686800" cy="331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76"/>
                              </w:rPr>
                            </w:pPr>
                            <w:r>
                              <w:rPr>
                                <w:sz w:val="37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61pt;mso-wrap-distance-left:9.05pt;mso-wrap-distance-right:9.05pt;mso-wrap-distance-top:0pt;mso-wrap-distance-bottom:0pt;margin-top:2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76"/>
                        </w:rPr>
                      </w:pPr>
                      <w:r>
                        <w:rPr>
                          <w:sz w:val="37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0</wp:posOffset>
                </wp:positionV>
                <wp:extent cx="9296400" cy="60579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60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9pt;margin-top:-42pt;width:731.95pt;height:476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6962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60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594360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76"/>
                              </w:rPr>
                            </w:pPr>
                            <w:r>
                              <w:rPr>
                                <w:sz w:val="376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76"/>
                        </w:rPr>
                      </w:pPr>
                      <w:r>
                        <w:rPr>
                          <w:sz w:val="376"/>
                        </w:rPr>
                        <w:t>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601200" cy="5829300"/>
                <wp:effectExtent l="38735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82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27pt;margin-top:-18pt;width:755.95pt;height:458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8077200" cy="434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6pt;width:63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7886700" cy="2857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ad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25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a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0</wp:posOffset>
                </wp:positionV>
                <wp:extent cx="8686800" cy="6210300"/>
                <wp:effectExtent l="38100" t="38100" r="3937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621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18pt;margin-top:-30pt;width:683.95pt;height:488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7086600" cy="4686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pt;width:557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7886700" cy="2400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89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</wp:posOffset>
                </wp:positionV>
                <wp:extent cx="9563100" cy="5562600"/>
                <wp:effectExtent l="38100" t="38100" r="3937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556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33pt;margin-top:-6pt;width:752.95pt;height:437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7658100" cy="434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pt;width:602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6629400" cy="2400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9601200" cy="529590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29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45pt;margin-top:6pt;width:755.95pt;height:416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8001000" cy="3771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pt;width:62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8686800" cy="308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increase</w:t>
                            </w:r>
                            <w:r>
                              <w:rPr>
                                <w:sz w:val="35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43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76"/>
                        </w:rPr>
                        <w:t>increase</w:t>
                      </w:r>
                      <w:r>
                        <w:rPr>
                          <w:sz w:val="35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486900" cy="55245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52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45pt;margin-top:9pt;width:746.95pt;height:434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7886700" cy="400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pt;width:62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343900" cy="2971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um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34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um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9944100" cy="5829300"/>
                <wp:effectExtent l="38100" t="3810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82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54pt;margin-top:-18pt;width:782.95pt;height:458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7886700" cy="4229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.2pt;width:620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967740</wp:posOffset>
                </wp:positionV>
                <wp:extent cx="10401300" cy="2286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2870" w:leader="none"/>
                              </w:tabs>
                              <w:jc w:val="left"/>
                              <w:rPr>
                                <w:sz w:val="340"/>
                              </w:rPr>
                            </w:pPr>
                            <w:r>
                              <w:rPr>
                                <w:sz w:val="340"/>
                              </w:rPr>
                              <w:t>more 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180pt;mso-wrap-distance-left:9.05pt;mso-wrap-distance-right:9.05pt;mso-wrap-distance-top:0pt;mso-wrap-distance-bottom:0pt;margin-top:7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2870" w:leader="none"/>
                        </w:tabs>
                        <w:jc w:val="left"/>
                        <w:rPr>
                          <w:sz w:val="340"/>
                        </w:rPr>
                      </w:pPr>
                      <w:r>
                        <w:rPr>
                          <w:sz w:val="340"/>
                        </w:rPr>
                        <w:t>more 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686800" cy="59436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94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0pt;margin-top:-18pt;width:683.95pt;height:467.95pt;mso-wrap-style:none;v-text-anchor:middle">
                <v:fill o:detectmouseclick="t" color2="#4d0808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7200900" cy="4572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pt;width:566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3771900"/>
                <wp:effectExtent l="161925" t="0" r="161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350.95pt" stroked="t" o:allowincell="f" style="position:absolute">
                <v:stroke color="black" weight="32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686300" cy="0"/>
                <wp:effectExtent l="0" t="161925" r="0" b="161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530.95pt,198pt" stroked="t" o:allowincell="f" style="position:absolute">
                <v:stroke color="black" weight="3240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6629400" cy="6057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7pt;mso-wrap-distance-left:9.05pt;mso-wrap-distance-right:9.05pt;mso-wrap-distance-top:0pt;mso-wrap-distance-bottom:0pt;margin-top:-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9144000" cy="5410200"/>
                <wp:effectExtent l="38100" t="38100" r="3937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41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18pt;margin-top:6pt;width:719.95pt;height:425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7658100" cy="400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3pt;width:602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800600" cy="0"/>
                <wp:effectExtent l="0" t="163830" r="0" b="163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539.95pt,216pt" stroked="t" o:allowincell="f" style="position:absolute">
                <v:stroke color="black" weight="3268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943600" cy="44577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1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715500" cy="5715000"/>
                <wp:effectExtent l="38735" t="38100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-18pt;width:764.95pt;height:449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7886700" cy="4229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pt;width:620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9829800" cy="2857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10"/>
                              </w:rPr>
                              <w:t>subt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25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10"/>
                        </w:rPr>
                      </w:pPr>
                      <w:r>
                        <w:rPr>
                          <w:b/>
                          <w:bCs/>
                          <w:sz w:val="310"/>
                        </w:rPr>
                        <w:t>sub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258300" cy="6057900"/>
                <wp:effectExtent l="38100" t="38100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0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0pt;margin-top:-9pt;width:728.95pt;height:476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7772400" cy="4457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pt;width:611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8686800" cy="2628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07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715500" cy="5600700"/>
                <wp:effectExtent l="38735" t="38100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0pt;width:764.95pt;height:440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8115300" cy="388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pt;width:638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9715500" cy="2514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less 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98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less 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829800" cy="5486400"/>
                <wp:effectExtent l="38735" t="38100" r="38735" b="39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4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9pt;width:773.95pt;height:431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8229600" cy="4343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pt;width:647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9944100" cy="2628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58"/>
                              </w:rPr>
                            </w:pPr>
                            <w:r>
                              <w:rPr>
                                <w:b/>
                                <w:bCs/>
                                <w:sz w:val="358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07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58"/>
                        </w:rPr>
                      </w:pPr>
                      <w:r>
                        <w:rPr>
                          <w:b/>
                          <w:bCs/>
                          <w:sz w:val="358"/>
                        </w:rPr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829800" cy="5486400"/>
                <wp:effectExtent l="38735" t="38100" r="38735" b="393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4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9pt;width:773.95pt;height:431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8001000" cy="400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3pt;width:629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10058400" cy="2857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0"/>
                              </w:rPr>
                              <w:t>take a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25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0"/>
                        </w:rPr>
                      </w:pPr>
                      <w:r>
                        <w:rPr>
                          <w:b/>
                          <w:bCs/>
                          <w:sz w:val="360"/>
                        </w:rPr>
                        <w:t>take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9601200" cy="5372100"/>
                <wp:effectExtent l="38100" t="38100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37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36pt;margin-top:13.2pt;width:755.95pt;height:422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7886700" cy="3886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7.2pt;width:620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082040</wp:posOffset>
                </wp:positionV>
                <wp:extent cx="9372600" cy="3200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sub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52pt;mso-wrap-distance-left:9.05pt;mso-wrap-distance-right:9.05pt;mso-wrap-distance-top:0pt;mso-wrap-distance-bottom:0pt;margin-top:8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sub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258300" cy="5600700"/>
                <wp:effectExtent l="38100" t="38100" r="38735" b="39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9pt;margin-top:9pt;width:728.95pt;height:440.95pt;mso-wrap-style:none;v-text-anchor:middle">
                <v:fill o:detectmouseclick="t" color2="#005cb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7886700" cy="4114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3pt;width:62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9944100" cy="2857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  <w:t>dec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7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06:00Z</dcterms:created>
  <dc:creator>Charles</dc:creator>
  <dc:description/>
  <cp:keywords/>
  <dc:language>en-US</dc:language>
  <cp:lastModifiedBy>Pitchford</cp:lastModifiedBy>
  <cp:lastPrinted>2004-12-29T23:11:00Z</cp:lastPrinted>
  <dcterms:modified xsi:type="dcterms:W3CDTF">2005-03-28T18:06:00Z</dcterms:modified>
  <cp:revision>2</cp:revision>
  <dc:subject/>
  <dc:title> </dc:title>
</cp:coreProperties>
</file>